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309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.04.2017г.                                 пгт. Курагино                         № 161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 и перекрытии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№ 131 от 06.10.2003г. «Об общих принципах  организации  местного самоуправления в Российской Федерации», Уставом муниципального образования посёлок Курагино, ПОСТАНОВЛЯЮ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Межмуниципального  отдела МВД России «Курагинский»  подполковнику полиции О.С. Казнину обеспечить  безопасность проведения массового мероприятия – торжественной службы празднования Светлой Пасхи, с перекрытием проезжей части дороги по пер. Свято Духовский от пересечения с пер. Советский до пересечения с ул. Спортивная с 22.00 – 15.04.2017 г. до 06.00 – 16.04.2017 г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поселка Николенко Г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 опубликования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поселок Курагино                                       С.А. Кна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59:00Z</dcterms:created>
  <dc:creator>Татьяна</dc:creator>
  <dc:description/>
  <cp:keywords/>
  <dc:language>en-US</dc:language>
  <cp:lastModifiedBy>Татьяна</cp:lastModifiedBy>
  <dcterms:modified xsi:type="dcterms:W3CDTF">2017-04-13T01:15:00Z</dcterms:modified>
  <cp:revision>3</cp:revision>
  <dc:subject/>
  <dc:title/>
</cp:coreProperties>
</file>