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ПОСЕЛКА КУРАГИНО</w:t>
      </w:r>
    </w:p>
    <w:p>
      <w:pPr>
        <w:pStyle w:val="Heading2"/>
        <w:tabs>
          <w:tab w:val="clear" w:pos="1620"/>
        </w:tabs>
        <w:rPr/>
      </w:pPr>
      <w:r>
        <w:rPr/>
        <w:t>КУРАГИНСКОГО РАЙОНА</w:t>
      </w:r>
    </w:p>
    <w:p>
      <w:pPr>
        <w:pStyle w:val="Heading2"/>
        <w:tabs>
          <w:tab w:val="clear" w:pos="1620"/>
        </w:tabs>
        <w:rPr/>
      </w:pPr>
      <w:r>
        <w:rPr/>
        <w:t>ПОСТАНОВЛЕНИЕ</w:t>
      </w:r>
    </w:p>
    <w:p>
      <w:pPr>
        <w:pStyle w:val="Heading3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6.05.2025 г.</w:t>
      </w:r>
      <w:r>
        <w:rPr>
          <w:rFonts w:cs="Arial" w:ascii="Arial" w:hAnsi="Arial"/>
          <w:sz w:val="28"/>
        </w:rPr>
        <w:t xml:space="preserve">                             пгт. Курагино</w:t>
        <w:tab/>
        <w:t xml:space="preserve">      №   138 - 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«Об окончании отопительного периода 2024-2025 годов для потребителей тепловой энергии на территории муниципального образования поселок Курагино»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В соответствии с Федеральным законом  от 06.10.2003 № 131 – ФЗ  «Об общих принципах организации местного самоуправления в Российской   Федерации» , постановлением Правительства РФ от 23.05.2006г. № 307 «О порядке предоставления коммунальных услуг гражданам»,   руководствуясь Уставом муниципального образования поселок Курагино, учитывая установления среднесуточной положительной температуры  выше +8 градусов С в течении последних 5 суток, ПОСТАНОВЛЯЮ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1. Отопительный период 2024-2025 годов, продолжительностью 249 суток  на территории муниципального образования поселок Курагино для потребителей, теплоснабжение которых осуществляется от централизованных систем теплоснабжения, считать завершенным с 08.00 часов местного времени 20.05.2025 года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Опубликовать (обнародовать) данное постановление в установленном порядке и разместить на официальном сайте муниципального образования посёлок Курагино в сети Интернет </w:t>
      </w:r>
      <w:hyperlink r:id="rId3">
        <w:r>
          <w:rPr>
            <w:rStyle w:val="InternetLink"/>
            <w:rFonts w:cs="Arial" w:ascii="Arial" w:hAnsi="Arial"/>
            <w:sz w:val="28"/>
          </w:rPr>
          <w:t>www.admkurag.ru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 xml:space="preserve">3. Контроль за исполнением данного постановления возложить на заместителя Главы администрации по вопросам обеспечения жизнедеятельности поселка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Постановление вступает в силу в день следующий за днем его официального  опубликования в газете «Курагинские Новости»,  а также подлежит опубликованию  в газете «Тубинские  вести»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Глава поселка                                                                  С.А. Кнауб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sz w:val="22"/>
      <w:szCs w:val="22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ur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4:00Z</dcterms:created>
  <dc:creator>user</dc:creator>
  <dc:description/>
  <cp:keywords/>
  <dc:language>en-US</dc:language>
  <cp:lastModifiedBy>User</cp:lastModifiedBy>
  <cp:lastPrinted>2025-05-16T08:47:00Z</cp:lastPrinted>
  <dcterms:modified xsi:type="dcterms:W3CDTF">2025-05-16T02:06:00Z</dcterms:modified>
  <cp:revision>25</cp:revision>
  <dc:subject/>
  <dc:title/>
</cp:coreProperties>
</file>