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7639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09.06.2022</w:t>
        <w:tab/>
        <w:tab/>
        <w:t xml:space="preserve">              пгт.  Курагино</w:t>
        <w:tab/>
        <w:tab/>
        <w:t xml:space="preserve">                       № 134 –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/>
      </w:pPr>
      <w:r>
        <w:rPr>
          <w:rFonts w:cs="Arial" w:ascii="Arial" w:hAnsi="Arial"/>
          <w:sz w:val="28"/>
        </w:rPr>
        <w:t xml:space="preserve">«Об утверждении Положения об организации и  порядке проведения </w:t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ивопожарной пропаганды на территории МО п. Курагино»</w:t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284" w:right="-5" w:firstLine="425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1.12.1994 г. № 69-ФЗ «О пожарной безопасности», статьей 14 Федерального закона от 06.10.2003г. № 131 – 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а также в целях предотвращения гибели и травматизма людей, снижения рисков возникновения пожаров на территории муниципального образования поселок Курагино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 целях упорядочения организации и проведения противопожарной пропаганды, руководствуясь Уставом муниципального образования поселка Курагино, ПОСТАНОВЛЯЮ:</w:t>
      </w:r>
    </w:p>
    <w:p>
      <w:pPr>
        <w:pStyle w:val="Normal"/>
        <w:spacing w:lineRule="auto" w:line="276"/>
        <w:ind w:left="300" w:right="-5" w:firstLine="409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</w:rPr>
        <w:t>Утвердить</w:t>
      </w:r>
      <w:r>
        <w:rPr/>
        <w:t xml:space="preserve"> </w:t>
      </w:r>
      <w:r>
        <w:rPr>
          <w:rFonts w:cs="Arial" w:ascii="Arial" w:hAnsi="Arial"/>
          <w:sz w:val="28"/>
        </w:rPr>
        <w:t xml:space="preserve">Положение об организации и  порядке проведения </w:t>
      </w:r>
    </w:p>
    <w:p>
      <w:pPr>
        <w:pStyle w:val="Normal"/>
        <w:spacing w:lineRule="auto" w:line="276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ивопожарной пропаганды на территории МО п. Курагино»</w:t>
      </w:r>
      <w:r>
        <w:rPr/>
        <w:t xml:space="preserve"> </w:t>
      </w:r>
      <w:r>
        <w:rPr>
          <w:rFonts w:cs="Arial" w:ascii="Arial" w:hAnsi="Arial"/>
          <w:sz w:val="28"/>
        </w:rPr>
        <w:t xml:space="preserve">согласно приложению к настоящему постановлению.               </w:t>
      </w:r>
    </w:p>
    <w:p>
      <w:pPr>
        <w:pStyle w:val="Normal"/>
        <w:spacing w:lineRule="auto" w:line="276"/>
        <w:ind w:left="300" w:right="-5" w:firstLine="409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Контроль за исполнением данного постановления возложить на заместителя Главы поселка Курагино Виль А.А.</w:t>
      </w:r>
    </w:p>
    <w:p>
      <w:pPr>
        <w:pStyle w:val="Normal"/>
        <w:spacing w:lineRule="auto" w:line="276"/>
        <w:ind w:left="300" w:right="-5" w:firstLine="4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</w:t>
      </w:r>
      <w:r>
        <w:rPr>
          <w:rFonts w:cs="Arial" w:ascii="Arial" w:hAnsi="Arial"/>
          <w:sz w:val="28"/>
          <w:szCs w:val="28"/>
        </w:rPr>
        <w:t xml:space="preserve"> 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 поселка Курагино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к постановлению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и п. Курагино</w:t>
      </w:r>
    </w:p>
    <w:p>
      <w:pPr>
        <w:pStyle w:val="Normal"/>
        <w:ind w:left="300" w:right="-5" w:hanging="0"/>
        <w:jc w:val="right"/>
        <w:rPr/>
      </w:pPr>
      <w:r>
        <w:rPr>
          <w:rFonts w:cs="Arial" w:ascii="Arial" w:hAnsi="Arial"/>
          <w:sz w:val="28"/>
        </w:rPr>
        <w:t>от 09.06.2022 г. № 134-П</w:t>
      </w:r>
    </w:p>
    <w:p>
      <w:pPr>
        <w:pStyle w:val="Normal"/>
        <w:ind w:left="300"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ложение об организации и  порядке проведения 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тивопожарной пропаганды на территории МО п. Курагино.</w:t>
      </w:r>
    </w:p>
    <w:p>
      <w:pPr>
        <w:pStyle w:val="Normal"/>
        <w:ind w:left="300" w:right="-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Общие положения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жение о порядке проведения противопожарной пропаганды на территории МО п. Курагино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О п. Курагино (далее – муниципальное образование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Основные цели противопожарной пропаганды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нижение числа пожаров и степени тяжести последствий от них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совершенствование знаний населения в области пожарной безопасности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оперативное доведение до населения информации в области пожарной безопас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Основные задачи проведения противопожарной пропаганды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защита жизни, здоровья и имущества граждан в случае пожара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рганизация и принятие мер по оповещению населения  о пожаре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/>
      </w:pPr>
      <w:r>
        <w:rPr>
          <w:rFonts w:cs="Arial" w:ascii="Arial" w:hAnsi="Arial"/>
          <w:sz w:val="28"/>
        </w:rPr>
        <w:t>4.В настоящем Положении применяются следующие понятия: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сети Интернет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о-методическое и материально-техническое обеспечение осуществления противопожарной пропаганды возлагается на Администрацию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/>
      </w:pPr>
      <w:r>
        <w:rPr>
          <w:rFonts w:cs="Arial" w:ascii="Arial" w:hAnsi="Arial"/>
          <w:sz w:val="28"/>
        </w:rPr>
        <w:t>5. Организация противопожарной пропаганды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5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.2. В соответствии с действующим законодательством противопожарную пропаганду проводят: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- администрация п. Курагино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рганизации независимо от форм собствен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5.3. Противопожарная пропаганда осуществляется посредством: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здания  распространения средств наглядной агитации, специальной литературы и рекламной продукции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рганизация и проведения тематических выставок, смотров, конкурсов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размещение уголков (информационных стендов) пожарной безопасности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ивлечения средств массовой информации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ведение иных, не запрещенных законодательством мероприятий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Здание администрации п. Курагино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В целях осуществления противопожарной пропаганды администрация п. Курагино может выйти с предложением о создании дружин юных пожарных в образовательных учреждениях, расположенных на территории муниципального образования, к руководителям данных учреждений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Дружины юных пожарных могут привлекаться для осуществления противопожарной пропаганды на территории муниципального образования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5.4. Администрация п. Курагино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5. Противопожарная пропаганда, как правило, проводится за счет средств бюджета администрации п. Курагино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center"/>
        <w:rPr/>
      </w:pPr>
      <w:r>
        <w:rPr>
          <w:rFonts w:cs="Arial" w:ascii="Arial" w:hAnsi="Arial"/>
          <w:sz w:val="28"/>
        </w:rPr>
        <w:t>6. Порядок проведения противопожарной пропаганды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6.1. Функции организации противопожарной пропаганды на территории муниципального образования возлагаются на администрацию п. Курагино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3.2. Администрация п. Курагино с целью организации противопожарной пропаганды: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4:00Z</dcterms:created>
  <dc:creator>User</dc:creator>
  <dc:description/>
  <cp:keywords/>
  <dc:language>en-US</dc:language>
  <cp:lastModifiedBy>User</cp:lastModifiedBy>
  <cp:lastPrinted>2022-02-11T15:49:00Z</cp:lastPrinted>
  <dcterms:modified xsi:type="dcterms:W3CDTF">2022-06-09T02:07:00Z</dcterms:modified>
  <cp:revision>22</cp:revision>
  <dc:subject/>
  <dc:title> </dc:title>
</cp:coreProperties>
</file>