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</w:t>
      </w:r>
      <w:r>
        <w:rPr>
          <w:sz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36"/>
        </w:rPr>
        <w:br/>
        <w:t xml:space="preserve">            </w:t>
      </w:r>
      <w:r>
        <w:rPr>
          <w:rFonts w:cs="Arial" w:ascii="Arial" w:hAnsi="Arial"/>
          <w:sz w:val="36"/>
        </w:rPr>
        <w:t xml:space="preserve"> АДМИНИСТРАЦИЯ ПОСЕЛКА КУРАГ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УРАГИНСКОГО РАЙОНА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Heading3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right="-5" w:hanging="0"/>
        <w:rPr/>
      </w:pPr>
      <w:r>
        <w:rPr>
          <w:rFonts w:cs="Arial" w:ascii="Arial" w:hAnsi="Arial"/>
          <w:sz w:val="28"/>
        </w:rPr>
        <w:t>28.04.2025 г.</w:t>
        <w:tab/>
        <w:t xml:space="preserve">              пгт.  Курагино</w:t>
        <w:tab/>
        <w:t xml:space="preserve">                    </w:t>
        <w:tab/>
        <w:t>№ 127  - П</w:t>
        <w:tab/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б утверждении  «Схема  водоснабжения и водоотведения   муниципального образования  п. Курагино Курагинского района Красноярского края на 2023-2035 годы. (актуализация 2025 год.)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целях создания условий для устойчивого развития территории муниципального образования посёлок Курагино, определения  технических решений для организации водоснабжения и водоотведения, потребителей муниципального образования посёлок Курагино, руководствуясь Федеральным Законом от 07 декабря 2011 года № 416-ФЗ «О водоснабжении и водоотведении»,   руководствуясь Уставом муниципального образования посёлок Курагино ПОСТАНОВЛЯЮ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Утвердить «Схема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водоснабжения и водоотведения   муниципального образования  п. Курагино Курагинского района Красноярского края на 2023-2035 годы (актуализация на 2025 год)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Разместить актуализированную «Схема водоснабжения и водоотведения   муниципального образования  п. Курагино Курагинского района Красноярского края на 2023-2035 годы » и  данное постановление в сети Интернет на официальном сайте муниципального образования посёлок Курагин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Контроль за исполнением данного постановления возложить на заместителя Главы поселка Курагино по вопросам обеспечения жизнедеятельности поселка А.А. Вил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Постановление вступает в силу в день, следующий за днем его официального опубликования в газете «Курагинские Новости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ава  поселка                                                                        С.А. Кнауб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53:00Z</dcterms:created>
  <dc:creator>user</dc:creator>
  <dc:description/>
  <cp:keywords/>
  <dc:language>en-US</dc:language>
  <cp:lastModifiedBy>User</cp:lastModifiedBy>
  <cp:lastPrinted>2024-02-22T11:52:00Z</cp:lastPrinted>
  <dcterms:modified xsi:type="dcterms:W3CDTF">2025-04-28T03:22:00Z</dcterms:modified>
  <cp:revision>23</cp:revision>
  <dc:subject/>
  <dc:title/>
</cp:coreProperties>
</file>