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02.05.2024                                     пгт.  Курагино</w:t>
        <w:tab/>
        <w:t xml:space="preserve">        </w:t>
        <w:tab/>
        <w:t>№ 125 - П</w:t>
        <w:tab/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длении отопительного периода 2023-2024 гг. на территории муниципальног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бразования поселок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му комплексу от 27 сентября 2003 года №  170, руководствуясь уставом муниципального образования поселок Курагино, в целях обеспечения оптимального  температурного режима в жилых домах и общественных зданиях на  территории муниципального образования поселок Курагино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Продлить отопительный период 2023-2024 г.г. для населения и прочих потребителей тепловой энергии, пользующихся централизованным отоплением на территории МО п. Курагино с 06.05.2024 г. до его официальной отмен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Рекомендовать руководителям государственных, муниципальных и  других предприятий, имеющих на балансе автономные котельные, строго соблюдать температурные графики эксплуатации оборудования для обеспечения температуры воздуха в помещениях на протяжении отопительного периода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убликовать (обнародовать) данное постановление в установленном порядке и разместить на официальном сайте муниципального образования посёлок Курагино в сети Интернет www.admkurag.ru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Контроль за исполнением данного постановления </w:t>
      </w:r>
      <w:r>
        <w:rPr>
          <w:rFonts w:cs="Arial" w:ascii="Arial" w:hAnsi="Arial"/>
          <w:sz w:val="28"/>
        </w:rPr>
        <w:t>возложить на заместителя Главы администрации по вопросам обеспечения жизнедеятельности поселк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становление вступает в силу с момента официального обнародования, путем опубликования в газете «Курагинские Новости».  а также подлежит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публикованию  в газете «Тубинские  вест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поселка Курагино                                                          С.А. Кнауб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2:00Z</dcterms:created>
  <dc:creator>user</dc:creator>
  <dc:description/>
  <cp:keywords/>
  <dc:language>en-US</dc:language>
  <cp:lastModifiedBy>User</cp:lastModifiedBy>
  <cp:lastPrinted>2024-05-02T09:51:00Z</cp:lastPrinted>
  <dcterms:modified xsi:type="dcterms:W3CDTF">2024-05-02T02:52:00Z</dcterms:modified>
  <cp:revision>13</cp:revision>
  <dc:subject/>
  <dc:title/>
</cp:coreProperties>
</file>