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6008370" cy="28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22.8pt;mso-wrap-distance-left:9pt;mso-wrap-distance-right:9pt;mso-wrap-distance-top:0pt;mso-wrap-distance-bottom:0pt;margin-top:-17.9pt;mso-position-vertical-relative:text;margin-left:-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ПОСЕЛКА КУРАГИНО</w:t>
      </w:r>
    </w:p>
    <w:p>
      <w:pPr>
        <w:pStyle w:val="Heading2"/>
        <w:tabs>
          <w:tab w:val="clear" w:pos="1620"/>
        </w:tabs>
        <w:rPr/>
      </w:pPr>
      <w:r>
        <w:rPr/>
        <w:t>КУРАГИНСКОГО РАЙОНА</w:t>
      </w:r>
    </w:p>
    <w:p>
      <w:pPr>
        <w:pStyle w:val="Heading2"/>
        <w:tabs>
          <w:tab w:val="clear" w:pos="1620"/>
        </w:tabs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</w:t>
      </w:r>
      <w:r>
        <w:rPr/>
        <w:t>19.05.2014г</w:t>
      </w:r>
      <w:r>
        <w:rPr>
          <w:sz w:val="28"/>
        </w:rPr>
        <w:t xml:space="preserve">                             пгт. Курагино</w:t>
        <w:tab/>
        <w:t xml:space="preserve">      № 122 - 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 окончании отопительного периода 2013-2014 г.г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разования поселок Кураг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 от 06.10.2003 № 131 – ФЗ  «Об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бщих принципах организации местного самоуправления в Российской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Федерации» , постановлением Правительства РФ от 23.05.2006г. № 307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«О порядке предоставления коммунальных услуг гражданам»,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Уставом муниципального образования поселок Курагино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итывая установления среднесуточной положительной температуры выше +8 градусов С в течении последних 5 суток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Отопительный период на территории муниципального образования поселок Курагино для потребителей, теплоснабжение которых осуществляется от централизованных систем теплоснабжения, считать завершенным с 08.00 часов 29.05.2014 года.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по вопросам обеспечения жизнедеятельности поселка Николенко Г.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размещения на информационных стендах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4. Постановление  опубликовать в газете «Тубинские 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                                                         С. А. Кна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6:00Z</dcterms:created>
  <dc:creator>user</dc:creator>
  <dc:description/>
  <dc:language>en-US</dc:language>
  <cp:lastModifiedBy>user</cp:lastModifiedBy>
  <cp:lastPrinted>2014-05-19T09:40:00Z</cp:lastPrinted>
  <dcterms:modified xsi:type="dcterms:W3CDTF">2011-05-16T07:17:00Z</dcterms:modified>
  <cp:revision>20</cp:revision>
  <dc:subject/>
  <dc:title/>
</cp:coreProperties>
</file>