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4.04.2024 г.</w:t>
        <w:tab/>
        <w:tab/>
        <w:tab/>
        <w:t xml:space="preserve">              пгт. Курагино</w:t>
        <w:tab/>
        <w:tab/>
        <w:tab/>
        <w:t xml:space="preserve">  № 122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«О мерах по обеспечению безопасности жизни людей у водных объектов</w:t>
      </w:r>
      <w:r>
        <w:rPr/>
        <w:t xml:space="preserve"> </w:t>
      </w:r>
      <w:r>
        <w:rPr>
          <w:rFonts w:cs="Arial" w:ascii="Arial" w:hAnsi="Arial"/>
          <w:sz w:val="28"/>
        </w:rPr>
        <w:t>на территории муниципального образования поселок Курагино в летний период 2024 г.»</w:t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отсутствием оборудованных и санкционированных,  в соответствии с требованиями безопасности людей мест массового отдыха, купания и занятия спортом, а также в целях предупреждения и недопущения несчастных случаев у водных объектов на территории муниципального образования поселок Курагино, в соответствии со статьей 14 Федерального закона от 06.10.2003г. № 131-ФЗ «Об общих принципах местного самоуправления в Российской Федерации», руководствуясь Уставом муниципального образования поселок Курагино ПОСТАНОВЛЯЮ: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1. Утвердить План мероприятий по обеспечению безопасности жизни людей у водных объектов на территории муниципального образования поселок Курагино в летний период 2024 года. (приложение №1)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перечень мест запрещенных для купания населения на  водных объектах расположенных на территории муниципального образования поселок Курагино: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река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протоки реки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река Черемшанк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обводненные карьеры на территории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пруд «Студеный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)  пруд «Сержантики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cs="Arial" w:ascii="Arial" w:hAnsi="Arial"/>
          <w:szCs w:val="28"/>
        </w:rPr>
        <w:t>3. Утвердить состав комиссии  по организации выполнения мероприятий по обеспечению безопасности людей у водных объектов и приемке в эксплуатацию оборудованных мест массового отдыха у водных объектов расположенных на территории  муниципального образования поселок Курагино. (приложение № 2)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cs="Arial" w:ascii="Arial" w:hAnsi="Arial"/>
          <w:szCs w:val="28"/>
        </w:rPr>
        <w:t>4. С целью организации дежурства и патрулирования несанкционированных (запрещенных) мест массового отдыха у воды, утвердить состав оперативной (маневровой) группы по обеспечению безопасности людей в летний период 2024 года. (приложение 3)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Оповестить население о местах, где запрещено купание и о мерах безопасности при пользовании водными объектами, в том числе объектами массового отдыха граждан, в газете «Тубинские вести» и на официальном сайте администрации п. Курагино.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szCs w:val="28"/>
        </w:rPr>
        <w:t>6. Предприятиям, учреждениям и организациям независимо от форм собственности, открывающим либо эксплуатирующим места массового отдыха населения у водных объектов обеспечить использование водного объекта хозяйствующими субъектами, ответственными за благоустройство и эксплуатацию мест массового отдыха людей у водных объектов, при наличии санитарно-эпидемиологического заключения о соответствии водного объекта санитарным правилами условиям, безопасным для здоровья населения, строго руководствоваться законодательными актами Российской Федерации и Правилами охраны жизни людей и безопасности плавания на маломерных   судах на водных объектах расположенных на территории  муниципального образования поселок Курагино, утвержденными   постановлением администрации поселка Курагино от 03.06.2008г. № 101-П«О мерах по охране жизни людей на воде и безопасности плавания на  маломерных судах»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Рекомендовать МО МВД России «Курагинский» установить контроль за охраной  общественного порядка и безопасности в местах стихийного (неорганизованного) массового отдыха людей у водных объектов, путем периодического патрулирования территории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еративно реагировать на поступающие от отдыхающих граждан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гналы о правонарушениях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Заместителю главы поселка Курагино  проконтролировать установку запрещающих знаков в стихийных местах отдыха у водных объектов расположенных на территории  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cs="Arial" w:ascii="Arial" w:hAnsi="Arial"/>
        </w:rPr>
        <w:t xml:space="preserve">9. Запретить на водных объектах расположенных на территории </w:t>
      </w:r>
      <w:r>
        <w:rPr>
          <w:rFonts w:cs="Arial" w:ascii="Arial" w:hAnsi="Arial"/>
          <w:szCs w:val="28"/>
        </w:rPr>
        <w:t>муниципального образования поселок Курагино :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мойку машин, стирку и полоскание белья, купание животны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едение костров на земле и в мангала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постановления возложить  на  заместителя Главы поселка по вопросам обеспечения жизнедеятельности поселка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Опубликовать  постановление в периодическом печатном издании «Тубинские Вести»  и разместить на официальном сайте администрации поселка Курагино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остановление вступает в силу с момента официального обнародования, путем опубликования в газете «Курагинские Новости».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лава  поселка Курагино                                                        С.А. Кнау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  <w:i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</w:rPr>
        <w:t>Приложение №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24.04.2024 г.  №  122 - П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/>
          <w:szCs w:val="28"/>
        </w:rPr>
        <w:t>План мероприятий по обеспечению безопасности жизни людей у водных объектов расположенных на территории муниципального образования поселок   Курагино.</w:t>
      </w:r>
    </w:p>
    <w:p>
      <w:pPr>
        <w:pStyle w:val="21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7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Природоохранные мероприятия на водных объектах расположенных  территории муниципального образования поселок</w:t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Cs w:val="28"/>
        </w:rPr>
        <w:t>Курагин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Организация  уборки и вывоза мусора в местах массового отдыха на водных объектах расположенных на территории муниципального образования поселок Курагино. (далее МО)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Содержание прибрежных полос водных объектов МО в должном санитарном состоянии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тветственный : заместитель главы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Информирование в установленном порядке уполномоченных органов об аварийных и других ситуациях, влияющих на состояние водных объект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Организация плановых проверок организаций, предприятий и частного сектор МО по выявлению фактов сброса  в район водных объектов продуктов жизнедеятельности поселк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Изготовление и установка в районе водных объектов МО знаков о запрещении купания и мойки автомобильного транспорт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Обеспечение систематического выхода информационных материалов в СМИ по вопросам обеспечения безопасности населения на водоем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cs="Arial" w:ascii="Arial" w:hAnsi="Arial"/>
          <w:b/>
          <w:szCs w:val="28"/>
        </w:rPr>
        <w:t>2.Организация охраны правопорядка и мер противопожарной</w:t>
      </w:r>
      <w:r>
        <w:rPr/>
        <w:t xml:space="preserve"> </w:t>
      </w:r>
      <w:r>
        <w:rPr>
          <w:rFonts w:cs="Arial" w:ascii="Arial" w:hAnsi="Arial"/>
          <w:b/>
          <w:szCs w:val="28"/>
        </w:rPr>
        <w:t>безопасности на водных объектах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1. Предупреждение населения о разжигании костров на территории водных объектов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: специалист 1 категории администрации п. Курагино – Николенко Г.В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2. Охрана правопорядка и контроль за перемещением автотранспорта в зоне водных объектов МО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тветственный : администрация поселка Курагино, МО МВД России «Курагинский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Приложение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 24.04.2024 г  № 122 - 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миссии по организации выполнения мероприятий по обеспечению безопасности людей на водных объектах и приемке в эксплуатацию оборудованных мест массового отдыха у водных объектов расположенных на территории  муниципального образования поселок Кураги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 главы поселка Курагино                                                         А.А. Ви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пециалист-юрис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Курагино                                                                М.В. Довга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МП «Гаран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согласованию)                                                                А.В.  Лю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поселков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путатов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 согласованию)                                                                А.А. Покати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ист администрации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елка Курагино                                                                  Г.В. Никол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 24.04.2024 г.  № 122 – 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еративной (маневровой) группы по обеспечению безопасности людей в летний период 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п. Курагино                 А.А. Виль       2-18-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иректора МП «Гарант»                              А.В. Люкин    2-29-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пециалист-юрис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елка Курагино                                          М.В. Довгаль  2-18-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поселков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путатов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 согласованию)                                          А.А. Покати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Специалист администрации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лка Курагино                                              Г.В. Николенко  2-18-66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7:00Z</dcterms:created>
  <dc:creator>User</dc:creator>
  <dc:description/>
  <cp:keywords/>
  <dc:language>en-US</dc:language>
  <cp:lastModifiedBy>User</cp:lastModifiedBy>
  <cp:lastPrinted>2024-04-11T14:11:00Z</cp:lastPrinted>
  <dcterms:modified xsi:type="dcterms:W3CDTF">2024-04-24T01:21:00Z</dcterms:modified>
  <cp:revision>24</cp:revision>
  <dc:subject/>
  <dc:title> </dc:title>
</cp:coreProperties>
</file>