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</w:rPr>
        <w:t xml:space="preserve">    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sz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3 .04.2020</w:t>
        <w:tab/>
        <w:tab/>
        <w:tab/>
        <w:t xml:space="preserve">              пгт.  Курагино</w:t>
        <w:tab/>
        <w:tab/>
        <w:t>№ 120  - П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О введении режима «Повышенная готовность»</w:t>
      </w:r>
    </w:p>
    <w:p>
      <w:pPr>
        <w:pStyle w:val="Normal"/>
        <w:ind w:left="709" w:right="-5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284" w:right="-5" w:hanging="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Ф от 30.12.2015 г. № 794 «О единой государственной системе предупреждения и ликвидации чрезвычайных ситуаций», Законом Красноярского края от 10.02.2000г. № 9-631 «О защите населения и территории Красноярского края от чрезвычайных ситуаций природного и техногенного характера», постановлением Совета администрации Красноярского края от 15.04.2004 г. № 92-П « О территориальной подсистеме единой государственной системы предупреждения и ликвидации чрезвычайных ситуаций Красноярского края»    руководствуясь Уставом муниципального образования поселка Курагино, учитывая решение комиссии по предупреждению и ликвидации чрезвычайной ситуации и обеспечению пожарной безопасности МО п. Курагино от 11.04.2020г. № 03-Р ПОСТАНОВЛЯЮ: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тменить с 08.00.ч местного времени 11.04.2020 г. режим «Повышенная готовность» в поселке Курагино для органов управления и сил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left="284" w:right="-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Постановление администрации п. Курагино от 09.03.2020 г. № 87-П «О введении режима «Повышенная готовность» считать утратившим силу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Ввести с 08.00.ч местного времени 11.04.2020г. режим «Повышенная готовность» в поселке Курагино для органов управления и сил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Организовать эффективный контроль за складывающейся оперативной обстановкой.</w:t>
      </w:r>
    </w:p>
    <w:p>
      <w:pPr>
        <w:pStyle w:val="Normal"/>
        <w:ind w:left="300" w:right="-5" w:hanging="0"/>
        <w:jc w:val="both"/>
        <w:rPr/>
      </w:pPr>
      <w:r>
        <w:rPr>
          <w:rFonts w:cs="Arial" w:ascii="Arial" w:hAnsi="Arial"/>
          <w:sz w:val="28"/>
        </w:rPr>
        <w:t>5.Контроль за исполнением данного постановления оставляю за собой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</w:r>
      <w:r>
        <w:rPr/>
        <w:t xml:space="preserve"> </w:t>
      </w:r>
      <w:r>
        <w:rPr>
          <w:rFonts w:cs="Arial" w:ascii="Arial" w:hAnsi="Arial"/>
          <w:sz w:val="28"/>
        </w:rPr>
        <w:t>Разместить данное постановление  на официальном сайте администрации п. Курагино в сети «Интернет».</w:t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Постановление  вступает в силу с момента подписания.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 поселка Курагино                                                           С.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2:00Z</dcterms:created>
  <dc:creator>User</dc:creator>
  <dc:description/>
  <cp:keywords/>
  <dc:language>en-US</dc:language>
  <cp:lastModifiedBy>User</cp:lastModifiedBy>
  <cp:lastPrinted>2020-04-14T14:25:00Z</cp:lastPrinted>
  <dcterms:modified xsi:type="dcterms:W3CDTF">2020-04-14T07:35:00Z</dcterms:modified>
  <cp:revision>16</cp:revision>
  <dc:subject/>
  <dc:title> </dc:title>
</cp:coreProperties>
</file>