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1978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05.2022                             пгт. Курагино                                № 119-п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Постановление № 24-п от 07.02.2022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Об утверждении административного регламента по предоставлению муниципальных услуг</w:t>
      </w:r>
      <w:bookmarkStart w:id="0" w:name="C36"/>
      <w:bookmarkEnd w:id="0"/>
      <w:r>
        <w:rPr>
          <w:rFonts w:cs="Arial" w:ascii="Arial" w:hAnsi="Arial"/>
          <w:sz w:val="28"/>
          <w:szCs w:val="28"/>
        </w:rPr>
        <w:t xml:space="preserve"> «Выдача информации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(в военкомат); справки о регистрации по месту жительства; справки о наличии иждивенцев; справки о нахождении на иждивении умершего родителя; справки о нахождении на иждивении умершего мужа;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и о проживании без регистрации с родителями; справки о проживании умершего до дня смерти; информации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; справки о зарегистрированных гражданах; справки о наличии подсобного хозяйства; справка о месте жительства (в места лишения свободы)»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в соответствии с Федеральным законом от 06.10.2003       № 131-ФЗ «Об общих принципах местного самоуправления в Российской Федерации», с Федеральным законом от 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 постановлением Правительства Красноярского края от 23.03.2010 № 128-п «О порядке формирования, ведения и размещения краевого Реестра государственных, муниципальных услуг (функций) исполнительных органов власти, органов местного самоуправления Красноярского края и подведомственных им учреждений», законом Красноярского края от 24.12.2020 № 10-4671 «О внесении изменений в законы края в связи с изменением порядка представления сведений о составе семьи»; Устава МО поселок Курагино ПОСТАНОВЛЯ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е в постановление Администрации № 24 – п от 07.02.2022 года «Об утверждении административного регламента по предоставлению муниципальных услуг «Выдача информации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(в военкомат); справки о регистрации по месту жительства; справки о наличии иждивенцев; справки о нахождении на иждивении умершего родителя; справки о нахождении на иждивении умершего мужа; справки о проживании без регистрации с родителями; справки о проживании умершего до дня смерти; информации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; справки о зарегистрированных гражданах; справки о наличии подсобного хозяйства; справка о месте жительства (в места лишения свободы)», изложив п. 2.5 в разделе 2 приложения, в следующей редакци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.5.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местного самоуправления в Российской Федераци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«Об организации предоставления государственных и муниципальных услуг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я граждан Российской Федерации»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Красноярского края от 23.03.2010 № 128-п «О порядке формирования, ведения и размещения краевого Реестра государственных, муниципальных услуг (функций) исполнительных органов власти, органов местного самоуправления Красноярского края и подведомственных им учреждений»;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Красноярского края от 24.12.2020 № 10-4671 «О внесении изменений в законы края в связи с изменением порядка представления сведений о составе семьи»;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МО поселок Курагино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Заменить Приложение №3 Постановления № 24-п от 07.02.2022 «Об утверждении административного регламента по предоставлению муниципальных услуг «Выдача информации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(в военкомат); справки о регистрации по месту жительства; справки о наличии иждивенцев; справки о нахождении на иждивении умершего родителя; справки о нахождении на иждивении умершего мужа; справки о проживании без регистрации с родителями; справки о проживании умершего до дня смерти; информации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; справки о зарегистрированных гражданах; справки о наличии подсобного хозяйства; справка о месте жительства (в места лишения свободы)» на Приложение №1 настоящего Простано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риложение №9</w:t>
      </w:r>
      <w:r>
        <w:rPr/>
        <w:t xml:space="preserve"> </w:t>
      </w:r>
      <w:r>
        <w:rPr>
          <w:sz w:val="28"/>
          <w:szCs w:val="28"/>
        </w:rPr>
        <w:t>Постановления № 24-п от 07.02.2022 «Об утверждении административного регламента по предоставлению муниципальных услуг «Выдача информации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(в военкомат); справки о регистрации по месту жительства; справки о наличии иждивенцев; справки о нахождении на иждивении умершего родителя; справки о нахождении на иждивении умершего мужа; справки о проживании без регистрации с родителями; справки о проживании умершего до дня смерти; информации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; справки о зарегистрированных гражданах; справки о наличии подсобного хозяйства; справка о месте жительства (в места лишения свободы)»  на Приложение №2 настоящего Прилож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. Разместить вышеназванный проект административного регламента на сайте муниципального образования поселка Курагино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селка по вопросам обеспечения жизнедеятельности поселка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со дня его официального обнародования на информационных стендах (МБУК «ДК ст.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5925" w:leader="none"/>
          <w:tab w:val="left" w:pos="7440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урагино                                                            С. А. Кнауб</w:t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-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3289300" cy="3000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1"/>
                              <w:gridCol w:w="4020"/>
                            </w:tblGrid>
                            <w:tr>
                              <w:trPr>
                                <w:trHeight w:val="4133" w:hRule="atLeast"/>
                              </w:trPr>
                              <w:tc>
                                <w:tcPr>
                                  <w:tcW w:w="545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34" w:hanging="0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40715" cy="7848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715" cy="784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ПОСЕЛКА КУРАГ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артизанская ул., д.183,  пгт.  Кураг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урагинский район, Красноярский край,  6629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дрес фактического места нахо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Свято-Духовский пер., д.3,  пгт.  Кураг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урагинский район, Красноярский край,  662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л. (факс) 8(39136)  2-22-10, тел. 2-18-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urag</w:t>
                                  </w:r>
                                  <w:r>
                                    <w:rPr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«16» июня 2016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6.2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1"/>
                        <w:gridCol w:w="4020"/>
                      </w:tblGrid>
                      <w:tr>
                        <w:trPr>
                          <w:trHeight w:val="4133" w:hRule="atLeast"/>
                        </w:trPr>
                        <w:tc>
                          <w:tcPr>
                            <w:tcW w:w="545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34" w:hanging="0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40715" cy="7848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ПОСЕЛКА КУРАГ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Партизанская ул., д.183,  пгт.  Кураг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урагинский район, Красноярский край,  6629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Адрес фактического места нахож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Свято-Духовский пер., д.3,  пгт.  Кураг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урагинский район, Красноярский край,  662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факс) 8(39136)  2-22-10, тел. 2-18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urag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«16» июня 2016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34" w:hanging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</w:t>
      </w:r>
    </w:p>
    <w:p>
      <w:pPr>
        <w:pStyle w:val="Normal"/>
        <w:ind w:left="56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</w:t>
      </w:r>
    </w:p>
    <w:p>
      <w:pPr>
        <w:pStyle w:val="Normal"/>
        <w:ind w:left="56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24-п от 23.05.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keepNext w:val="true"/>
        <w:numPr>
          <w:ilvl w:val="1"/>
          <w:numId w:val="2"/>
        </w:numPr>
        <w:tabs>
          <w:tab w:val="clear" w:pos="708"/>
          <w:tab w:val="left" w:pos="1008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4"/>
          <w:numId w:val="2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аличии иждивенце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ыдана гражданину(ке)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,              года рождения </w:t>
      </w:r>
      <w:r>
        <w:rPr>
          <w:rFonts w:cs="Arial" w:ascii="Arial" w:hAnsi="Arial"/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зарегистрирован(а) </w:t>
      </w:r>
      <w:r>
        <w:rPr>
          <w:rFonts w:cs="Arial" w:ascii="Arial" w:hAnsi="Arial"/>
          <w:sz w:val="28"/>
          <w:szCs w:val="28"/>
          <w:u w:val="single"/>
        </w:rPr>
        <w:t xml:space="preserve">п.                             ул.                               , д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указывается название населенного пункта, улица № дома и квартир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его (ее) иждивении  находятся следующие лица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78"/>
        <w:gridCol w:w="1086"/>
        <w:gridCol w:w="543"/>
        <w:gridCol w:w="3051"/>
        <w:gridCol w:w="125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, отчество и год рождения иждивен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пень род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, отчество и год рождения иждивен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пень род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авка выдана по  месту треб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 »                   20____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пециалист администрации п. Курагино _________________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0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3289300" cy="30003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1"/>
                              <w:gridCol w:w="4020"/>
                            </w:tblGrid>
                            <w:tr>
                              <w:trPr>
                                <w:trHeight w:val="4133" w:hRule="atLeast"/>
                              </w:trPr>
                              <w:tc>
                                <w:tcPr>
                                  <w:tcW w:w="545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34" w:hanging="0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40715" cy="78486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715" cy="784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ПОСЕЛКА КУРАГ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артизанская ул., д.183,  пгт.  Кураг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урагинский район, Красноярский край,  6629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дрес фактического места нахо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Свято-Духовский пер., д.3,  пгт.  Кураг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урагинский район, Красноярский край,  662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л. (факс) 8(39136)  2-22-10, тел. 2-18-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urag</w:t>
                                  </w:r>
                                  <w:r>
                                    <w:rPr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«16» июня 2016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6.2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1"/>
                        <w:gridCol w:w="4020"/>
                      </w:tblGrid>
                      <w:tr>
                        <w:trPr>
                          <w:trHeight w:val="4133" w:hRule="atLeast"/>
                        </w:trPr>
                        <w:tc>
                          <w:tcPr>
                            <w:tcW w:w="545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34" w:hanging="0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40715" cy="7848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ПОСЕЛКА КУРАГ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Партизанская ул., д.183,  пгт.  Кураг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урагинский район, Красноярский край,  6629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Адрес фактического места нахож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Свято-Духовский пер., д.3,  пгт.  Кураг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урагинский район, Красноярский край,  662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факс) 8(39136)  2-22-10, тел. 2-18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urag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«16» июня 2016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34" w:hanging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24-п от 23.05.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22"/>
        <w:gridCol w:w="2799"/>
      </w:tblGrid>
      <w:tr>
        <w:trPr>
          <w:trHeight w:val="1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а: ФИО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рождения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регистрирован (а) в пгт. Курагино Курагинского района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расноярского края ул. 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    кв.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 о членах семьи заявителя: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пень родств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, отче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рождения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а дана для предъявления по месту треб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 »                   20____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пециалист администрации п. Курагино _________________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Normal"/>
      <w:jc w:val="right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ProList2">
    <w:name w:val="Pro-List -2"/>
    <w:basedOn w:val="Normal"/>
    <w:qFormat/>
    <w:pPr>
      <w:keepLines/>
      <w:tabs>
        <w:tab w:val="clear" w:pos="708"/>
        <w:tab w:val="left" w:pos="360" w:leader="none"/>
        <w:tab w:val="left" w:pos="1080" w:leader="none"/>
      </w:tabs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2:00Z</dcterms:created>
  <dc:creator>User</dc:creator>
  <dc:description/>
  <cp:keywords/>
  <dc:language>en-US</dc:language>
  <cp:lastModifiedBy>User</cp:lastModifiedBy>
  <cp:lastPrinted>2022-05-23T11:05:00Z</cp:lastPrinted>
  <dcterms:modified xsi:type="dcterms:W3CDTF">2022-05-23T04:07:00Z</dcterms:modified>
  <cp:revision>6</cp:revision>
  <dc:subject/>
  <dc:title/>
</cp:coreProperties>
</file>