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numPr>
          <w:ilvl w:val="1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8"/>
        </w:rPr>
        <w:t>10.04.2020 г.</w:t>
        <w:tab/>
        <w:tab/>
        <w:tab/>
        <w:t xml:space="preserve">           пгт. Курагино</w:t>
        <w:tab/>
        <w:tab/>
        <w:tab/>
        <w:t xml:space="preserve">     № 115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 внесении изменений в Постановление администрации поселка Курагино</w:t>
      </w:r>
      <w:r>
        <w:rPr/>
        <w:t xml:space="preserve"> </w:t>
      </w:r>
      <w:r>
        <w:rPr>
          <w:rFonts w:cs="Arial" w:ascii="Arial" w:hAnsi="Arial"/>
          <w:sz w:val="28"/>
        </w:rPr>
        <w:t>от 06.10.2016г. № 646-П «О вводе одностороннего движения по ул. Пушкина на участке от пер. Советский до пер. Больничный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sz w:val="28"/>
        </w:rPr>
        <w:tab/>
      </w:r>
      <w:r>
        <w:rPr>
          <w:rFonts w:cs="Arial" w:ascii="Arial" w:hAnsi="Arial"/>
          <w:sz w:val="28"/>
        </w:rPr>
        <w:t>В соответствии со ст. 14 Федерального закона от 06.10.2003 г. № 131 –ФЗ « Об общих принципах организации местного самоуправления в Российской Федерации», на основании проекта «Организация дорожного движения на автомобильных дорогах в МО п. Курагино», мониторинга транспортных потоков  улицы Пушкина, с целью улучшения условий безопасности дорожного движения,  руководствуясь Уставом муниципального образования поселок Курагино,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. Внести изменения в п. 1 Постановления администрации поселка                Курагино от 06.10.2016 г. № 646 -П «О вводе одностороннего движения по ул. Пушкина на участке от пер. Советский до пер. Больничный» изложив его в следующей редакции: «Организовать одностороннее движение автомобильного транспорта на участке улицы Пушкина в пгт. Курагино между пер. братьев Аникиенко и пер. Больничный. (направление движения от пер. братьев Аникиенко в сторону пер. Больничный)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. Внести следующие изменения  в Проект организации дорожного движения на автомобильных дорогах местного значения пгт. Курагино в раздел «7-ОДД ул. Пушкина» от начала участка (перекресток ул. Пушкина – пер.Советский) – до конца участка (перекресток переулок бр. Аникиенко – ул. Пушкина (км 2+360 – км 2+587) листы 7,8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.1. установить дорожный знак 5.5 «дорога с односторонним движением» 2+360 правая сторона проезжей части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.2. демонтировать дорожный знак 5.5 «дорога с односторонним движением» 2+580 правая сторона проезжей части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.3 демонтировать дорожный знак 5.7.1 «Выезд на дорогу с односторонним движением» 2+566 правая сторона проезжей части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4. демонтировать дорожный знак 5.7.2 «Выезд на дорогу с односторонним движением» 2+465 левая сторона проезжей части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5. демонтировать дорожный знак 5.7.1 «Выезд на дорогу с односторонним движением» 2+360 правая сторона проезжей части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2.6. демонтировать дорожный знак 5.7.2 «Выезд на дорогу с односторонним движением» 2+362 левая сторона проезжей части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3. Движение автомобильного транспорта по данному участку организовать с момента вступления в силу данного постановления.</w:t>
      </w:r>
    </w:p>
    <w:p>
      <w:pPr>
        <w:pStyle w:val="Normal"/>
        <w:ind w:right="-5" w:firstLine="3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4. Контроль за исполнением постановления возложить  на  заместителя Главы поселка по вопросам обеспечения жизнедеятельности поселка.</w:t>
      </w:r>
    </w:p>
    <w:p>
      <w:pPr>
        <w:pStyle w:val="Normal"/>
        <w:ind w:right="-5" w:firstLine="3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5. Опубликовать данное постановление в газете «Тубинские Вести» и на официальном сайте администрации п. Курагино в сети интернет.</w:t>
      </w:r>
    </w:p>
    <w:p>
      <w:pPr>
        <w:pStyle w:val="Normal"/>
        <w:ind w:right="-5" w:firstLine="3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5. Постановление вступает в силу со дня подписан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                                                                              С.А. Кнауб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0:00Z</dcterms:created>
  <dc:creator>User</dc:creator>
  <dc:description/>
  <cp:keywords/>
  <dc:language>en-US</dc:language>
  <cp:lastModifiedBy>User</cp:lastModifiedBy>
  <cp:lastPrinted>2013-08-06T13:33:00Z</cp:lastPrinted>
  <dcterms:modified xsi:type="dcterms:W3CDTF">2020-04-09T05:51:00Z</dcterms:modified>
  <cp:revision>10</cp:revision>
  <dc:subject/>
  <dc:title> </dc:title>
</cp:coreProperties>
</file>