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47" w:right="-5" w:hanging="0"/>
        <w:jc w:val="both"/>
        <w:rPr/>
      </w:pPr>
      <w:r>
        <w:rPr>
          <w:rFonts w:cs="Arial" w:ascii="Arial" w:hAnsi="Arial"/>
          <w:sz w:val="28"/>
        </w:rPr>
        <w:t>11. 05. 2022 г.</w:t>
        <w:tab/>
        <w:tab/>
        <w:tab/>
        <w:t xml:space="preserve">    пгт. Курагино</w:t>
        <w:tab/>
        <w:tab/>
        <w:tab/>
        <w:t xml:space="preserve">   № 108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создании, хранении, использовании и восполнении резерва материаль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есурсов в целях гражданской обороны  на территории муниципального образования поселок Курагино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целях создания резервов материальных ресурсов для нужд гражданской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ороны  на территор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 поселок Курагино, в соответствии с Федеральным законом от21.12.1994 N 68-ФЗ "О защите населения и территории от чрезвычай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итуаций природного и техногенного характера", Постановлениям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авительства Российской Федерации от 10.11.1996 N 1340 "О порядке создания' и использования резервов материальных ресурсов для ликвидации чрезвычай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итуаций природного и техногенного характера", от 27.04.2000 № 379 «О“ накоплении, хранении и использовании в целях гражданской обороны запас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териально-технических, продовольственных, медицинских и иных средств»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коном Красноярского края от 02.11.2001 N 16-1558 "О резервах материально технических ресурсов для ликвидации чрезвычайных ситуаций на территор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расноярского края" руководствуясь Уставом муниципального образования поселок Курагино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Утвердить перечень органов администрации поселка Курагино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елей резервов материальных ресурсов местного самоуправления в целя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ражданской обороны  на территор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 согласно приложению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номенклатуру и объемы резервов материальных ресур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ого самоуправления в целях гражданской обороны  на территории муниципального образования поселок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урагино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Утвердить Порядок создания, использования и восполнения резервов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атериальных ресурсов местного самоуправления в целях гражданской обороны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 согласно приложению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уководителям предприятий, муниципальных учреждений  утвердить номенклатуру и объемы резервов материаль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есурсов в целях гражданской обороны, определить держателей резервов, установить порядок создания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спользования и восполнения резервов материальных ресурс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Рекомендовать руководителям организаций, осуществляющих свою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ятельность на территории муниципального образования поселок Курагино 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независимо от форм собственности и организационно-правовых форм,' 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лномочия которых входит решение вопросов по защите населения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территорий от чрезвычайных ситуаций (потенциально опасные объекты)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ъектов, обеспечивающих жизнедеятельность населения (объекты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одоснабжения и канализации, очистки сточных вод, тепло- и электроснабжения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идротехнические сооружения), организовать разработку соответствующи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окументов по созданию, использованию и восполнению резервов, определит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еста их хра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мести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  <w:tab/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8-п от 11 .05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ОВ АДМИНИСТРАЦИИ - ДЕРЖАТЕЛЕЙ РЕЗЕРВ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ЫХ РЕСУРСОВ МЕСТНОГО САМОУПРАВЛЕНИЯ 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ЦЕЛЯХ ГРАЖДАНСКОЙ ОБОРОНЫ  НА ТЕРРИТОРИИ МУНИЦИПАЛЬН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ПОСЕЛОК КУРАГ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нклатура созда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ов матери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ур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по ГОЧС и П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ьно-технические средства в целях ГО и жизне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адавшего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вольствие, вещев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урагинский ТеплоВодокан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ьно-технические средства д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ГБУЗ Курагинская Р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ицинское имущество, медикамент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8-п от 11 .05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НКЛАТУРА И ОБЪЕМЫ РЕЗЕРВОВ МАТЕРИАЛЬНЫ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ОВ МЕСТНОГО САМОУПРАВЛЕНИЯ В ЦЕЛЯХ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РАЖДАНСКОЙ ОБОРОНЫ 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ЕЛОК КУРАГИ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85"/>
        <w:gridCol w:w="48"/>
        <w:gridCol w:w="1912"/>
        <w:gridCol w:w="69"/>
        <w:gridCol w:w="1961"/>
        <w:gridCol w:w="19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нклатура и 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риально-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хничес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ур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материально-технических ресур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снование объем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ка пшенич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рисов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а гречнев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хар песок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ь повар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ф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ясо птиц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вяди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ба морож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ни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й черны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еб пшеничны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еб ржан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нные издел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ло подсолнечно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ервы рыб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ервы мяс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ч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жда летня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жда тепл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жда специаль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вь летня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вь утеплен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вные убор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я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уш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икаменты и медицин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уществ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риально-технические средства для жизнеобеспечения пострадавшего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р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йни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ат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льные меш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туалет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хозяйствен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ральный порош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ч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чок пищево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рац надувно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\генерато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и для обогрева палат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уда одноразов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ьно-технические средства для жилищно-коммунального хозя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тил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виж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осы сетевы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осы погружны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ная продукц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н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 силово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8-п от 11 .05.202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Я, ХРАНЕНИЯ, ИСПОЛЬЗОВАНИЯ И ВОСПОЛН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А МАТЕРИАЛЬНЫХ РЕСУРСОВ МЕСТН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УПРАВЛЕНИЯ В ЦЕЛЯХ ГРАЖДАНСКОЙ ОБОРО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 ПОСЕЛКА КУРАГ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Резервы материальных ресурсов в целях гражданской обороны  на территории муниципального образования поселок Курагино (далее - резервы материальных ресурсов мест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амоуправления) - это запасы продовольствия, медицинского имущества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едикаментов, средств связи, инженерно-технических и транспортных средств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топлива, строительных материалов, средств индивидуальной защиты, одежды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едметов первой необходимости, приборов и оборудования, а также други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териально-технических ресурсов, накапливаемых заблаговременно 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становленной номенклатуре и объемах, необходимых для жизнеобеспечения в целях гражданской обороны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радавщего в чрезвычайных ситуациях населения, проведения аварийноспасательных и других неотложны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обретение и поставка резервов материальных ресурсов местн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амоуправления осуществляется в соответствии с Федеральным законом от21.07.2005 № 94-ФЗ «О размещении заказов на поставки товаров, выполнени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Допускается вместо приобретения (закупки) и хранения отдельных вид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териальных ресурсов или части таких ресурсов составление перечн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вщиков, включающего в себя участников размещения заказа, прошедши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едварительный отбор в соответствии с главой 5 Федерального закона от21.07.2005 № 94-ФЗ «О размещении заказов на поставки товаров, выполнени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вляемые в резерв материальные ресурсы, направленные н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еспечение безопасности жизни и здоровья людей, охраны окружающей среды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олжны иметь сертификаты соответствия или декларации на весь срок хранени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есурсов о соответствии установленным требованиям, предусмотренны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конодательством Российской Федерации о техническом регулирован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Ежегодный объем поставок в резерв материальных ресурсов мест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амоуправления в целях гражданской обороны  планируется на текущий финансовый год в пределах средств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едусмотренных на эти цели в местном бюдже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Хранение запасов материальных ресурсов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рганизуется на объектах, специально предназначенных или приспособлен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их хранения и обслуживания, на основании заключенных договоров - на база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 складах промышленных, транспортных и иных предприятий, в учреждениях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рганизациях независимо от форм собственности и организационно-правов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форм, откуда возможна их оперативная доставка в зоны чрезвычайных ситуаций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озмещение затрат организациям, осуществляющим на договорной основ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тветственное хранение резервов материальных ресурсов мест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амоуправления, производит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спользование резервов материальных ресурсов местного самоуправления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существляется на основании распоряжения Главы поселка Курагино, принимаемого по предложению комиссии по предупреждению 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ликвидации чрезвычайных ситуаций и обеспечению пожарной безопасност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, при наличии обоснованных документ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пределенных Постановлением администрации поселка Курагино от 19.03.2018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. № 99-п «Об утверждении Положения «О резервном фонде администрац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елка Курагино по предупреждению, ликвидации чрезвычайны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итуаций и последствий стихийных бедствий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 В постановлении администрации поселка Курагино об использован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ов материальных ресурсов местного самоуправления опреде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цель использования материальных ресурс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лучатель материальных ресурс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енклатура и объемы материальных ресурсов, выделяемых из резерв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териально-технических средств местного самоупра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ржатель резервов, ответственный за доставку материально-технически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ресурсов местного самоупра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ы могут быть использован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целях ГО и для проведения аварийно-спасательных и других неотложных работ в зона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ля первоочередного жизнеобеспечения населения, пострадавшего 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ля выполнения аварийно-восстановительных работ при ликвидац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ледствий наступившего в результате военных действий,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ержатель резервов, ответственный за доставку материальных ресурсов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ередает, а получатель принимает материальные ресурсы с учетом количества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ачества, комплектности, полного набора технической документ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-передача материальных ресурсов местного самоуправ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яется письменно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олучатель в месячный срок после приемки материальных ресур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ого самоуправления представляет соответствующему держателю резерв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териальных ресурсов местного самоуправления подробный отчет о целевом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спользовании материальных ресур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Восполнение, освежение резервов материальных ресурсов местн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амоуправления осуществляется на основании распоряжения администраци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О п. Курагино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22-05-13T08:34:00Z</cp:lastPrinted>
  <dcterms:modified xsi:type="dcterms:W3CDTF">2022-05-13T01:35:00Z</dcterms:modified>
  <cp:revision>38</cp:revision>
  <dc:subject/>
  <dc:title> </dc:title>
</cp:coreProperties>
</file>