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7" w:right="-5" w:hanging="0"/>
        <w:jc w:val="both"/>
        <w:rPr/>
      </w:pPr>
      <w:r>
        <w:rPr>
          <w:rFonts w:cs="Arial" w:ascii="Arial" w:hAnsi="Arial"/>
          <w:sz w:val="28"/>
        </w:rPr>
        <w:t>11. 05. 2022 г.</w:t>
        <w:tab/>
        <w:tab/>
        <w:tab/>
        <w:t xml:space="preserve">    пгт. Курагино</w:t>
        <w:tab/>
        <w:tab/>
        <w:tab/>
        <w:t xml:space="preserve">   № 107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О создании и поддержании в состоянии постоянной готовности к использованию защитных сооружений и других объектов гражданской обороны расположенных на территории МО п. Курагино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12.02.1998 N 28-ФЗ «О гражданской обороне», постановлением Правительства Российской Федерации от 29.11.1999 N 1309 «О Порядке создания убежищ и иных объектов гражданской обороны», постановлением  Администрации п. Курагино от 01.04.2022 г. № 72-П «Об организации и ведении гражданской обороны в МО п. Курагино», приказами  МЧС  России  от  21.07.2005  №  575  «Об  утверждении  Порядка  содержания и использования защитных сооружений гражданской обороны в мирное время», от 15.12.2002 № 583  «Об  утверждении  и  введении  в  действие  Правил  эксплуатации  защитных  сооружений гражданской 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МО п. Курагино, поддержания их в постоянной готовности к использованию, руководствуясь Уставом муниципального образования поселок Курагино, 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расположенных на территории МО п.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лож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мести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  <w:tab/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</w:t>
        <w:tab/>
        <w:tab/>
        <w:tab/>
        <w:tab/>
        <w:t xml:space="preserve">  </w:t>
        <w:tab/>
        <w:t xml:space="preserve">                  С.А. Кнау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№ 107-п от 11 .05.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создании и поддержании в состоянии постоянной готовности к использованию защитных сооружений и других объектов гражданской обороны расположенных территории МО п. Курагино на территории МО п. Курагин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1.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расположенных на территории МО п. Курагино разработано в соответствии с Федеральным законом от 12.02.1998 № 28-ФЗ «О гражданской обороне», Федеральным законом  от  06.10.2003  №  131-ФЗ  «Об  общих  принципах  организации  местного самоуправления  в  Российской  Федерации»,  постановлением Правительства РФ от 29.11.1999 № 1309 «О Порядке создания убежищ и иных объектов гражданской  обороны»,   приказами МЧС России от 21.07.2005 № 575 «Об утверждении Порядка содержания и  использования  защитных  сооружений  гражданской  обороны  в  мирное  время»,  от  15.12.2002  №  583  «Об  утверждении  и  введении  в  действие  Правил  эксплуатации защитных  сооружений  гражданской  обороны»,  Уставом  муниципального  образования поселок Курагино и  определяет  порядок создания, сохранения и поддержания в состоянии постоянной готовности к использованию расположенных на территории МО п. Курагино защитных сооружений гражданской оборо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Основные понятия, используемые в Положен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1.Убежище - защитное  сооружение  гражданской  обороны  (далее -ЗС ГО), предназначенное  для  защиты  укрываемых  в  течение  нормативного  времени 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жища создаютс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ля максимальной по численности работающей в военное время смены работников организации,  имеющей  мобилизационное  задание  (заказ)  (далее - наибольшая работающая смена организации) и отнесенной к категории особой важности по гражданской  обороне,  независимо  от  места  ее  расположения,  а  также 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 обеспечивающего  прием  и  укрытие  населения  в  сооружениях метрополитена,  используемых  в  качестве  защитных  сооружений  гражданской обороны,  и  медицинского  персонала,  обслуживающего  нетранспортабельных больны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 организации,  обеспечивающей  ее  функционирование  и жизнедеятельность  и  находящейся  на  ее  территории  в  пределах  периметра защищенной зо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2. Укрытие – ЗС ГО,  предназначенное  для  защиты  укрываемых  от  фугасного  и осколочного  действия  обычных  средств  поражения,  поражения 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ытия созда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наибольшей работающей смены организации, отнесенной к первой или второй категории  по  гражданской  обороне,  расположенной  за  пределами  территории, отнесенной к  группе  по  гражданской  обороне,  вне  зоны  возможного радиоактивного заражения (загрязнения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нетранспортабельных больных и обслуживающего их медицинского персонала, находящегося  в  учреждении  здравоохранения,  расположенном  на  территории, отнесенной  к  группе  по  гражданской  обороне,  вне  зоны  возможного радиоактивного заражения (загрязнени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3. 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иворадиационные укрытия созда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наибольшей работающей смены организации, отнесенной к первой или второй категории  по  гражданской  обороне,  расположенной  в зоне 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3. Быстровозводимое убежище – ЗС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 и  сборных  ограждающих  конструкций  или  других  материалов,  в соответствии  с  общими  требованиями  к  защитным  сооружениям  гражданской оборо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4. Заглубленные  помещения  и  другие  сооружения  подземного  пространства используются и приспосабливаются для укрытия населения в период мобилизации и в военное время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2.5. В  мирное  время  защитные  сооружения  должны  использоваться  в  интересах экономики,  обслуживания  населения  МО п. Курагино и  его защиты  от  поражающих  факторов,  вызванных  чрезвычайными  ситуациями природного и техногенного характе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здание фонда защитных сооруж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1. Создание фонда ЗС ГО осуществляется заблаговременно, в мирное время в соответствии с законодательными,  нормативными  актами,  нормативно-техническими  и  иными документами, регламентирующими порядок и организацию ведения гражданской обороны на территории МО п. Курагино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2.Потребность в ЗС ГО определяется администрацией поселка Курагино, исходя из необходимого количества укрытия различных категорий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3.Администрация поселка Курагино, в целях планомерного накопления необходимого фонда защитных сооружени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тролирует  создание  защитных  сооружений  на  стадиях  проектирования 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охранение защитных сооружений гражданской оборо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1. Сохранению  подлежат  все  защитные  сооружения  и  объекты  гражданской  обороны, расположенные на территории МО п. Курагино и эксплуатирующиеся в режиме  повседневной  деятельности,  в  чрезвычайных  ситуациях  мирного  и  военного време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МЧС России от 15.12.2002 №583 «Об  утверждении  и  введении  в  действие  Правил  эксплуатации  защитных  сооружений гражданской оборон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3. При  эксплуатации  ЗСГО  в  режиме  повседневной  деятельности  должны  выполняться требования  по  обеспечению  постоянной  готовности  помещений  к  переводу  их  в установленные  сроки  на  режим  защитных  сооружений  и  необходимые  условия  для пребывания  людей  в  защитных  сооружениях,  как  в  чрезвычайных  ситуациях  мирного времени, так и в военное врем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этом должна быть обеспечена сохранность защитных сооружений как в целом, так и отдельных его элемент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ксплуатации защитного сооружения в мирное время запрещае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планировка помещ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рушение герметизации и гидроизоля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монтаж оборуд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громождение путей движения, входов в ЗСГО и аварийных выход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штукатуривание потолков и стен помещ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лицовка стен керамической плитко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крашивание   резиновых   деталей   уплотнения,   резиновых  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стройка территории вблизи входов, аварийных выходов и наружных воздухозаборных и вытяжных  устройств  ЗСГО  на  расстоянии  менее  предусмотренного  проектной документацией;эксплуатация  вентиляционных  систем  защищенной  ДЭС,  фильтров-поглотителей, предфильтров, средств регенерации воздух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Содержание и эксплуатация защитных сооружений на приватизированных предприятиях организуется в соответствии с постановлением Правительства РФ от 23.04.1994 № 359 «Об утверждении  Положения  о  порядке  использования  объектов  и  имущества  гражданской обороны приватизированными предприятиями, учреждениями и организациям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  по  поддержанию защитных  сооружений  в  сохранности  и  готовности  к использованию  по  прямому  назначению  должны  отражаться  в  договорах  о  правах  и обязанностях  в  отношении  объектов  и  имущества  гражданской  обороны,  а  также  на выполнение мероприятий гражданской обороны между приватизированным предприятием, учреждением, организацией  с  одной  стороны и Межрегиональным  территориальным управлением  Федерального  агентства  по  управлению  государственным  имуществом  в Челябинской и Курганской областях с другой стороны согласно  нормам,  установленным  приказом  МЧС  России  от  15.12.2002  №  583  «Об  утверждении  и  введении  в  действие  Правил  эксплуатации защитных сооружений гражданской оборон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 использовании  защитного  сооружения  в  части  соблюдения  противопожарных требований  надлежит  руководствоваться  требованиями  пожарной  безопасности 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5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 для  защиты  работников  наибольшей  работающей  смены,  своевременное техническое обслуживание,  ремонт  и  замену  защитных  устройств  и  оборудования, обеспечение  эффективного  использования  помещений  защитных  сооружений  для 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 пользования  защитными  сооружениями,  обеспечение  доступа  в  защитные сооружения и исполнение обязанностей по контролю за их состоянием уполномоченных лиц администрации поселка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ациональное использование защитных сооруже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ской оборо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1. При режиме повседневной деятельности в соответствии с действующим законодательством ЗСГО до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 – Главы поселка Курагино по согласованию с Главным управлением МЧС России по Челябин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Встроенные  и  отдельно  стоящие  ЗС ГО  допускается  использовать 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нитарно-бытовые помещ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хнологические, транспортные и пешеходные тоннел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аражи для легковых автомобилей, подземные стоянки автокаров и автомоби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мещения торговли и питания (магазины, залы столовых, кафе, закусочные и др.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мещения бытового обслуживания населения (ателье, приемные пункты и др.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3.При использовании ЗСГО под складские помещения, стоянки автомобилей, мастерские допускается  загрузка  помещений  из  расчета  обеспечения  приема  50%  укрываемых  от расчетной  вместимости  сооружения  (без  освобождения  от  хранимого  имущества)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ГО для его осмотра, обслуживания и ремон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рядок финансирования мероприятий по накоплению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ю, использованию и сохранению защитных сооруж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 их  сохранности  осуществляется  в  порядке,  определенном  постановлением Правительства  РФ  от  16.03.2000  № 227  «О  возмещении  расходов  на  подготовку  и проведение  мероприятий  по  гражданской  обороне»,  и  в  соответствии  с  Федеральным законом от 12.02.1998 № 28-ФЗ «О гражданской обороне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2.Обеспечение  мероприятий  по  содержанию,  использованию  и  сохранению  защитных сооружений,  находящихся  в  муниципальной  собственности  поселка Курагино,  является  расходным  обязательством  бюджета  муниципального обра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Обеспечение  мероприятий  по  содержанию,  использованию  и  сохранению  защитных сооружений организаций независимо от их организационно-правовых форм собственности в соответствии  с  действующим законодательством  является  расходным  обязательством бюджета этих организа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7:00Z</dcterms:created>
  <dc:creator>User</dc:creator>
  <dc:description/>
  <cp:keywords/>
  <dc:language>en-US</dc:language>
  <cp:lastModifiedBy>User</cp:lastModifiedBy>
  <cp:lastPrinted>2022-05-13T08:31:00Z</cp:lastPrinted>
  <dcterms:modified xsi:type="dcterms:W3CDTF">2022-05-13T01:32:00Z</dcterms:modified>
  <cp:revision>31</cp:revision>
  <dc:subject/>
  <dc:title> </dc:title>
</cp:coreProperties>
</file>