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7" w:right="-5" w:hanging="0"/>
        <w:jc w:val="both"/>
        <w:rPr/>
      </w:pPr>
      <w:r>
        <w:rPr>
          <w:rFonts w:cs="Arial" w:ascii="Arial" w:hAnsi="Arial"/>
          <w:sz w:val="28"/>
        </w:rPr>
        <w:t>11. 05. 2022 г.</w:t>
        <w:tab/>
        <w:tab/>
        <w:tab/>
        <w:t xml:space="preserve">    пгт. Курагино</w:t>
        <w:tab/>
        <w:tab/>
        <w:tab/>
        <w:t xml:space="preserve">   № 106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утверждении Положения о муниципальной системе оповещения и информирования населения об угрозе возникновения или возникновении чрезвычайных ситуаций на территории МО поселок Курагино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о исполнение Федерального закона от 21 декабря 1994 года № 68-ФЗ            «О защите населения и территорий от чрезвычайных ситуациях природного                и техногенного характера», приказов МЧС России и Министерства цифрового развития, связи и массовых коммуникаций Российской Федерации от 31.07.2020       № 578/365 «Об утверждении Положения о системах оповещения населения»,             от 31.07.2020 № 579/366 «Об утверждении Положения по организации эксплуатационно-технического обслуживания систем оповещения населения»,            в целях создания и поддержания в постоянной готовности муниципальных систем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руководствуясь Уставом муниципального образования поселок Курагино, 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Утвердить Положение   о муниципальной  системе  оповещения и информирования населения об угрозе возникновения или возникновении чрезвычайных ситуаций на территории МО п. Курагино.(приложение 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Утвердить тексты речевых сообщений по оповещению и информированию населения МО п. Курагино при угрозе или возникновения чрезвычайных ситуации. (приложение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лож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мести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  <w:tab/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</w:t>
        <w:tab/>
        <w:tab/>
        <w:tab/>
        <w:tab/>
        <w:t xml:space="preserve">  </w:t>
        <w:tab/>
        <w:t xml:space="preserve">                  С.А. Кнау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№ 106-п от 11 .05.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муниципальной системе оповещения и информирования  населения об  угрозе возникновения    или    возникновении  чрезвычайных ситуаций  на территории  муниципального образования поселок Кураги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оложение о муниципальной системе оповещения населения (далее — Положение) муниципального образования поселок Курагино (далее – МО п. Курагино), разработано в соответствии с Федеральными законами от 21.12.1994 N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N 794 «О единой государственной системе предупреждения и ликвидации чрезвычайных ситуаций», приказами МЧС России и Министерства цифрового развития, связи и массовых коммуникаций Российской Федерации от 31.07.2020 N 578/365 «Об утверждении Положения о системах оповещения населения»,  от 31.07.2020 N 579/366 «Об утверждении Положения по организации эксплуатационно-технического обслуживания систем оповещения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2. Положение определяет назначение, состав, задачи и требования к системе оповещения населения МО п. Курагино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3. Система оповещения предназначена для обеспечения своевременного доведения сигналов оповещения и информации до населения МО п. Курагино,  органов управления, муниципального звена территориальной подсистемы  единой государственной системы предупреждения и ликвидации чрезвычайных ситуаций (далее – муниципальное звено ТП РСЧС) при военных конфликтах или вследствие этих конфликтов, а также при ЧС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4. На территории МО п. Курагино создана местная система оповещения (далее — МСО). Администрация поселка Курагино  самостоятельно в пределах границ муниципального образования создает и поддерживает в состоянии постоянной готовности к использованию МС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5. Организации расположенные на территории МО п. Курагино, эксплуатирующие потенциально опасные объекты, создают и поддерживают в состоянии готовности локальные системы оповещения (далее – ЛСО), которые должны технически и программно сопрягаться с МС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новные понят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</w:t>
        <w:tab/>
        <w:t>Чрезвычайная ситуация (далее - ЧС)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</w:t>
        <w:tab/>
        <w:t>Система оповещения населения об опасностях, возникающих при ведении военных конфликтов или вследствие этих конфликтов, а также об угрозе возникновения или о возникновении ЧС природного и техногенного характера - это организационно-техническое объединение сил и технических средств связи и оповещения, сетей телерадиовещания и связи, обеспечивающих доведение сигналов оповещения и экстренной информации до населения, органов управления и сил гражданской обороны и единой государственной системы предупреждения и ликвидации Ч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</w:t>
        <w:tab/>
        <w:t>Оповещение населения о ЧС - это доведение до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конфликтов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</w:t>
        <w:tab/>
        <w:t>Информирование населения о ЧС -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</w:t>
        <w:tab/>
        <w:t>Комплексная система экстренного оповещения населения об угрозе возникновения или о возникновении чрезвычайных ситуаций (КСЭОН) - это элемент системы оповещения населения о ЧС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</w:t>
        <w:tab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Назначение и основные задачи муниципальной системы оповещ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 и муниципального звена ТП РСЧ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П-160, П-164 с пунктом управления, расположенном в единой дежурно-диспетчерской службе (далее – ЕДДС) района. Кроме того, при оповещении населения  используются мобильные средства оповещения, сигнальные громкоговорящие устройства (далее – СГУ) на автомобилях экстренных служ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повещения населения поселения привлека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кальные системы оповещения потенциально-опасных объект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омственные системы оповещения объектов экономик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левизионные и радиоканалы, независимо от форм собствен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ти городской телефонной сети (далее — ГТС) и мобильной связ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бильные и резервные средства СГУ автомобилей, мегафоны, ручные сире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муниципальной системой оповещения осуществляется с рабочего места оперативного дежурного ЕДДС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сновной задачей муниципальной системы оповещения является доведение сигнала оповещения и информации до органов управления и муниципального звена ТП РСЧС, сил постоянной готовности муниципального звена ТП РСЧС, организаций, эксплуатирующих потенциально опасные объекты и населения, проживающего на территории МО п.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ерсонала организации, эксплуатирующей потенциально опасные объект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ДДС муниципального образования Кураг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ей, находящихся в границах зоны действия локальной системы оповещ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4. Порядок задействования системы оповещения на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1. Задействование по предназначению муниципальной системы оповещения населения  планируется и осуществляется в соответствии с планами защиты населения и планами действий по предупреждению и ликвидации чрезвычайных ситуаций. Положения о муниципальных и локальных системах оповещения разрабатываются в соответствии с нормативными правовыми актами Российской Федерации, нормативными правовыми актами Красноярского кра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2. Общее руководство оповещением организаций и предприятий и населения на территории поселения осуществляет глава поселк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3. Решение на оповещения принимает глава поселка или лицо его замещающе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4. Решение о задействовании муниципальной системы оповещения оформляется распоряжением главы  муниципального образования поселок Курагин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5. Порядок и сроки оповещения определяются Планом действий по предупреждению и ликвидации чрезвычайных ситуаций поселения и защиты населения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6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5. Отчет о результатах задействования муниципальной системы оповещения представляется в ЕДДС Курагин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ля оповещения и информирования населения сельского поселения задействуютс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1. силы (личный состав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циалисты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2. средства (оборудование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лектросире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стемы громкоговорящей связ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ыльные (пешие и на транспорте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6. Поддержание в готовности системы оповещения на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1. Поддержание муниципальной систем оповещения населения на территории поселения в готовности организуется, финансируется и осуществляется органами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2. Готовность систем оповещения населения достигае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наличием, исправностью и соответствием проектно-сметной документации на соответствующую систему оповещения населения технических средств оповещ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наличием, соответствием законодательству Российской Федерации и Красноярского края, обеспечением готовности к использованию резервов средств оповещ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своевременным проведением мероприятий по созданию, в том числе совершенствованию, систем оповещения на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регулярным проведением проверок готовности систем оповещения на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3.  В целях контроля за поддержанием в готовности системы оповещения населения МО п. Курагино организуются и проводятся следующие виды проверок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комплексная проверка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технические проверки готовности к задействованию системы оповещения населения (соответствующих систем оповещения) без включения оконечных средств оповещения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4. 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 и организациями в порядке, установленном действующ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5. Вывод из эксплуатации действующей системы оповещения населения  осуществляется по окончании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Эксплуатационно – техническое обслуживание систем оповещ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7.1. Эксплуатационно-техническое обслуживание систем оповещения населения  (далее — ЭТО) включает в себя комплекс мероприятий по поддержанию технических средств оповещения систем оповещения населения  в работоспособном состоян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Технические средства оповещения (далее — ТСО) осуществляют прием, обработку и(или) передачу сигналов оповещения и(или) экстренной информ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конечные средства оповещения населения  используются для подачи сигналов оповещения и(или) рече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ТСО, выполняющие заданные функции, сохраняя значения параметров в пределах, установленных эксплуатационно-технической документацией (далее — ЭТД), являются работоспособным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Работоспособное состояние ТСО подразумевает его исправ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7.2. Задачами ЭТО систем оповещения населения 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редупреждение преждевременного износа механических элементов и отклонения электрических параметров ТСО от норм, установленных ЭТД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устранение неисправностей путем проведения текущего ремонта ТСО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оведение параметров и характеристик ТСО до норм, установленных ЭТД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анализ и устранение причин возникновения неисправносте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родление сроков службы ТС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7.3. К мероприятиям ЭТО систем оповещения населения 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ланирование ЭТО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техническое обслуживание и текущий ремонт ТСО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ценка технического состояния систем оповещения на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№ 106-п от 11 .05.2022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кс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чевых сообщений для оповещения и информирования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поселок Курагин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агинского района Красноярского кра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воднения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Внимание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е! К вам обращается Глава поселка КУрагино. Прослушайте информацию о мерах защиты при наводнениях и паводк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лучив предупреждение об угрозе наводнения (затопления), сообщите об  этом  вашим  близким, соседям.(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) Продолжая слушать  радио (телевизор) 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(сообщается адрес и место ПЭП), где будет организовано питание, медицинское обслужив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— вывесить на  высоком месте полотнища; в темное — подавать световые сигна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ните!!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Внимание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е! К вам обращается Глава поселка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айте информацию о действиях при получении штормового предупреждения  Росгидрометеослужб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Штормовое предупреждение подается, при усилении ветра  до  30 м/сек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ыть на замки и засовы все окна и двер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ушить огонь в печа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раган застал Вас на улице, необходим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Внимание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е! К вам обращается Глава поселка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Стихийные бедствия —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грозе возникновения стихийных бедствий население оповещается  посыльными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ейте воду из поврежденных колодце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Внимание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ждане! К вам обращается Глава поселка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ерритории  МО п. Курагино в районах ________________ (дата, время) _____________________________ отмечены случаи заболевания людей и животных ___________(наименование заболевани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дминистрацией  поселка Курагино принимаются меры для локализации заболеваний и предотвращения возникновения эпидем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айте порядок поведения населения на  территор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минимума ограничить общение с населени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предоставлена Главным врачом (название учреждения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ения к населению при угрозе воздушного нападения противни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Внимание!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оздушная тревога», «Воздушная тревог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раждане! К вам обращается Глава поселка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существует угроза    (дата, время) непосредственного нападения воздушного противни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необходим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ться самому, одеть дет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ыть плотно двери и ок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ять с собо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индивидуальной защит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ас продуктов питания и вод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ые документы и другие необходимые вещ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Внимание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раждане! К вам обращается Глава поселка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угроза нападения воздушного  противника минова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необходим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иматься обычной деятельностью.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7:00Z</dcterms:created>
  <dc:creator>User</dc:creator>
  <dc:description/>
  <cp:keywords/>
  <dc:language>en-US</dc:language>
  <cp:lastModifiedBy>User</cp:lastModifiedBy>
  <cp:lastPrinted>2022-05-13T08:28:00Z</cp:lastPrinted>
  <dcterms:modified xsi:type="dcterms:W3CDTF">2022-05-13T01:29:00Z</dcterms:modified>
  <cp:revision>32</cp:revision>
  <dc:subject/>
  <dc:title> </dc:title>
</cp:coreProperties>
</file>