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47" w:right="-5" w:hanging="0"/>
        <w:jc w:val="both"/>
        <w:rPr/>
      </w:pPr>
      <w:r>
        <w:rPr>
          <w:rFonts w:cs="Arial" w:ascii="Arial" w:hAnsi="Arial"/>
          <w:sz w:val="28"/>
        </w:rPr>
        <w:t>11. 05. 2022 г.</w:t>
        <w:tab/>
        <w:tab/>
        <w:tab/>
        <w:t xml:space="preserve">    пгт. Курагино</w:t>
        <w:tab/>
        <w:tab/>
        <w:tab/>
        <w:t xml:space="preserve">   № 105 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 внесении изменений в постановления администрации п. Курагино от 19.03.2018г. № 107-П «О создании комиссии по повышению устойчивости функционирования организаций муниципального образования поселок Курагино в мирное и военное время»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оответствии со ст. 14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Внести изменения в приложение № 1 к постановлению администрации п. Курагино от 19.03.2018г. № 107-П «О создании комиссии по повышению устойчивости функционирования организаций муниципального образования поселок Курагино в мирное и военное время » изложив в редакции согласно приложению к данному постановлению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н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лож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мести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деятель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к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остановление  вступает в силу со дня его официального обнародования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  <w:tab/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Курагино</w:t>
        <w:tab/>
        <w:tab/>
        <w:tab/>
        <w:tab/>
        <w:t xml:space="preserve">  </w:t>
        <w:tab/>
        <w:t xml:space="preserve">                  С.А. Кнауб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ка № 105-п от 11 .05.20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иссии по повышению устойчивости функционир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й в муниципальном образовании поселок Курагино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в мирное и военное врем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00"/>
        <w:gridCol w:w="3543"/>
        <w:gridCol w:w="2226"/>
      </w:tblGrid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в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. Кураг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ова Татьяна Ивановна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п. Кураг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 Андрей Андреевич</w:t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 п.Кураг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ягина Надежда Иннокентьевна</w:t>
            </w:r>
          </w:p>
        </w:tc>
      </w:tr>
      <w:tr>
        <w:trPr>
          <w:trHeight w:val="351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устойчивости управления</w:t>
            </w:r>
          </w:p>
        </w:tc>
      </w:tr>
      <w:tr>
        <w:trPr>
          <w:trHeight w:val="9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юрист администрации п. Кураг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Марина Владиславовна</w:t>
            </w:r>
          </w:p>
        </w:tc>
      </w:tr>
      <w:tr>
        <w:trPr>
          <w:trHeight w:val="7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селкового со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ерненко Сергей Петрович (по согласованию)</w:t>
            </w:r>
          </w:p>
        </w:tc>
      </w:tr>
      <w:tr>
        <w:trPr>
          <w:trHeight w:val="36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устойчивости ТЭК, транспортной системы, жизнеобеспечения поселка</w:t>
            </w:r>
          </w:p>
        </w:tc>
      </w:tr>
      <w:tr>
        <w:trPr>
          <w:trHeight w:val="10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УУП и ПНД МО МВД «Курагинский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Дмитрий Владимирович (по согласованию)</w:t>
            </w:r>
          </w:p>
        </w:tc>
      </w:tr>
      <w:tr>
        <w:trPr>
          <w:trHeight w:val="9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ООО «Курагинский ТеплоВодоканал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удрявых Андрей Викторович (по согласованию)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 Александр Иванович (по согласованию)</w:t>
            </w:r>
          </w:p>
        </w:tc>
      </w:tr>
      <w:tr>
        <w:trPr>
          <w:trHeight w:val="415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устойчивости функционирования объектов социальной сферы и услуг населения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ЗК « Новый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Александр Николаевич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ГБУСО «Центр семьи «Курагинский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акова Любовь Павловна (по согласованию)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\К ст. Курагин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ых Юрий Михайлович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7:00Z</dcterms:created>
  <dc:creator>User</dc:creator>
  <dc:description/>
  <cp:keywords/>
  <dc:language>en-US</dc:language>
  <cp:lastModifiedBy>User</cp:lastModifiedBy>
  <cp:lastPrinted>2022-04-20T11:27:00Z</cp:lastPrinted>
  <dcterms:modified xsi:type="dcterms:W3CDTF">2022-05-13T01:24:00Z</dcterms:modified>
  <cp:revision>30</cp:revision>
  <dc:subject/>
  <dc:title> </dc:title>
</cp:coreProperties>
</file>