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УРАГИНСКОГО РАЙОНА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567" w:right="3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11.05.2022 г.</w:t>
        <w:tab/>
        <w:tab/>
        <w:tab/>
        <w:t xml:space="preserve">              пгт. Курагино</w:t>
        <w:tab/>
        <w:tab/>
        <w:tab/>
        <w:t xml:space="preserve">  № 104 -П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«О мерах по обеспечению безопасности жизни людей у водных объектов</w:t>
      </w:r>
      <w:r>
        <w:rPr/>
        <w:t xml:space="preserve"> </w:t>
      </w:r>
      <w:r>
        <w:rPr>
          <w:rFonts w:cs="Arial" w:ascii="Arial" w:hAnsi="Arial"/>
          <w:sz w:val="28"/>
        </w:rPr>
        <w:t>на территории муниципального образования поселок Курагино в летний период 2022 г.»</w:t>
      </w:r>
    </w:p>
    <w:p>
      <w:pPr>
        <w:pStyle w:val="Normal"/>
        <w:ind w:right="-5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вязи с отсутствием оборудованных и санкционированных,  в соответствии с требованиями безопасности людей мест массового отдыха, купания и занятия спортом, а также в целях предупреждения и недопущения несчастных случаев у водных объектов на территории муниципального образования поселок Курагино, в соответствии со статьей 14 Федерального закона от 06.10.2003г. № 131-ФЗ «Об общих принципах местного самоуправления в Российской Федерации», руководствуясь Уставом муниципального образования поселок Курагино ПОСТАНОВЛЯЮ: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8"/>
        </w:rPr>
        <w:t>1. Утвердить План мероприятий по обеспечению безопасности жизни людей у водных объектов на территории муниципального образования поселок Курагино в летний период 2022 года.(приложение №1).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Утвердить перечень мест запрещенных для купания населения на  водных объектах расположенных на территории муниципального образования поселок Курагино: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) река Туба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) протоки реки Туба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) река Черемшанка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) обводненные карьеры на территории муниципального образования поселок Курагино.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) пруд «Студеный»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е)  пруд «Сержантики»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/>
      </w:pPr>
      <w:r>
        <w:rPr>
          <w:rFonts w:cs="Arial" w:ascii="Arial" w:hAnsi="Arial"/>
          <w:szCs w:val="28"/>
        </w:rPr>
        <w:t>3. Утвердить состав комиссии  по организации выполнения мероприятий по обеспечению безопасности людей у водных объектов и приемке в эксплуатацию оборудованных мест массового отдыха у водных объектов расположенных на территории  муниципального образования поселок Курагино. (приложение № 2)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/>
      </w:pPr>
      <w:r>
        <w:rPr>
          <w:rFonts w:cs="Arial" w:ascii="Arial" w:hAnsi="Arial"/>
          <w:szCs w:val="28"/>
        </w:rPr>
        <w:t>4. С целью организации дежурства и патрулирования несанкционированных (запрещенных) мест массового отдыха у воды, утвердить состав оперативной (маневровой) группы по обеспечению безопасности людей в летний период 2022 года. (приложение 3)</w:t>
      </w:r>
    </w:p>
    <w:p>
      <w:pPr>
        <w:pStyle w:val="TextBodyIndent"/>
        <w:widowControl w:val="false"/>
        <w:tabs>
          <w:tab w:val="clear" w:pos="720"/>
          <w:tab w:val="center" w:pos="1418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 Оповестить население о местах, где запрещено купание и о мерах безопасности при пользовании водными объектами, в том числе объектами массового отдыха граждан, в газете «Тубинские вести» и на официальном сайте администрации п. Курагино.</w:t>
      </w:r>
    </w:p>
    <w:p>
      <w:pPr>
        <w:pStyle w:val="TextBodyIndent"/>
        <w:widowControl w:val="false"/>
        <w:tabs>
          <w:tab w:val="clear" w:pos="720"/>
          <w:tab w:val="center" w:pos="1418" w:leader="none"/>
        </w:tabs>
        <w:jc w:val="both"/>
        <w:rPr/>
      </w:pPr>
      <w:r>
        <w:rPr>
          <w:rFonts w:cs="Arial" w:ascii="Arial" w:hAnsi="Arial"/>
          <w:szCs w:val="28"/>
        </w:rPr>
        <w:t>6. Предприятиям, учреждениям и организациям независимо от форм собственности, открывающим либо эксплуатирующим места массового отдыха населения у водных объектов обеспечить использование водного объекта хозяйствующими субъектами, ответственными за благоустройство и эксплуатацию мест массового отдыха людей у водных объектов, при наличии санитарно-эпидемиологического заключения о соответствии водного объекта санитарным правилами условиям, безопасным для здоровья населения, строго руководствоваться законодательными актами Российской Федерации и Правилами охраны жизни людей и безопасности плавания на маломерных   судах на водных объектах расположенных на территории  муниципального образования поселок Курагино, утвержденными   постановлением администрации поселка Курагино от 03.06.2008г. № 101-П«О мерах по охране жизни людей на воде и безопасности плавания на  маломерных судах»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Рекомендовать МО МВД России «Курагинский» установить контроль за охраной  общественного порядка и безопасности в местах стихийного (неорганизованного) массового отдыха людей у водных объектов, путем периодического патрулирования территории.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перативно реагировать на поступающие от отдыхающих граждан 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гналы о правонарушениях.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Заместителю главы поселка Курагино  проконтролировать установку запрещающих знаков в стихийных местах отдыха у водных объектов расположенных на территории   муниципального образования поселок Курагино.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>
          <w:rFonts w:cs="Arial" w:ascii="Arial" w:hAnsi="Arial"/>
        </w:rPr>
        <w:t xml:space="preserve">9. Запретить на водных объектах расположенных на территории </w:t>
      </w:r>
      <w:r>
        <w:rPr>
          <w:rFonts w:cs="Arial" w:ascii="Arial" w:hAnsi="Arial"/>
          <w:szCs w:val="28"/>
        </w:rPr>
        <w:t>муниципального образования поселок Курагино :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 мойку машин, стирку и полоскание белья, купание животных;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ведение костров на земле и в мангалах;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 Контроль за исполнением постановления возложить  на  заместителя Главы поселка по вопросам обеспечения жизнедеятельности поселка.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>
          <w:rFonts w:cs="Arial" w:ascii="Arial" w:hAnsi="Arial"/>
        </w:rPr>
        <w:t>11. Постановление вступает в силу со дня его официального</w:t>
      </w:r>
      <w:r>
        <w:rPr>
          <w:rFonts w:cs="Arial" w:ascii="Arial" w:hAnsi="Arial"/>
          <w:szCs w:val="28"/>
        </w:rPr>
        <w:t xml:space="preserve"> опубликования в газете «Тубинские вести».</w:t>
      </w:r>
    </w:p>
    <w:p>
      <w:pPr>
        <w:pStyle w:val="Heading5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Глава  поселка Курагино                                                        С.А. Кнауб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sz w:val="28"/>
        </w:rPr>
        <w:t xml:space="preserve">                                    </w:t>
      </w: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  <w:b/>
          <w:i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320" w:hanging="0"/>
        <w:jc w:val="both"/>
        <w:rPr/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  <w:sz w:val="28"/>
          <w:szCs w:val="28"/>
        </w:rPr>
        <w:t>Приложение №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от  11 .05.2022 г.  №  104 - П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</w:t>
      </w:r>
    </w:p>
    <w:p>
      <w:pPr>
        <w:pStyle w:val="21"/>
        <w:jc w:val="both"/>
        <w:rPr/>
      </w:pPr>
      <w:r>
        <w:rPr>
          <w:rFonts w:cs="Arial" w:ascii="Arial" w:hAnsi="Arial"/>
          <w:b/>
          <w:szCs w:val="28"/>
        </w:rPr>
        <w:t>План мероприятий по обеспечению безопасности жизни людей у водных объектов расположенных на территории муниципального образования поселок   Курагино.</w:t>
      </w:r>
    </w:p>
    <w:p>
      <w:pPr>
        <w:pStyle w:val="21"/>
        <w:jc w:val="both"/>
        <w:rPr/>
      </w:pPr>
      <w:r>
        <w:rPr>
          <w:rFonts w:eastAsia="Arial" w:cs="Arial" w:ascii="Arial" w:hAnsi="Arial"/>
          <w:b/>
          <w:szCs w:val="28"/>
        </w:rPr>
        <w:t xml:space="preserve">                                               </w:t>
      </w: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left="75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620" w:leader="none"/>
          <w:tab w:val="center" w:pos="6249" w:leader="none"/>
        </w:tabs>
        <w:ind w:left="0" w:right="-5" w:firstLine="7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.Природоохранные мероприятия на водных объектах расположенных  территории муниципального образования поселок</w:t>
      </w:r>
    </w:p>
    <w:p>
      <w:pPr>
        <w:pStyle w:val="TextBody"/>
        <w:widowControl w:val="false"/>
        <w:tabs>
          <w:tab w:val="clear" w:pos="720"/>
          <w:tab w:val="left" w:pos="1620" w:leader="none"/>
          <w:tab w:val="center" w:pos="6249" w:leader="none"/>
        </w:tabs>
        <w:ind w:left="0" w:right="-5" w:firstLine="72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Cs w:val="28"/>
        </w:rPr>
        <w:t>Курагино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 Организация  уборки и вывоза мусора в местах массового отдыха на водных объектах расположенных на территории муниципального образования поселок Курагино. (далее МО)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ый : заместитель главы поселка Курагино – А.А.Виль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Содержание прибрежных полос водных объектов МО в должном санитарном состоянии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Ответственный : заместитель главы поселка Курагино – А.А.Виль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. Информирование в установленном порядке уполномоченных органов об аварийных и других ситуациях, влияющих на состояние водных объектах расположенных на территории МО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ый : заместитель главы  поселка Курагино – А.А.Виль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. Организация плановых проверок организаций, предприятий и частного сектор МО по выявлению фактов сброса  в район водных объектов продуктов жизнедеятельности поселка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ый : заместитель главы  поселка Курагино – А.А.Виль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5. Изготовление и установка в районе водных объектов МО знаков о запрещении купания и мойки автомобильного транспорта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ый : заместитель главы  поселка Курагино – А.А.Виль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6. Обеспечение систематического выхода информационных материалов в СМИ по вопросам обеспечения безопасности населения на водоемах расположенных на территории МО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ый : заместитель главы  поселка Курагино – А.А.Виль.</w:t>
      </w:r>
    </w:p>
    <w:p>
      <w:pPr>
        <w:pStyle w:val="TextBodyIndent"/>
        <w:widowControl w:val="false"/>
        <w:tabs>
          <w:tab w:val="clear" w:pos="720"/>
          <w:tab w:val="center" w:pos="6249" w:leader="none"/>
        </w:tabs>
        <w:jc w:val="both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eastAsia="Arial" w:cs="Arial" w:ascii="Arial" w:hAnsi="Arial"/>
          <w:b/>
          <w:szCs w:val="28"/>
        </w:rPr>
        <w:t xml:space="preserve">             </w:t>
      </w:r>
      <w:r>
        <w:rPr>
          <w:rFonts w:cs="Arial" w:ascii="Arial" w:hAnsi="Arial"/>
          <w:b/>
          <w:szCs w:val="28"/>
        </w:rPr>
        <w:t>2.Организация охраны правопорядка и мер противопожарной</w:t>
      </w:r>
      <w:r>
        <w:rPr/>
        <w:t xml:space="preserve"> </w:t>
      </w:r>
      <w:r>
        <w:rPr>
          <w:rFonts w:cs="Arial" w:ascii="Arial" w:hAnsi="Arial"/>
          <w:b/>
          <w:szCs w:val="28"/>
        </w:rPr>
        <w:t>безопасности на водных объектах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2.1. Предупреждение населения о разжигании костров на территории водных объектов МО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ый: специалист 1 категории администрации п. Курагино – Николенко Г.В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2. Охрана правопорядка и контроль за перемещением автотранспорта в зоне водных объектов МО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Ответственный : администрация поселка Курагино, МО МВД России «Курагинский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Приложение №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от   11.05.2021 г  № 104 - 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омиссии по организации выполнения мероприятий по обеспечению безопасности людей на водных объектах и приемке в эксплуатацию оборудованных мест массового отдыха у водных объектов расположенных на территории  муниципального образования поселок Курагино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комиссии 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. главы поселка Курагино                                                         А.А. Вил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лены комисси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ный специалист-юрис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елка Курагино                                                                М.В. Довгал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ректор ТЗК «Новый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о согласованию)                                                                А.Н. Бекке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путат поселкового сов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епутатов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по согласованию)                                                                А.А. Покатил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ециалист администрации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селка Курагино                                                                  Г.В. Николенк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Приложение №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к постановлению администрац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от   11.05.2022 г  № 104 – 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ста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перативной (маневровой) группы по обеспечению безопасности людей в летний период 2022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ститель Главы п. Курагино                 А.А. Виль       2-18-6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иректора МП «Гарант»                              А.В. Люкин    2-29-5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ный специалист-юрис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селка Курагино                                          М.В. Довгаль  2-18-6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путат поселкового сов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епутатов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по согласованию)                                          А.А. Покатил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Специалист администрации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елка Курагино                                              Г.В. Николенко  2-18-66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7:00Z</dcterms:created>
  <dc:creator>User</dc:creator>
  <dc:description/>
  <cp:keywords/>
  <dc:language>en-US</dc:language>
  <cp:lastModifiedBy>User</cp:lastModifiedBy>
  <cp:lastPrinted>2022-05-13T08:21:00Z</cp:lastPrinted>
  <dcterms:modified xsi:type="dcterms:W3CDTF">2022-05-13T01:22:00Z</dcterms:modified>
  <cp:revision>19</cp:revision>
  <dc:subject/>
  <dc:title> </dc:title>
</cp:coreProperties>
</file>