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ind w:left="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05.05.2022г.</w:t>
        <w:tab/>
        <w:t xml:space="preserve">                           пгт. Курагино</w:t>
        <w:tab/>
        <w:t xml:space="preserve">                        № 102-п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Об  отведении  места для   погребения умерших и захороненных на кладбище муниципального образования посёлок Курагино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42" w:right="-5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Согласно  п. 5 ст. 16 Федерального Закона от 12.01.1996г. № 8-ФЗ «О погребении и похоронном деле»,  и решения Курагинского поселкового Совета депутатов от 17.05.2018 года № 18-105-р «Об утверждении Положения  об организации  ритуальных  услуг, погребения, похоронного дела и содержания кладбища на территории муниципального образования поселок Курагино»:  </w:t>
      </w:r>
    </w:p>
    <w:p>
      <w:pPr>
        <w:pStyle w:val="TextBody"/>
        <w:ind w:left="142" w:right="-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142" w:right="-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ТАНОВЛЯЮ:  </w:t>
      </w:r>
    </w:p>
    <w:p>
      <w:pPr>
        <w:pStyle w:val="TextBody"/>
        <w:ind w:left="142" w:right="-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ind w:left="502" w:right="-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сти место для погребения:</w:t>
      </w:r>
    </w:p>
    <w:p>
      <w:pPr>
        <w:pStyle w:val="Normal"/>
        <w:ind w:left="50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Бадретдиновой Миниасии Мухамединовне, умершей    01.04.2022г., сектор 27, ряд 2, место 6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2. Федорову Валерию Анатольевичу, умершему 03.04.2022г., сектор 4, ряд 8, место 13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Зраевой Людмиле Петровне, умершей   03.04.2022г., старое кладбище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Бабкиной Валентине Андреевне, умершей   02.04.2022г., сектор 27, ряд 2, место 7;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Бондаренко Валентине Андреевне, умершей    07.04.2022г., старое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ладбище;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Байковой Елене Анатольевне,  умершей 09.04.2022г., сектор 27,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ряд   2,  место 8;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7. Лобовой Марии Сафоновне, умершей   11.04.2022г. сектор 18, ряд 21, место 28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8. Рязанцеву Виктору Андреевичу, умершему  12.04.2022г., сектор 17, ряд 3, место 8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9. Петрухину Валерию Петровичу, умершему  12.04.2022г., сектор 27, ряд 2, место 10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Артемьеву Александру Николаевичу, умершему 14.04.2022г., сектор 18, ряд 22, место 25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Гром Юрию Валерьевичу, умершему  18.04.2022г., сектор 18, ряд 22, место 26; 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Корнеевой Любови Александровне, умершей  19.04.2022г., сектор 18, ряд 2, место 24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13. Полонникову Анатолию Григорьевичу, умершему    23.04.2022г., сектор 18, ряд 22, место 22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Владимирову Владимиру Николаевичу, умершему 23.04.2022г., сектор 18, ряд 22. место 20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15. Югай Олегу Николаевичу , умершему 27.04.2022г., сектор 18, ряд 22,  место 19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. Контроль за исполнением данного постановления оставляю за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обой.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42" w:hanging="0"/>
        <w:jc w:val="both"/>
        <w:rPr/>
      </w:pPr>
      <w:r>
        <w:rPr>
          <w:rFonts w:cs="Arial" w:ascii="Arial" w:hAnsi="Arial"/>
          <w:szCs w:val="28"/>
        </w:rPr>
        <w:t>Глава  поселка   Курагино                                   С.А.Кнауб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7:00Z</dcterms:created>
  <dc:creator>Home</dc:creator>
  <dc:description/>
  <dc:language>en-US</dc:language>
  <cp:lastModifiedBy>User</cp:lastModifiedBy>
  <cp:lastPrinted>2022-04-05T10:20:00Z</cp:lastPrinted>
  <dcterms:modified xsi:type="dcterms:W3CDTF">2022-05-10T15:07:00Z</dcterms:modified>
  <cp:revision>2</cp:revision>
  <dc:subject/>
  <dc:title/>
</cp:coreProperties>
</file>