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04.05.2022                                     пгт.  Курагино</w:t>
        <w:tab/>
        <w:t xml:space="preserve">           </w:t>
        <w:tab/>
        <w:t>№  100-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продлении отопительного периода 2021-2022гг на территории муниципаль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разования поселок Курагино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Продлить отопительный период 2021-2022 г.г. для населения и прочих потребителей тепловой энергии, пользующихся централизованным отоплением на территории МО п. Курагино с 06.05.2018 г. до 8.00 часов местного времени 16.05.2022 г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Рекомендовать руководителям государственных, муниципальных и  других предприятий, имеющих на балансе автономные котельные, строго соблюдать температурные графики эксплуатации оборудования для обеспечения температуры воздуха в помещениях на протяжении отопительного периода 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Контроль за исполнением данного постановления </w:t>
      </w:r>
      <w:r>
        <w:rPr>
          <w:rFonts w:cs="Arial" w:ascii="Arial" w:hAnsi="Arial"/>
          <w:sz w:val="28"/>
        </w:rPr>
        <w:t>возложить на заместителя Главы администрации по вопросам обеспечения жизнедеятельности посел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становление вступает в силу со дня  официального опубликования в газете « Тубинские ве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  С.А. Кнауб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2:00Z</dcterms:created>
  <dc:creator>user</dc:creator>
  <dc:description/>
  <cp:keywords/>
  <dc:language>en-US</dc:language>
  <cp:lastModifiedBy>User</cp:lastModifiedBy>
  <cp:lastPrinted>2022-05-04T10:27:00Z</cp:lastPrinted>
  <dcterms:modified xsi:type="dcterms:W3CDTF">2022-05-04T03:38:00Z</dcterms:modified>
  <cp:revision>3</cp:revision>
  <dc:subject/>
  <dc:title/>
</cp:coreProperties>
</file>