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КУРАГИНСКОГО РАЙОНА     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7"/>
          <w:szCs w:val="27"/>
        </w:rPr>
        <w:t>22.01.2019</w:t>
        <w:tab/>
        <w:tab/>
        <w:tab/>
        <w:t xml:space="preserve">              пгт. Курагино</w:t>
        <w:tab/>
        <w:tab/>
        <w:t xml:space="preserve">                   № 07 -П</w:t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709" w:right="-5" w:hanging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 утверждении Положения о работе муниципальной комиссии по  обустройству мест (площадок) накопления твердых коммунальных отходов и ведения их реестра</w:t>
        <w:br/>
        <w:t>на</w:t>
      </w:r>
      <w:r>
        <w:rPr>
          <w:rFonts w:cs="Arial" w:ascii="Arial" w:hAnsi="Arial"/>
          <w:sz w:val="27"/>
          <w:szCs w:val="27"/>
        </w:rPr>
        <w:t xml:space="preserve"> территории муниципального образования поселок Курагино.</w:t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Arial" w:ascii="Arial" w:hAnsi="Arial"/>
          <w:sz w:val="27"/>
          <w:szCs w:val="27"/>
        </w:rPr>
        <w:t>В соответствии  с Правилами обращения с твердыми коммунальными отходами, утвержденными Постановлением Российской Федерации № 1039 от 31.08.2018г., 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ПОСТАНОВЛЯЮ:</w:t>
      </w:r>
    </w:p>
    <w:p>
      <w:pPr>
        <w:pStyle w:val="Style13"/>
        <w:numPr>
          <w:ilvl w:val="0"/>
          <w:numId w:val="2"/>
        </w:numPr>
        <w:spacing w:before="100" w:after="0"/>
        <w:ind w:left="0" w:firstLine="426"/>
        <w:jc w:val="both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твердить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Положение и состав о муниципальной комиссии</w:t>
      </w:r>
      <w:r>
        <w:rPr>
          <w:rFonts w:cs="Arial" w:ascii="Arial" w:hAnsi="Arial"/>
          <w:color w:val="000000"/>
          <w:sz w:val="27"/>
          <w:szCs w:val="27"/>
        </w:rPr>
        <w:t xml:space="preserve"> по  обустройству мест (площадок) накопления твердых коммунальных отходов и ведения их реестра</w:t>
        <w:br/>
        <w:t>на</w:t>
      </w:r>
      <w:r>
        <w:rPr>
          <w:rFonts w:cs="Arial" w:ascii="Arial" w:hAnsi="Arial"/>
          <w:sz w:val="27"/>
          <w:szCs w:val="27"/>
        </w:rPr>
        <w:t xml:space="preserve"> территории муниципального образования поселок Курагино в целях принятия решения о согласовании или отказе в согласовании, о включении сведений или об отказе о включении сведений о местах (площадках) накопления твердых коммунальных отходов, согласно приложению №1.</w:t>
      </w:r>
    </w:p>
    <w:p>
      <w:pPr>
        <w:pStyle w:val="TextBodyIndent"/>
        <w:numPr>
          <w:ilvl w:val="0"/>
          <w:numId w:val="2"/>
        </w:numPr>
        <w:ind w:left="0" w:right="0" w:firstLine="42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твердить форму заявки на согласование мест (площадок) накопления твердых коммунальных отходов, согласно приложению № 2.</w:t>
      </w:r>
    </w:p>
    <w:p>
      <w:pPr>
        <w:pStyle w:val="TextBodyIndent"/>
        <w:numPr>
          <w:ilvl w:val="0"/>
          <w:numId w:val="2"/>
        </w:numPr>
        <w:ind w:left="0" w:right="0" w:firstLine="42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твердить форму заявки о включении сведений о месте (площадке) накопления твердых коммунальных отходов, согласно приложению № 3.</w:t>
      </w:r>
    </w:p>
    <w:p>
      <w:pPr>
        <w:pStyle w:val="TextBodyIndent"/>
        <w:numPr>
          <w:ilvl w:val="0"/>
          <w:numId w:val="2"/>
        </w:numPr>
        <w:ind w:left="0" w:right="0" w:firstLine="426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Контроль за исполнением настоящего постановления возложить на заместителя Главы поселка Виль А.А.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7"/>
          <w:szCs w:val="27"/>
        </w:rPr>
        <w:t>Настоящее постановление подлежит официальному опубликованию в официальном печатном издании «Тубинские Вести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4" w:right="-5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7"/>
          <w:szCs w:val="27"/>
        </w:rPr>
        <w:t>Глава поселка                                                                                 С. А. Кнауб</w:t>
      </w:r>
    </w:p>
    <w:p>
      <w:pPr>
        <w:pStyle w:val="Heading1"/>
        <w:ind w:left="3780" w:hanging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4956" w:right="10" w:hanging="0"/>
        <w:rPr>
          <w:rFonts w:ascii="Arial" w:hAnsi="Arial" w:cs="Arial"/>
          <w:bCs/>
          <w:spacing w:val="-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 к постановлению от 22.01.2019г. № 07-П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spacing w:val="-5"/>
          <w:sz w:val="28"/>
          <w:szCs w:val="28"/>
        </w:rPr>
      </w:pPr>
      <w:r>
        <w:rPr>
          <w:rFonts w:cs="Arial" w:ascii="Arial" w:hAnsi="Arial"/>
          <w:bCs/>
          <w:spacing w:val="-5"/>
          <w:sz w:val="28"/>
          <w:szCs w:val="28"/>
        </w:rPr>
      </w:r>
    </w:p>
    <w:p>
      <w:pPr>
        <w:pStyle w:val="Style13"/>
        <w:spacing w:before="100" w:after="0"/>
        <w:ind w:right="-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ЛОЖЕНИЕ</w:t>
      </w:r>
    </w:p>
    <w:p>
      <w:pPr>
        <w:pStyle w:val="Style13"/>
        <w:spacing w:before="100" w:after="0"/>
        <w:ind w:right="-6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О муниципальной комиссии </w:t>
      </w:r>
      <w:r>
        <w:rPr>
          <w:rFonts w:cs="Arial" w:ascii="Arial" w:hAnsi="Arial"/>
          <w:sz w:val="28"/>
          <w:szCs w:val="28"/>
        </w:rPr>
        <w:t>в целях принятия решения о согласовании или отказе в согласовании, о включении сведений или об отказе, о включении сведений о местах (площадках) накопления твердых коммунальных отходов на территории муниципального образования поселок Курагино</w:t>
      </w:r>
      <w:r>
        <w:rPr>
          <w:rFonts w:cs="Arial" w:ascii="Arial" w:hAnsi="Arial"/>
          <w:sz w:val="27"/>
          <w:szCs w:val="27"/>
        </w:rPr>
        <w:t>,</w:t>
      </w:r>
    </w:p>
    <w:p>
      <w:pPr>
        <w:pStyle w:val="Style13"/>
        <w:spacing w:before="100" w:after="0"/>
        <w:ind w:right="-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Общие положения</w:t>
      </w:r>
    </w:p>
    <w:p>
      <w:pPr>
        <w:pStyle w:val="Style13"/>
        <w:spacing w:before="100" w:after="0"/>
        <w:ind w:right="-6" w:firstLine="52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. Настоящее положение (далее - Положение) о муниципальной комиссии </w:t>
      </w:r>
      <w:r>
        <w:rPr>
          <w:rFonts w:cs="Arial" w:ascii="Arial" w:hAnsi="Arial"/>
          <w:sz w:val="28"/>
          <w:szCs w:val="28"/>
        </w:rPr>
        <w:t>в целях принятия решения о согласовании или отказе в согласовании, о включении сведений или об отказе, о включении сведений о местах (площадках) накопления твердых коммунальных отходов на территории муниципального образования поселок Курагино</w:t>
      </w:r>
      <w:r>
        <w:rPr>
          <w:rFonts w:cs="Arial" w:ascii="Arial" w:hAnsi="Arial"/>
          <w:sz w:val="27"/>
          <w:szCs w:val="27"/>
        </w:rPr>
        <w:t>, для проведения оценки предоставленных заявок на соответствие требованиям установленных законодательством.</w:t>
      </w:r>
    </w:p>
    <w:p>
      <w:pPr>
        <w:pStyle w:val="Style13"/>
        <w:spacing w:before="0" w:after="0"/>
        <w:ind w:right="-6" w:firstLine="525"/>
        <w:jc w:val="both"/>
        <w:rPr/>
      </w:pPr>
      <w:r>
        <w:rPr>
          <w:rFonts w:cs="Arial" w:ascii="Arial" w:hAnsi="Arial"/>
          <w:sz w:val="27"/>
          <w:szCs w:val="27"/>
        </w:rPr>
        <w:t xml:space="preserve">2. В своей деятельности Комиссия руководствуется действующим законодательством Российской Федерации, Красноярского края, нормативными правовыми актами Администрации поселка Курагино, а также настоящим Положением. </w:t>
      </w:r>
    </w:p>
    <w:p>
      <w:pPr>
        <w:pStyle w:val="Style13"/>
        <w:spacing w:before="0" w:after="0"/>
        <w:ind w:right="-6" w:firstLine="525"/>
        <w:jc w:val="both"/>
        <w:rPr/>
      </w:pPr>
      <w:r>
        <w:rPr>
          <w:rFonts w:cs="Arial" w:ascii="Arial" w:hAnsi="Arial"/>
          <w:sz w:val="27"/>
          <w:szCs w:val="27"/>
        </w:rPr>
        <w:t>3. Комиссия создаётся Администрацией поселка Курагино.</w:t>
      </w:r>
    </w:p>
    <w:p>
      <w:pPr>
        <w:pStyle w:val="Style13"/>
        <w:spacing w:before="0" w:after="0"/>
        <w:ind w:right="-6" w:firstLine="525"/>
        <w:jc w:val="both"/>
        <w:rPr/>
      </w:pPr>
      <w:r>
        <w:rPr>
          <w:rFonts w:cs="Arial" w:ascii="Arial" w:hAnsi="Arial"/>
          <w:sz w:val="27"/>
          <w:szCs w:val="27"/>
        </w:rPr>
        <w:t>4. В состав Комиссии включаются представители Администрации поселка Курагино,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 xml:space="preserve">депутаты представительного органа. </w:t>
      </w:r>
    </w:p>
    <w:p>
      <w:pPr>
        <w:pStyle w:val="Style13"/>
        <w:spacing w:before="0" w:after="0"/>
        <w:ind w:right="-6" w:firstLine="52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3"/>
        <w:spacing w:before="100" w:after="0"/>
        <w:ind w:left="525" w:right="-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Основные задачи и функции Комиссии.</w:t>
      </w:r>
    </w:p>
    <w:p>
      <w:pPr>
        <w:pStyle w:val="Style13"/>
        <w:spacing w:before="100" w:after="0"/>
        <w:ind w:left="525" w:right="-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3"/>
        <w:spacing w:before="100" w:after="0"/>
        <w:ind w:right="-6" w:firstLine="525"/>
        <w:jc w:val="both"/>
        <w:rPr/>
      </w:pPr>
      <w:r>
        <w:rPr>
          <w:rFonts w:cs="Arial" w:ascii="Arial" w:hAnsi="Arial"/>
          <w:sz w:val="27"/>
          <w:szCs w:val="27"/>
        </w:rPr>
        <w:t xml:space="preserve">2.1. Комиссия создается в целях </w:t>
      </w:r>
      <w:r>
        <w:rPr>
          <w:rFonts w:cs="Arial" w:ascii="Arial" w:hAnsi="Arial"/>
          <w:sz w:val="28"/>
          <w:szCs w:val="28"/>
        </w:rPr>
        <w:t xml:space="preserve"> согласования или отказа в согласовании, о включении сведений или об отказе, о включении сведений о местах (площадках) накопления твердых коммунальных отходов на территории муниципального образования поселок Курагино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ind w:firstLine="525"/>
        <w:jc w:val="both"/>
        <w:rPr/>
      </w:pPr>
      <w:r>
        <w:rPr>
          <w:rFonts w:cs="Arial" w:ascii="Arial" w:hAnsi="Arial"/>
          <w:sz w:val="28"/>
          <w:szCs w:val="28"/>
        </w:rPr>
        <w:t>2.2. В  случае  если  в соответствии с законодательством Российской Федерации место   (площадка)   накопления   твердых коммунальных отходов создано заявителем,  такие  лица обязаны согласовывать  создание   места   (площадки)   накопления   твердых коммунальных  отходов  с  Администрацией муниципального образования поселок Курагино  на  основании письменной заявки,  форма  которой  устанавливается  Администрацией муниципального образования поселок Курагино  (далее - заявк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2.3. Администрация муниципального образования поселок Курагино  рассматривает заявку в срок не позднее 10 календарных дней со дня ее поступ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>2.4. В целях оценки  заявки  на  предмет  соблюдения  требований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конодательства      Российской      Федерации      в      области санитарно-эпидемиологического  благополучия  населения   к   места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площадкам) накопления твердых коммунальных отходов  Администрация муниципального образования поселок Курагино  запрашивает позицию соответствующего территориального  органа федерального   органа   исполнительной   власти,    уполномоченного осуществлять              федеральный               государственный санитарно-эпидемиологический надзор (далее - запрос)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5. По  запросу Администрации муниципального образования поселок Курагино     территориальный   орган федерального   органа   исполнительной   власти,    уполномоченного осуществлять              федеральный               государственный санитарно-эпидемиологический надзор,  подготавливает  заключение  и направляет  его  в  Администрацию муниципального образования поселок Курагино  в   срок   не   позднее 5 календарных дней со дня поступления запро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6. В случае направления запроса срок  рассмотрения  заявки  может быть увеличен по решению Администрации муниципального образования поселок Курагино  до  20 календарных дней, при этом заявителю не  позднее  3  календарных  дней  со  дня принятия  такого  решения  Администрацией муниципального образования поселок Курагино    направляется соответствующее уведомл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7. По результатам  рассмотрения  заявки  Администрация муниципального образования поселок Курагино 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8. Основаниями отказа Администрацией муниципального образования поселок Курагино в  согласовании создания места (площадки) накопления твердых  коммунальных  отходов явля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) несоответствие заявки установленной форм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б) несоответствие   места   (площадки)   накопления    твердых коммунальных    отходов    требованиям    правил    благоустройст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ующего    муниципального     образования,     требованиям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конодательства      Российской      Федерации      в      области санитарно-эпидемиологического   благополучия    населения,    иного законодательства Российской Федерации, устанавливающего  требования к местам (площадкам) накопления твердых коммунальных отх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9. О  принятом   решении   Администрация муниципального образования поселок Курагино  уведомляет заявителя в срок, установленный данным Положением.  В решении  об  отказе  в  согласовании  создания   места   (площадки) накопления твердых  коммунальных  отходов  в  обязательном  порядке указывается основание такого отказ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10. После устранения основания отказа в согласовании  созда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а (площадки) накопления твердых коммунальных отходов  заявител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раве повторно обратиться в Администрацию муниципального образования поселок Курагино  за  согласованием создания места (площадки) накопления твердых коммунальных отходов в порядке, установленном настоящим разделом Поло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1. В  случае  если  место   (площадка)   накопления   твердых коммунальных отходов создано заявителем,  он  обязан  обратиться  в Администрацию муниципального образования поселок Курагино  с  заявкой  о  включении  сведений  о  месте (площадке) накопления твердых  коммунальных  отходов  в  реестр  не позднее 3 рабочих дней со дня начала его исполь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12. Заявитель  направляет  в  Администрацию муниципального образования поселок Курагино  заявку  о включении  сведений   о   месте   (площадке)   накопления   твердых коммунальных   отходов   в   реестр   по    форме,    установленной Администрацией муниципального образования поселок Кураги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13. Рассмотрение  заявки  о   включении   сведений   о   месте (площадке)  накопления  твердых  коммунальных  отходов   в   реестр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существляется Администрацией муниципального образования поселок Курагино  в течение 10 рабочих дней  со дня ее полу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14. По результатам рассмотрения заявки о включении сведений  о месте (площадке) накопления твердых коммунальных отходов  в  реестр Администрация муниципального образования поселок Курагино  принимает решение о включении сведений о месте (площадке) накопления твердых коммунальных отходов в реестр или  об отказе во включении таких сведений в реест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15. Решение об отказе во включении сведений о месте (площадке) накопления твердых коммунальных  отходов  в  реестр  принимается  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ющих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) несоответствие  заявки  о  включении   сведений   о   месте (площадке)  накопления  твердых  коммунальных  отходов   в   реест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ленной форм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б) наличие в заявке о включении сведений  о  месте  (площадке) накопления твердых  коммунальных  отходов  в  реестр  недостоверно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) отсутствие  согласования  уполномоченным  органом  созда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а (площадки) накопления твердых коммунальных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16. В  решении  об  отказе  во  включении  сведений  о   месте (площадке) накопления  твердых  коммунальных  отходов  в  реестр  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ом порядке указывается основание такого отказ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17. Администрация муниципального образования поселок Курагино  уведомляет  заявителя  о   принятом решении в течение 3 рабочих дней со дня его приня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18. После устранения основания отказа, но не  позднее  30 дн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 дня получения решения об отказе во включении  сведений  о  мест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лощадке)  накопления  твердых  коммунальных  отходов   в   реестр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явитель вправе  повторно  обратиться  в  Администрацию муниципального образования поселок Курагино с заявкой о включении сведений о месте (площадке) накопления  твердых коммунальных отходов в реестр. Заявка, поступившая в Администрацию муниципального образования поселок Курагино повторно, рассматривается  в  порядке  и   сроки,   которые установлены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19. Заявитель обязан сообщать в Администрацию муниципального образования поселок Курагино  о  любых изменениях сведений, содержащихся в  реестре,  в  срок  не 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100" w:after="0"/>
        <w:ind w:right="-6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О муниципальной комиссии </w:t>
      </w:r>
      <w:r>
        <w:rPr>
          <w:rFonts w:cs="Arial" w:ascii="Arial" w:hAnsi="Arial"/>
          <w:sz w:val="28"/>
          <w:szCs w:val="28"/>
        </w:rPr>
        <w:t>в целях принятия решения о согласовании или отказе в согласовании, о включении сведений или об отказе, о включении сведений о местах (площадках) накопления твердых коммунальных отходов на территории муниципального образования поселок Курагино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ауб Сергей                                    глава поселка Курагин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лександрович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ль Андрей Андреевич                 заместитель главы поселка Курагино,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чканова Олеся                           ведущий специалист по вопросам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лаевна                                    муниципального заказ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Администрации поселка Курагино,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ккер Александр                       Депутат Курагинского поселковог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лаевич                               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10" w:hanging="0"/>
        <w:rPr>
          <w:rFonts w:ascii="Arial" w:hAnsi="Arial" w:cs="Arial"/>
          <w:bCs/>
          <w:spacing w:val="-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 к постановлению от 22.01.2019г. № 07-П</w:t>
      </w:r>
    </w:p>
    <w:p>
      <w:pPr>
        <w:pStyle w:val="Normal"/>
        <w:jc w:val="both"/>
        <w:rPr>
          <w:rFonts w:ascii="Arial" w:hAnsi="Arial" w:cs="Arial"/>
          <w:bCs/>
          <w:spacing w:val="-5"/>
          <w:sz w:val="28"/>
          <w:szCs w:val="28"/>
        </w:rPr>
      </w:pPr>
      <w:r>
        <w:rPr>
          <w:rFonts w:cs="Arial" w:ascii="Arial" w:hAnsi="Arial"/>
          <w:bCs/>
          <w:spacing w:val="-5"/>
          <w:sz w:val="28"/>
          <w:szCs w:val="28"/>
        </w:rPr>
      </w:r>
    </w:p>
    <w:p>
      <w:pPr>
        <w:pStyle w:val="Normal"/>
        <w:ind w:left="52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заявки на согласования мест (площадок) накопления твердых коммунальных отходов должна содержать следующие сведения:</w:t>
      </w:r>
    </w:p>
    <w:p>
      <w:pPr>
        <w:pStyle w:val="Normal"/>
        <w:ind w:left="5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Раздел "Данные о  нахождении  мест  (площадок)  накопления твердых коммунальных отходов" содержит сведения об  адресе  и (или) географических  координатах  мест  (площадок)  накопления   твердых коммунальных отходов, а  также  схему  размещения  мест  (площадок) накопления твердых коммунальных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хема   размещения   мест   (площадок)   накопления    твердых коммунальных отходов отражает данные о нахождении  мест  (площадок) накопления твердых коммунальных отходов на  карте  соответствующего муниципального образования масштаба 1: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. Раздел  "Данные   о   технических   характеристиках   мест (площадок)  накопления  твердых  коммунальных   отходов"   содержит сведения об используемом покрытии, площади, количестве  размещенных и планируемых к размещению контейнеров и бункеров  с  указанием  их объем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- используемое покрытие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- площадь площадки (кв.м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- высота ограждения (м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- вид оборудования (контейнер, бункер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- количество контейнер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- объем одного контейнера (куб.м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Раздел "Данные о собственниках мест (площадок)  накопления твердых коммунальных отходов" содержит свед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ля юридических  лиц,  в  том  числе  органов  государственной власти и местного самоуправления, - полное наименование и  основной государственный   регистрационный    номер    записи    в    Едином государственном реестре юридических лиц, фактический адре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ля индивидуальных предпринимателей - фамилия, имя,  отчество, основной государственный  регистрационный  номер  записи  в  Едином государственном  реестре  индивидуальных  предпринимателей,   адрес регистрации по месту житель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ля физических лиц - фамилия, имя, отчество,  серия,  номер  и дата выдачи паспорта или иного документа, удостоверяющего  личность в соответствии  с  законодательством  Российской  Федерации,  адрес регистрации по месту жительства, контактные данны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. Раздел   "Данные   об   источниках   образования   твердых коммунальных отходов, которые складируются в местах (на  площадках) накопления твердых коммунальных отходов" содержит сведения об одном или  нескольких  объектах  капитального  строительства,  территории (части территории) поселения,  при  осуществлении  деятельности  на которых  у  физических  и  юридических   лиц   образуются   твердые коммунальные отходы,  складируемые  в  соответствующих  местах  (на площадках) накопления твердых коммунальных отход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5. Наличие оборудованной площадки для сбора крупногабаритных отходов (да/нет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4956" w:right="10" w:hanging="0"/>
        <w:rPr>
          <w:rFonts w:ascii="Arial" w:hAnsi="Arial" w:cs="Arial"/>
          <w:bCs/>
          <w:spacing w:val="-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3 к постановлению от 22.01.2019г. № 07-П</w:t>
      </w:r>
    </w:p>
    <w:p>
      <w:pPr>
        <w:pStyle w:val="Normal"/>
        <w:jc w:val="both"/>
        <w:rPr>
          <w:rFonts w:ascii="Arial" w:hAnsi="Arial" w:cs="Arial"/>
          <w:bCs/>
          <w:spacing w:val="-5"/>
          <w:sz w:val="28"/>
          <w:szCs w:val="28"/>
        </w:rPr>
      </w:pPr>
      <w:r>
        <w:rPr>
          <w:rFonts w:cs="Arial" w:ascii="Arial" w:hAnsi="Arial"/>
          <w:bCs/>
          <w:spacing w:val="-5"/>
          <w:sz w:val="28"/>
          <w:szCs w:val="28"/>
        </w:rPr>
      </w:r>
    </w:p>
    <w:p>
      <w:pPr>
        <w:pStyle w:val="Normal"/>
        <w:ind w:left="525" w:hanging="0"/>
        <w:jc w:val="center"/>
        <w:rPr/>
      </w:pPr>
      <w:r>
        <w:rPr>
          <w:rFonts w:cs="Arial" w:ascii="Arial" w:hAnsi="Arial"/>
          <w:sz w:val="28"/>
          <w:szCs w:val="28"/>
        </w:rPr>
        <w:t>Форма заявки о включении сведений о месте (площадке) накопления твердых коммунальных отходов должна содержать следующие сведения:</w:t>
      </w:r>
    </w:p>
    <w:p>
      <w:pPr>
        <w:pStyle w:val="Normal"/>
        <w:ind w:left="52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rFonts w:cs="Arial" w:ascii="Arial" w:hAnsi="Arial"/>
          <w:sz w:val="28"/>
          <w:szCs w:val="28"/>
        </w:rPr>
        <w:t>1.Раздел "Данные о  нахождении  мест  (площадок)  накопления твердых коммунальных отходов" содержит сведения об  адресе  и (или) географических  координатах  мест  (площадок)  накопления   твердых коммунальных отходов, а  также  схему  размещения  мест  (площадок) накопления твердых коммунальных отход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хема   размещения   мест   (площадок)   накопления    твердых коммунальных отходов отражает данные о нахождении  мест  (площадок) накопления твердых коммунальных отходов на  карте  соответствующего муниципального образования масштаба 1: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. Раздел  "Данные   о   технических   характеристиках   мест (площадок)  накопления  твердых  коммунальных   отходов"   содержит сведения об используемом покрытии, площади, количестве  размещенных и планируемых к размещению контейнеров и бункеров  с  указанием  их объем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- используемое покрытие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- площадь площадки (кв.м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- высота ограждения (м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- вид оборудования (контейнер, бункер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- количество контейнер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- объем одного контейнера (куб.м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Раздел "Данные о собственниках мест (площадок)  накопления твердых коммунальных отходов" содержит свед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ля юридических  лиц,  в  том  числе  органов  государственной власти и местного самоуправления, - полное наименование и  основной государственный   регистрационный    номер    записи    в    Едином государственном реестре юридических лиц, фактический адрес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ля индивидуальных предпринимателей - фамилия, имя,  отчество, основной государственный  регистрационный  номер  записи  в  Едином государственном  реестре  индивидуальных  предпринимателей,   адрес регистрации по месту жительств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ля физических лиц - фамилия, имя, отчество,  серия,  номер  и дата выдачи паспорта или иного документа, удостоверяющего  личность в соответствии  с  законодательством  Российской  Федерации,  адрес регистрации по месту жительства, контактные данны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. Раздел   "Данные   об   источниках   образования   твердых коммунальных отходов, которые складируются в местах (на  площадках) накопления твердых коммунальных отходов" содержит сведения об одном или  нескольких  объектах  капитального  строительства,  территории (части территории) поселения,  при  осуществлении  деятельности  на которых  у  физических  и  юридических   лиц   образуются   твердые коммунальные отходы,  складируемые  в  соответствующих  местах  (на площадках) накопления твердых коммунальных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5. Наличие оборудованной площадки для сбора крупногабаритных отходов (да/нет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6. Наличие сведений о согласовании мест (площадок) накопления твердых коммунальных отходов (имеется/ не имеется) </w:t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50:00Z</dcterms:created>
  <dc:creator>User</dc:creator>
  <dc:description/>
  <cp:keywords/>
  <dc:language>en-US</dc:language>
  <cp:lastModifiedBy>User</cp:lastModifiedBy>
  <cp:lastPrinted>2019-01-11T11:53:00Z</cp:lastPrinted>
  <dcterms:modified xsi:type="dcterms:W3CDTF">2019-01-22T09:44:00Z</dcterms:modified>
  <cp:revision>22</cp:revision>
  <dc:subject/>
  <dc:title> </dc:title>
</cp:coreProperties>
</file>