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347345</wp:posOffset>
                </wp:positionV>
                <wp:extent cx="56134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4" r="-6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2.8pt;mso-wrap-distance-left:504pt;mso-wrap-distance-right:504pt;mso-wrap-distance-top:2.9pt;mso-wrap-distance-bottom:2.9pt;margin-top:27.3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4" r="-6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1.2012г.                            р.п. Курагино                                   № 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елении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ых материал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55 Федерального закона от 10.01.2003г. № 19-    ФЗ «О выборах в органы местного самоуправления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ыделить места для вывешивания агитационных печатных материалов, обеспечивающие равные условия для зарегистрированных кандидатов по выборам Президента  Российской Федера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вывешивание агитационных  материалов на памятниках, обелисках и зданиях, имеющих историческую, культурную и архитектурную ценность, а  так же в зданиях, в которых размещены  избирательные комиссии, в помещениях для голосования, на расстоянии, не менее 50 метров от вход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поселка Визо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 на информационных стен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А.Кна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оселка Курагино</w:t>
      </w:r>
    </w:p>
    <w:p>
      <w:pPr>
        <w:pStyle w:val="Normal"/>
        <w:jc w:val="right"/>
        <w:rPr/>
      </w:pPr>
      <w:r>
        <w:rPr/>
        <w:t>от  23.01.2012 г.  №  7 - 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для вывеш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печат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984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ГУ «Центр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ул. Ленина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магазина «Райп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йха, ул. Подгорн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МП «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ул. Партизанская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МП «Рынок 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пер. Советский, 1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привокзальной площади ж\д вок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ул. 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Курагинского участка Минусинского межрайонного отделения ОАО «Красноярск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ул. Энергетико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 на территории автовок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ул. Трактовая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АО «Моторский лесо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ул. Фрунзе»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 Курагинского поселкового Совета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урагино, ул. Лебедевой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агитационных печатных  материалов на зданиях, сооружениях, сооружениях и транспортных средствах осуществляется по согласованию с собственниками указа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1:00Z</dcterms:created>
  <dc:creator>User</dc:creator>
  <dc:description/>
  <cp:keywords/>
  <dc:language>en-US</dc:language>
  <cp:lastModifiedBy>User</cp:lastModifiedBy>
  <cp:lastPrinted>2011-11-08T08:07:00Z</cp:lastPrinted>
  <dcterms:modified xsi:type="dcterms:W3CDTF">2012-01-26T05:37:00Z</dcterms:modified>
  <cp:revision>5</cp:revision>
  <dc:subject/>
  <dc:title> </dc:title>
</cp:coreProperties>
</file>