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14.02.2012г</w:t>
        <w:tab/>
        <w:tab/>
        <w:tab/>
        <w:t xml:space="preserve">              р. п. Курагино</w:t>
        <w:tab/>
        <w:tab/>
        <w:tab/>
        <w:t xml:space="preserve">       № 46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б обеспечении отбывания осужденными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наказаний в виде обязательных  и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исправительных работ на территории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муниципального образования поселок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Курагино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49 и 50 Уголовного кодекса Российской Федерации, статьями 25 и 39 Уголовно–исполнительного кодекса Российской Федерации, статьями 37 и 43 Федерального закона от 06.10.03 № 131-ФЗ       « Об общих принципах организации местного самоуправления в Российской Федерации», статьей 32 Устава муниципального образования поселок Курагино, 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список предприятий (организаций) для отбывания осужденными наказания в виде обязательных работ на территории муниципального образования поселок Курагино (приложение 1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Утвердить список предприятий (организаций) для отбывания осужденными наказания в виде исправительных работ на территории муниципального  образования поселок Курагино (приложение 2)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Рекомендовать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1. Администрациям предприятий ( организаций), в которых осужденный отбывает обязательные работы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обеспечить контроль за выполнением осужденным определенных  для него работ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уведомлять уголовно – исполнительную инспекцию о количестве  проработанных часов или об уклонении осужденного от отбывания наказания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2.Администрациям предприятий (организаций) в которых  работает осужденный к исправительным работам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обеспечить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контроль за поведением осужденного на производстве и содействие  уголовно – исполнительной инспекции в проведении воспитательной работы с ним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соблюдение условий  отбывания наказаний, предусмотренных уголовно – исполнительным кодексом Российской Федерации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уведомление уголовно – исполнительной инспекции  о примененных к осужденному мер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Определить, что на территории  муниципального образования поселок Курагино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 осужденным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администрация  предприятия (организации), которая включена в перечень объектов для отбывания осужденными наказания в виде  исправительных работ и в  которую направлен осужденный для отбывания  наказания в виде исправительных работ, не может отказать в трудоустройстве  осужденного по неуважительной причин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Заместителю главы администрации поселка Визовой Т.И. совместно с  подведомственными муниципальными учреждениями и предприятиями определить квоты рабочих мест для исполнения наказания в виде исправительных работ.</w:t>
      </w:r>
    </w:p>
    <w:p>
      <w:pPr>
        <w:pStyle w:val="Normal"/>
        <w:ind w:right="-5" w:hanging="0"/>
        <w:rPr/>
      </w:pPr>
      <w:r>
        <w:rPr>
          <w:sz w:val="28"/>
        </w:rPr>
        <w:t xml:space="preserve">  </w:t>
      </w: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Настоящее постановление вступает в силу со дня его официального обнародования на информационных стен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администрации                                                             С.А.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2.2012г. №  4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приятий для отбывания наказания в ви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7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едприят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Ф.И.О.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арант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Партизанская,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горь Владими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Рынок Новый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пер. Советский, 1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лександр Никола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канал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Вокзальная, 10 «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мириков Николай Валенти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антехсервис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пер. Колхозный, 37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Павел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Курагинское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ул. Партизанская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х Владимир Ег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агинский общепит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Комсомольская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ев Валери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ураг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Партизанская,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Сергей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»Автоколонна Курагинского район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Транспортная,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2.2012 г. №  4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приятий для отбывания наказания в виде </w:t>
      </w:r>
    </w:p>
    <w:p>
      <w:pPr>
        <w:pStyle w:val="Normal"/>
        <w:jc w:val="center"/>
        <w:rPr/>
      </w:pPr>
      <w:r>
        <w:rPr>
          <w:sz w:val="28"/>
          <w:szCs w:val="28"/>
        </w:rPr>
        <w:t>исправительных 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134"/>
        <w:gridCol w:w="4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ед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 ме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Ф.И.О.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Партизанская,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горь Владими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ынок Н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пер. Советский, 1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лександр Никола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ул.Вокзальная,10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мириков Николай Валенти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антех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пер. Колхозный, 37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Павел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Кураг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ул. Партизанская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х Владимир Ег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агинский общеп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Комсомольская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ев Валери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Партизанская,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Сергей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Мунг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ул. Курнатовского,м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галов Д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Ром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Школьная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Федяин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рагино, ул. Севе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и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4:00Z</dcterms:created>
  <dc:creator>Home</dc:creator>
  <dc:description/>
  <cp:keywords/>
  <dc:language>en-US</dc:language>
  <cp:lastModifiedBy>User</cp:lastModifiedBy>
  <cp:lastPrinted>2012-03-14T15:20:00Z</cp:lastPrinted>
  <dcterms:modified xsi:type="dcterms:W3CDTF">2012-03-14T07:21:00Z</dcterms:modified>
  <cp:revision>28</cp:revision>
  <dc:subject/>
  <dc:title> </dc:title>
</cp:coreProperties>
</file>