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66103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pacing w:val="2"/>
          <w:position w:val="-6"/>
          <w:sz w:val="28"/>
          <w:szCs w:val="28"/>
        </w:rPr>
      </w:pPr>
      <w:r>
        <w:rPr>
          <w:color w:val="000000"/>
          <w:spacing w:val="2"/>
          <w:position w:val="-6"/>
          <w:sz w:val="28"/>
          <w:szCs w:val="28"/>
        </w:rPr>
        <w:t xml:space="preserve">                        </w:t>
      </w:r>
      <w:r>
        <w:rPr>
          <w:color w:val="000000"/>
          <w:spacing w:val="2"/>
          <w:position w:val="-6"/>
          <w:sz w:val="28"/>
          <w:szCs w:val="28"/>
        </w:rPr>
        <w:t>АДМИНИСТРАЦИЯ ПОСЕЛКА КУРАГИНО</w:t>
      </w:r>
    </w:p>
    <w:p>
      <w:pPr>
        <w:pStyle w:val="Normal"/>
        <w:shd w:fill="FFFFFF" w:val="clear"/>
        <w:tabs>
          <w:tab w:val="clear" w:pos="708"/>
          <w:tab w:val="left" w:pos="3730" w:leader="none"/>
          <w:tab w:val="left" w:pos="7243" w:leader="none"/>
        </w:tabs>
        <w:spacing w:before="230" w:after="0"/>
        <w:ind w:right="7" w:hanging="0"/>
        <w:jc w:val="center"/>
        <w:rPr>
          <w:color w:val="000000"/>
          <w:spacing w:val="2"/>
          <w:position w:val="-6"/>
          <w:sz w:val="28"/>
          <w:szCs w:val="28"/>
        </w:rPr>
      </w:pPr>
      <w:r>
        <w:rPr>
          <w:color w:val="000000"/>
          <w:spacing w:val="2"/>
          <w:position w:val="-6"/>
          <w:sz w:val="28"/>
          <w:szCs w:val="28"/>
        </w:rPr>
        <w:t xml:space="preserve">КУРАГИНСКОГО РАЙОНА </w:t>
      </w:r>
    </w:p>
    <w:p>
      <w:pPr>
        <w:pStyle w:val="Normal"/>
        <w:shd w:fill="FFFFFF" w:val="clear"/>
        <w:tabs>
          <w:tab w:val="clear" w:pos="708"/>
          <w:tab w:val="left" w:pos="3730" w:leader="none"/>
          <w:tab w:val="left" w:pos="7243" w:leader="none"/>
        </w:tabs>
        <w:spacing w:before="230" w:after="0"/>
        <w:ind w:right="7" w:hanging="0"/>
        <w:jc w:val="center"/>
        <w:rPr>
          <w:color w:val="000000"/>
          <w:spacing w:val="2"/>
          <w:position w:val="-6"/>
          <w:sz w:val="28"/>
          <w:szCs w:val="28"/>
        </w:rPr>
      </w:pPr>
      <w:r>
        <w:rPr>
          <w:color w:val="000000"/>
          <w:spacing w:val="2"/>
          <w:position w:val="-6"/>
          <w:sz w:val="28"/>
          <w:szCs w:val="28"/>
        </w:rPr>
        <w:t>КРАСНОЯРСКОГО КРАЯ</w:t>
      </w:r>
    </w:p>
    <w:p>
      <w:pPr>
        <w:pStyle w:val="Normal"/>
        <w:shd w:fill="FFFFFF" w:val="clear"/>
        <w:tabs>
          <w:tab w:val="clear" w:pos="708"/>
          <w:tab w:val="left" w:pos="3730" w:leader="none"/>
          <w:tab w:val="left" w:pos="7243" w:leader="none"/>
        </w:tabs>
        <w:spacing w:before="230" w:after="0"/>
        <w:ind w:right="7" w:hanging="0"/>
        <w:jc w:val="center"/>
        <w:rPr>
          <w:color w:val="000000"/>
          <w:spacing w:val="2"/>
          <w:position w:val="-6"/>
          <w:sz w:val="28"/>
          <w:szCs w:val="28"/>
        </w:rPr>
      </w:pPr>
      <w:r>
        <w:rPr>
          <w:color w:val="000000"/>
          <w:spacing w:val="2"/>
          <w:position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30" w:leader="none"/>
          <w:tab w:val="left" w:pos="7243" w:leader="none"/>
        </w:tabs>
        <w:spacing w:before="230" w:after="0"/>
        <w:ind w:right="7" w:hanging="0"/>
        <w:jc w:val="center"/>
        <w:rPr>
          <w:color w:val="000000"/>
          <w:position w:val="2"/>
          <w:sz w:val="28"/>
          <w:szCs w:val="28"/>
        </w:rPr>
      </w:pPr>
      <w:r>
        <w:rPr>
          <w:color w:val="000000"/>
          <w:spacing w:val="2"/>
          <w:position w:val="-6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730" w:leader="none"/>
          <w:tab w:val="left" w:pos="7243" w:leader="none"/>
        </w:tabs>
        <w:spacing w:before="230" w:after="0"/>
        <w:ind w:right="7" w:hanging="0"/>
        <w:rPr/>
      </w:pPr>
      <w:r>
        <w:rPr>
          <w:color w:val="000000"/>
          <w:sz w:val="28"/>
          <w:szCs w:val="28"/>
        </w:rPr>
        <w:t>09.02.2011г.</w:t>
        <w:tab/>
        <w:t xml:space="preserve"> р.</w:t>
      </w:r>
      <w:r>
        <w:rPr>
          <w:color w:val="000000"/>
          <w:spacing w:val="-9"/>
          <w:sz w:val="28"/>
          <w:szCs w:val="28"/>
        </w:rPr>
        <w:t>п. Курагино</w:t>
      </w: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pacing w:val="-10"/>
          <w:sz w:val="28"/>
          <w:szCs w:val="28"/>
        </w:rPr>
        <w:t>№  39-П</w:t>
      </w:r>
    </w:p>
    <w:p>
      <w:pPr>
        <w:pStyle w:val="Normal"/>
        <w:shd w:fill="FFFFFF" w:val="clear"/>
        <w:tabs>
          <w:tab w:val="clear" w:pos="708"/>
          <w:tab w:val="left" w:pos="3730" w:leader="none"/>
          <w:tab w:val="left" w:pos="7243" w:leader="none"/>
        </w:tabs>
        <w:spacing w:before="230" w:after="0"/>
        <w:ind w:right="7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комиссии для установления</w:t>
      </w:r>
    </w:p>
    <w:p>
      <w:pPr>
        <w:pStyle w:val="Normal"/>
        <w:rPr/>
      </w:pPr>
      <w:r>
        <w:rPr>
          <w:sz w:val="28"/>
          <w:szCs w:val="28"/>
        </w:rPr>
        <w:t xml:space="preserve">тарифов (цен) муниципальных пред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В целях упорядочивания и установления тарифов (цен) на услуги муниципальных предприятий и учреждений</w:t>
      </w:r>
      <w:r>
        <w:rPr/>
        <w:t xml:space="preserve"> </w:t>
      </w:r>
      <w:r>
        <w:rPr>
          <w:sz w:val="28"/>
          <w:szCs w:val="28"/>
        </w:rPr>
        <w:t>руководствуясь  Федеральным законом от 06.10.2003 №131-ФЗ «Об общих принципах организации местного самоуправления в Российской Федерации», в соответствии со статьей 32 Устава муниципального образования поселок Курагино, решением Курагинского поселкового Совета депутатов Курагинского района Красноярского края от 28.10.2008 №39-183-Р «О порядке установления тарифов»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Создать комиссию  по установлению тарифов (цен) на услуги муниципальных предприятий и учреждений,  согласно приложению 1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2.Утвердить положение «</w:t>
      </w:r>
      <w:r>
        <w:rPr>
          <w:rFonts w:cs="Times New Roman" w:ascii="Times New Roman" w:hAnsi="Times New Roman"/>
          <w:b w:val="false"/>
          <w:color w:val="000000"/>
          <w:spacing w:val="-10"/>
          <w:sz w:val="28"/>
          <w:szCs w:val="28"/>
        </w:rPr>
        <w:t>О  комиссии по рассмотрению тарифов (цен) в части установления тарифов (цен) на услуги муниципальных предприятий и учреждений при администрации поселка Курагино», согласно приложению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данного постановления 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остановление вступает в силу со 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 поселка                                                    Краев С.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36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360" w:leader="none"/>
        </w:tabs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360" w:leader="none"/>
        </w:tabs>
        <w:jc w:val="right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Приложение  1  к постановлению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360" w:leader="none"/>
        </w:tabs>
        <w:jc w:val="right"/>
        <w:rPr>
          <w:color w:val="000000"/>
          <w:spacing w:val="-10"/>
          <w:sz w:val="28"/>
          <w:szCs w:val="28"/>
        </w:rPr>
      </w:pPr>
      <w:r>
        <w:rPr>
          <w:sz w:val="28"/>
          <w:szCs w:val="28"/>
        </w:rPr>
        <w:t>администрации поселка Кураги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8.02.2011 г. № 39-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ри администрации поселка Курагино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 С.А. – И.О. Главы администрации поселка, председатель комиссии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шина В.Ю. – специалист администрации, секретарь комиссии. (Елфимова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ягина Н.И. – специалист администрации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 А.М. – специалист администрации; (Ивкина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ова Л.Я. – ведущий специалист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катилов А.А. – депутат поселкового Совета депутатов (по согласованию)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нко А.А.- депутат поселкового Совета депутатов (по согласованию)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360" w:leader="none"/>
        </w:tabs>
        <w:jc w:val="right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360" w:leader="none"/>
        </w:tabs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360" w:leader="none"/>
        </w:tabs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360" w:leader="none"/>
        </w:tabs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360" w:leader="none"/>
        </w:tabs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360" w:leader="none"/>
        </w:tabs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360" w:leader="none"/>
        </w:tabs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360" w:leader="none"/>
        </w:tabs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360" w:leader="none"/>
        </w:tabs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360" w:leader="none"/>
        </w:tabs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360" w:leader="none"/>
        </w:tabs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360" w:leader="none"/>
        </w:tabs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360" w:leader="none"/>
        </w:tabs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360" w:leader="none"/>
        </w:tabs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360" w:leader="none"/>
        </w:tabs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360" w:leader="none"/>
        </w:tabs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360" w:leader="none"/>
        </w:tabs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360" w:leader="none"/>
        </w:tabs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360" w:leader="none"/>
        </w:tabs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360" w:leader="none"/>
        </w:tabs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360" w:leader="none"/>
        </w:tabs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360" w:leader="none"/>
        </w:tabs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360" w:leader="none"/>
        </w:tabs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360" w:leader="none"/>
        </w:tabs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360" w:leader="none"/>
        </w:tabs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360" w:leader="none"/>
        </w:tabs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360" w:leader="none"/>
        </w:tabs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ind w:right="4157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360" w:leader="none"/>
        </w:tabs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360" w:leader="none"/>
        </w:tabs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pacing w:val="-10"/>
          <w:sz w:val="28"/>
          <w:szCs w:val="28"/>
        </w:rPr>
        <w:t xml:space="preserve">Приложение 2  к постановлению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360" w:leader="none"/>
        </w:tabs>
        <w:jc w:val="right"/>
        <w:rPr>
          <w:color w:val="000000"/>
          <w:spacing w:val="-10"/>
          <w:sz w:val="28"/>
          <w:szCs w:val="28"/>
        </w:rPr>
      </w:pPr>
      <w:r>
        <w:rPr>
          <w:sz w:val="28"/>
          <w:szCs w:val="28"/>
        </w:rPr>
        <w:t>администрации поселка Кураги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2.2011 г. N   39-П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КОМИССИИ ПРИ АДМИНИСТРАЦИИ ПОСЕЛКА КУРАГИНО  ПО РАССМОТРЕНИЮ ТАРИФОВ (ЦЕН) В ЧАСТИ УСТАНОВЛЕНИЯ ТАРИФОВ (ЦЕН) НА УСЛУГИ  МУНИЦИПАЛЬНЫХ ПРЕДПРИЯТИЙ И УЧРЕЖДЕН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миссия при администрации поселка Курагино (далее - Комиссия) образуется с целью рассмотрения вопросов об установлении тарифов (цен) на услуги муниципальных предприятий и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став Комиссии утверждается Главой администрации поселка Кураги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ссия осуществляет свою деятельность на основе принципов законности, глас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своей деятельности Комиссия руководствуется законами и иными нормативными правовыми актами органов государственной власти Российской Федерации и Красноярского края, Уставом муниципального образования поселок Курагино, правовыми актами администрации поселка Курагино и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ФУНКЦИИ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Основными функциями комиссии  явля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пределение экономической обоснованности тарифов (цен) на услуги   предприятий и учреждений при их расчете;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ка финансово-хозяйственной деятельности предприятий и учреждений, для которых устанавливаются тарифы (цены)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обращений предприятий и учреждений, поручений Главы администрации поселка Курагино, запросов Курагинского поселкового Совета депутатов, внесении изменений в действующие тарифы (цены)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РГАНИЗАЦИЯ РАБОТЫ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ю возглавляет и руководит ее работой председатель Комиссии, а в его отсутствие - заместитель председателя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Формой деятельности Комиссии являются заседания. Заседание Комиссии считается правомочным, если на нем присутствует более половины ее чл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готовку вопросов для рассмотрения на заседаниях Комиссии осуществляет администрация поселка Кураги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седания Комиссии оформляется протоколом, по окончанию заседания оформляется решение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ешение Комиссии принимается большинством голосов путем открытого голосования. Члены Комиссии при принятии решений имеют по одному голосу. В случае равенства голосов голос председателя является решающ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ешение Комиссии подписывается председателем, его заместителем, секретарем и членами Комиссии, присутствовавшими на заседани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360" w:leader="none"/>
        </w:tabs>
        <w:jc w:val="right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/>
          <w:color w:val="000000"/>
          <w:spacing w:val="-1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1:57:00Z</dcterms:created>
  <dc:creator>Home</dc:creator>
  <dc:description/>
  <cp:keywords/>
  <dc:language>en-US</dc:language>
  <cp:lastModifiedBy>User</cp:lastModifiedBy>
  <cp:lastPrinted>2011-02-10T07:38:00Z</cp:lastPrinted>
  <dcterms:modified xsi:type="dcterms:W3CDTF">2012-09-11T05:34:00Z</dcterms:modified>
  <cp:revision>28</cp:revision>
  <dc:subject/>
  <dc:title/>
</cp:coreProperties>
</file>