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КУРАГ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1                                       р п. Курагино                                         № 363–П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ConsPlusTitle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б утверждении Порядка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 xml:space="preserve">определения </w:t>
      </w:r>
    </w:p>
    <w:p>
      <w:pPr>
        <w:pStyle w:val="ConsPlusTitl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 xml:space="preserve">объема и условия предоставления из местного </w:t>
      </w:r>
    </w:p>
    <w:p>
      <w:pPr>
        <w:pStyle w:val="ConsPlusTitl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 xml:space="preserve">бюджета  муниципальным бюджетным и автономным </w:t>
      </w:r>
    </w:p>
    <w:p>
      <w:pPr>
        <w:pStyle w:val="ConsPlusTitl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 xml:space="preserve">учреждениям субсидий на цели, не связанные с финансовым </w:t>
      </w:r>
    </w:p>
    <w:p>
      <w:pPr>
        <w:pStyle w:val="ConsPlusTitl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обеспечением выполнения муниципального задания на оказание муниципальных услуг (выполнение работ)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унктом 1 статьи 78.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Бюджетного кодекса Российской Федерации, Уставом муниципального образования поселок Курагино ПОСТАНОВЛЯЮ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 Утвердить Порядо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определения объема и условия предоставления из местного бюджета 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, согласно приложению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урагинские новости»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С.А. Кнауб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spacing w:lineRule="atLeast" w:line="1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spacing w:lineRule="atLeast" w:line="1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и поселка</w:t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 19.12.2011 г. N363-п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Title"/>
        <w:autoSpaceDE w:val="false"/>
        <w:spacing w:lineRule="atLeast" w:line="10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рядо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определения объема и условия предоставления из местного бюджета 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. Настоящий Порядок определения объема и условия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Порядок), разработан в соответствии с абзацами вторы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третьим пункта 1 статьи 78.1 Бюджетного кодекса Российской Федерации, Федеральным 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авила определения объема и условия предоставления муниципальным бюджетным и автономным учреждениям (далее - бюджетные и автономные учреждения) из местного бюджета на цели, не связанные с  финансовым обеспечением выполнения муниципального задания на оказание муниципальных услуг (выполнение работ) (далее - субсидия на иные цели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 Субсидии на иные цели предоставляются для возмещения расходов  бюджетных и автономных учреждений, не связанных с оказанием ими в соответствии с муниципальным заданием муниципальных услуг (выполнением работ), включая расходы на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обретение основных средств и (или) материальных запасо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или автономным учреждением на праве оперативного управл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еализацию мероприятий, предусмотренных долгосрочными целевыми и (или) ведомственными целевыми программа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существление иных расходов, не относящихся к бюджетным инвестициям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4. Для определения объема субсидий на иные цели бюджетное или автономное учреждение направляет в срок до 20 июня текущего финансового года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администрацию посел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 осуществляющий функции и полномочия учредителя бюджетного или автономного учреждения (далее — администрация поселка), заявку, содержащую финансово-экономическое обоснование размера субсидии на иные цели (далее - заявк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явка должна содержать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асчеты и обоснования заявленного размера по направлениям, установленным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 xml:space="preserve"> пункте 2 настоящего Порядк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формацию о стоимости планируемых к приобретению бюджетным учреждением основных средств и 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ведения об утвержденной программе развития автономного учрежд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формацию об объемах средств, предусмотренных бюджетному или автономному учреждению на реализацию мероприятий долгосрочной целевой и (или) ведомственной целевой программ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ую информацию, документально подтверждающую потребность  бюджетных или автономных учреждений в осуществлении расход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 Администрация поселка рассматривает заявки бюджетных или автономных учреждений и в срок до 1 августа текущего финансового года утверждает перечень получателей и объем субсидий на иные цели на очередной финансовый год и плановый период путем издания распоряж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еречень получателей и объем субсидий на иные цели на очередной финансовый год и плановый период утверждаются в пределах объемов бюджетных ассигнований на обеспечение расходных обязательств муниципального образования, доведенных на очередной финансовый год и плановый период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6. Перечень получателей и объем субсидий на иные цели на очередной финансовый год и плановый период могут быть изменены в очередном финансовом году в следующих случаях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величения или уменьшения объема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явления дополнительной потребности бюджетного или автономного учреждения в осуществлении расходов, предусмотр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пунктом 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Порядка, при условии наличия соответствующих бюджетных ассигнований в решении о местном бюджете на очередной финансовый год и плановый период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несения соответствующих изменений в программу развития автономного учрежд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возможности осуществления расходов на иные цели в полном объем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7. Внесение изменений в перечень получателей и объем субсидий на иные цели на очередной финансовый год и плановый период осуществляется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8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или автономным учреждением и администрацией поселка (далее - соглашение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оглашение заключается в соответствии с примерн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форм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согласно приложению N 1 к настоящему Порядку. Администрация поселка вправе уточнять и дополнять форму соглашения с учетом отраслевых особенностей в соответствующей сфер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9. Субсидия на иные цели бюджетному учреждению перечисляется в установленном порядке на лицевой счет бюджетного учреждения, открытый в казначействе Красноярского кра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убсидия на иные цели автономному учреждению перечисляется в установленном порядке на счет, открытый в кредитной организации автономному учреждению, или на лицевой счет автономного учреждения, открытый в казначействе Красноярского кра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0. Контроль за целевым использованием субсидии на иные цели осуществляет администрация поселка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юджетные и автономные учреждения ежеквартально не позднее 10 числа второго месяца, следующего за отчетным, представляют в администрацию поселка отчет об использовании субсидии на иные цели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форм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/>
        </w:rPr>
        <w:t>согласно приложению N 2 к настоящему Порядк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чет об использовании субсидии на иные цели, связанные с реализацией мероприятий, предусмотренных долгосрочными целевыми и (или) ведомственными целевыми программами, включается в состав отчетов об исполнении (о реализации) долгосрочных целевых и (или) ведомственных целевых програм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1. Не использованные в текущем финансовом году остатки субсидии на иные цели, предоставленной бюджетным и автономным учреждениям (в случае осуществления операций с указанными средствами на лицевых счетах автономных учреждений, открытых им в казначействе Красноярского края), подлежат перечислению в местный бюджет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статки субсидии на иные цели, перечисленные бюджетными и автономными учреждениями в местный бюджет, могут быть возвращены  бюджетным и автономным учреждениям в очередном финансовом году при наличии потребности в направлении их на те же цели в соответствии с решением администрации поселка.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ложение N 1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 Порядку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пределения объема и условиям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оставления из местного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юджета бюджетным и 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втономным учреждениям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убсидий на цели, не связанные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 финансовым обеспечением выполнения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 задания на оказание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ых услуг (выполнение работ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мерная форма соглаш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 порядке и условиях предоставления субсидии на цели,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 связанные с финансовым обеспечением выполн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 задания на оказание муниципальных услуг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выполнение работ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. ___________________                                                      "__" ___________ 20__ г.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Администрация поселка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 осуществляющая функции и  полномочия  учредителя  в отношении бюджетного учреждения  (автономного учреждения), именуемый в дальнейшем «Администрация поселка Курагино",   в   лице   ____________________,  действующего  на основании ____________________, с одной стороны, и бюджетное  учреждение  ( автономное учреждение),________,     именуемое    в    дальнейшем    "Учреждение",    в    лице___________________,  действующего  на  основании __________________,  с другой 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 Предмет Соглашения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метом  настоящего Соглашения является определение порядка и условий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оставления      администрацией поселка Учреждению субсидии_______________________________________________,  не связанной с финансовым  (цель предоставления субсидии) обеспечением     выполнения    муниципального    задания    на   оказание муниципальных услуг (выполнение работ) (далее - субсидия на иные цели), в году _______ в размере (__________________________________________).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сумма прописью)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 Права и обязанности Сторо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1. Администрация поселка обязуе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1.1. Перечислять Учреждению субсидию на иные цели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Администрация посел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праве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величения или уменьшения объема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и о местном бюджете на очередной финансовый год и плановый период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несения соответствующих изменений в программу развития автономного учрежд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возможности осуществления расходов на иные цели в полном объем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2.3. Приостанавливать предоставление субсидии на иные цели, в случае нарушения Учреждением сроков представления отчета об использовании субсидии на иные цели за отчетный период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3. Учреждение обязуе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3.1. Использовать субсидию на иные цели по целевому назначен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3.2. Своевременно информировать администрацию поселка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3.3. Ежеквартально представлять в администрацию поселка отчет об использовании субсидии на иные цели не позднее 10 числа второго месяца, следующего за отчетны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4. Учреждение вправе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4.1. Обращаться к администрации поселка с предложением об изменении размера субсидии на иные цел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4.2. Расходовать субсидию на иные цели самостоятельн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. Ответственность Сторон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 Срок действия Соглаш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"__" ____________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 Заключительные полож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4. Настоящее Соглашение составлено в двух экземплярах, имеющих одинаковую юридическую силу, в том числе: один экземпляр — администрации поселка, один экземпляр - Учрежден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6. Местонахождение и банковские реквизиты Сторон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я поселка Курагино                                      Учреждение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(юридический адрес,                                               (юридический адрес, 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анковские реквизиты)                                            банковские реквизиты)</w:t>
        <w:br/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администрации                                         Руководитель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.П.                                                                                                        М.П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ложение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 Соглашению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 порядке и условиях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оставления субсидии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 цели, не связанные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 финансовым обеспечением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ыполнения муниципального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дания на оказание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ых услуг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выполнение работ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рафик перечисления субсидии на иные цел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000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78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роки перечисления субсидии    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о _________                        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о _________                        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о _________                        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...                                 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того                               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ложение N 2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 Порядку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пределения объема и условиям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оставления из местного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юджета бюджетным и автономным учреждениям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убсидий на цели, не связанные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 финансовым обеспечением выполнения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 задания на оказание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ых услуг (выполнение работ)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чет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 использовании субсидии на иные цели, не связанные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 финансовым обеспечением выполнения муниципального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дания на оказание муниципальных услуг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выполнение работ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наименование бюджетного или автономного учреждения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 _______________________________________________ 20__ года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поквартально, нарастающим итогом с начала финансового года)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37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964"/>
        <w:gridCol w:w="1324"/>
        <w:gridCol w:w="1419"/>
        <w:gridCol w:w="1823"/>
        <w:gridCol w:w="1215"/>
        <w:gridCol w:w="1886"/>
        <w:gridCol w:w="1948"/>
        <w:gridCol w:w="1633"/>
      </w:tblGrid>
      <w:tr>
        <w:trPr>
          <w:trHeight w:val="108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N </w:t>
              <w:br/>
              <w:t>п/п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аправление </w:t>
              <w:br/>
              <w:t>расход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СГ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одовой</w:t>
              <w:br/>
              <w:t>плановый</w:t>
              <w:br/>
              <w:t xml:space="preserve">объем </w:t>
              <w:br/>
              <w:t xml:space="preserve">работ </w:t>
              <w:br/>
              <w:t xml:space="preserve">(тыс. </w:t>
              <w:br/>
              <w:t xml:space="preserve">руб.)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речислено</w:t>
              <w:br/>
              <w:t>бюджетному</w:t>
              <w:br/>
              <w:t xml:space="preserve">или    </w:t>
              <w:br/>
              <w:t>автономному</w:t>
              <w:br/>
              <w:t>учреждению</w:t>
              <w:br/>
              <w:t>на отчетную</w:t>
              <w:br/>
              <w:t xml:space="preserve">дату    </w:t>
              <w:br/>
              <w:t>(тыс. 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бъем   </w:t>
              <w:br/>
              <w:t>выполненных</w:t>
              <w:br/>
              <w:t xml:space="preserve">работ    </w:t>
              <w:br/>
              <w:t>(тыс. руб.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клонени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ичины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2     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3 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4  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5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6   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7    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8 = 5 - 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1 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2 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3 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4 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5 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6 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того      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autoSpaceDE w:val="false"/>
        <w:bidi w:val="0"/>
        <w:jc w:val="center"/>
        <w:rPr/>
      </w:pPr>
      <w:r>
        <w:rPr/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уководитель бюджетного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ли автономного учреждения              _____________ 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подпись)      (Ф.И.О.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ный бухгалтер                       _____________ 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подпись)       (Ф.И.О.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.П.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"__" ______________ 20__ года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02:30Z</dcterms:created>
  <dc:creator/>
  <dc:description/>
  <dc:language>en-US</dc:language>
  <cp:lastModifiedBy/>
  <cp:lastPrinted>2011-12-19T10:13:00Z</cp:lastPrinted>
  <cp:revision>0</cp:revision>
  <dc:subject/>
  <dc:title/>
</cp:coreProperties>
</file>