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6718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1.2011г.                                 р.п.Курагино                           № 345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дпунктом 30 пункта 1 статьи 14 Федерального закона от 06.10.2003 г №131-ФЗ «Об общих принципах местного самоуправления в РФ»,  статьей 32 Устава муниципального образования посёлок Курагино, в целях упорядочения разработки и реализации долгосрочных целевых программ, направленных на  организацию и осуществление мероприятий по работе с детьми и молодёжью в поселении, повышения эффективности и рационального использования средств местного бюджета, 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селковую целевую Программу «Молодёжь» на 2012 г., (согласно при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заместителя Главы администрации Т.И.Виз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официального опубликования в газете «Тубин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С.А.Кна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селка Кураг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21.11.2011 №  3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ОЛОДЁЖЬ»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78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воздействи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униципального образования посёлок Курагино в возрасте от 16 лет до 30 лет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рганизации работы в молодежной среде муниципального образования посёлок Курагино Курагинского района Красноярского края «Молодёжь» на 2012г. (далее Программа)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посёлок Курагино Курагинского района Красноярского кр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% охват молодежи клубами по интересам   участие молодежи посёлка в различных мероприятиях,  пу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я правовых, социально-экономических и организационных условий для самореализации и духовно-нравственного роста молодёж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я и поддержки позитивных процессов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и асоциального поведения, экстремизма, агрессии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я качества работы с обучающейся молодежью, молодыми семьями.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, мероприяти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ственно-политической активности молодежи через постоянное изучение интересов и социальных потребностей молоды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большего числа молодежи в клубы по интересам  по месту ж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молодежи путем поддержки инициатив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атриотического воспитания путем привлечения подростков и молодежи к изучению истории родного края, участию в поисковом движении, совместной работе с Советом ветер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правонарушений среди молодежи  путем раннего вовлечения подростков из семей риска в различные мероприятия, позитивные общественные объединения, творческие коллективы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исполнени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о организованных клубов по интересам для  молодежи в посёлке Кураги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одимых мероприятий по молодежной  поли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астие молодежи посёлка Курагино в  муниципальных и другого уровня конкурсах,  фестивалях и количество призовых мест в  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лодежная преступ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лодежный алкоголизм и наркомания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000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участников различных видов молодежного творчества на 1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зитивных, социально значимых форм досуга, увеличение охвата молодых людей организованными мероприятиями молодежной политики на 2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уховно-нравственного, гражданского и военно-патриотического воспитания молодежи, увеличение на 20 процентов  количества проводимых мероприятий и числа участников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асоциального поведения, экстремизма, агрессии в молодежной среде в посёлке Кураги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с  молодежью по месту жительства  через развитие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творческих объединений молодежи через развитие МУ «ДК станции Курагин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еловой и социальной активности студентов и профессионально обучающейся молодежи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ёлок Кураг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и соисполнители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ёлок Кураги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ДК станции Курагин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молодёжи и молодёжные объединения, в том числе создаваемые в процессе реализации Программы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ёлка Кураг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30-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выполнением Программы осуществляет заместитель  Главы  админ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ка Кураги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целей и задач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Критерии оценки эффективности исполн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ханиз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точники финансиров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 за реализаци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жидаемые конечные результат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Информационное, научно-методическое, обеспечение молодеж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ражданско-патриотическое воспитание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ддержка деятельности общественных объедин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молодежную политику, работа с учащимис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бучающейся молодежью, профил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циального поведения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Поддержка творческой и талантливой молодежи. Организац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едение культурно-массовых и молодеж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Комплексные меры по поддержке молод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риложения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лан мероприятий программы  - организация работы  Совета молодёжи муниципального образования посёлок Курагино «Молодёжь» на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а расходов на проведение мероприятий согласно муниципальной  целевой программе «Молодёжь» на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основание целей и задач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ганизации работы в молодежной среде муниципального образования посёлок Курагино «Молодёжь»» на 2012 год (далее - Программа) является продолжением ранее принятой в посёлке программ, направленных на реализацию государственной молодежной политики, обеспечивает условия для всестороннего развития личности молодого человека, поддержки общественных объ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нормативный документ, определяющий содержание основных мероприятий по реализации на территории посёлка Курагино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адаптации молодых людей к новым социально-экономическим и политическим условиям является одной из основных в социальной сфере. Одним из наиболее действенных средств ее разрешения может быть эффективная молодежная полит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приходится отмечать утрату прежнего опыта привлечения молодых людей к управленческим процессам, активному образу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ую роль играют и молодежные объединения. В силу организационной слабости они не могут в должной мере защитить интересы молодых, организовать действительно активную работу в молодеж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офессиональных союзов в решении молодежных проблем, в разработке и осуществлении программ в рамках государственной молодежной политики также не выс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рамма включает 5  разделов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«Информационное, научно-методическое, обеспечение молодежной поли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Гражданско</w:t>
        <w:softHyphen/>
        <w:t>-патриотическое воспитание молодежи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«Поддержка деятельности общественных объединений, реализующих молодежную политику, работа со студенческой и профессионально обучающейся молодежью», профилактика социального поведения молодеж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«Поддержка художественного и научно-технического творчества молоде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Комплексные меры по поддержке молодых семе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всем разделам позволит осуществить систему экономических, социальных и организационных мер в создании условий для решения проблем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60% охват молодежи клубами по интересам и другими общественными объединениями и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70 % участие молодежи поселка в различ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я правовых, социально-экономических и организационных условий для самореализации и духовно-нравственного ро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ирования и поддержки позитивных процессов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го воспитани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и асоциального поведения, экстремизма, агрессии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я развитию научных и творческих инициатив молодых людей, занятости молодежи и молодежно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ачества работы со студенческой и профессионально обучающейся молодежью, молодыми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-политической активности молодежи через постоянное изучение интересов и социальных потребностей молод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молодежи в клубы по месту жительства путем их перепрофи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активности молодежи путем поддержки общественных объединений и инициатив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атриотического воспитания путем привлечения подростков и молодежи к изучению истории родного края, участию в поисковом движении, совместной работе с Поселковый Советом ветеранов, ООО «Российский Союз ветеранов Афганистана», МЦ «Патри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равонарушений среди молодежи  путем раннего вовлечения подростков из семей риска в различные мероприятия, позитивные общественные объединения, творчески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ритерии оценки эффективности ис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сло организованной молодежи в посёлке Кураг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отношением организованной молодежи к общему числу молодых людей, проживающих в посёлке Курагино и умноженному на 100%. Процент организованной молодежи должен постоянно увелич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мероприятий по молодежной  полит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должно увелич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молодежи посёлка в муниципальных и другого уровня конкурсах, фестивалях, турнирах и количество призовых мест в н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различных молодежных мероприятий и завоеванных ими призовых мест должно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Молодежная преступ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нарушений должно умень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дежный алкоголизм и нарко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состоящей на учете у нарколога, должно умень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еханизм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контроля за реализацией программных мероприятий и целевым использованием бюджетных  средств, главным распорядителем финансов и координатором Программы является администрация посёлка Кураги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ются: Администрация  посёлка Курагино, МУ «ДК станции Курагино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 - Совет молодёжи и молодёжные объединения, в том числе создаваемые в процесс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епосредственного исполнителя мероприятий Программы, осуществляется в соответствии с Федеральным законом №131-ФЗ от 06.10.2003 г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Программы решаю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 ход и итоги реализации Программы, уточняют план реализации мероприятий Программы и состав исполнителей с учетом выделяемых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ют взаимодействие учреждений и организаций, занятых в реализации Программы, организуют обмен опыто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рекомендации и предложения по уточнению Программы и повышению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ункциями МУ «ДК станции Курагино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досуговых мероприятий, фестивалей, конкурсов  и т.п. в сфере молодежной политики  на территории посёл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следующий механизм взаимодействия администрации посёлка Курагино с другими  исполнителями и соисполнителям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и соглашений с организациями, определяющих взаимные права и обязанности, а также конкретные сроки исполнения и объемы финансирования каждого мероприятия, включающие в себя смету расходов, план проведения мероприятия либо реализуем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роводит финансовый контроль за реализацией мероприятий и в любое время может требовать от исполнителя письменного финансового отчета о ходе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яти дней по окончании мероприятий исполнитель предоставляет в администрацию полный отчет, в соответствии с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инятия администрацией отчета подписывается акт приемки-сдачи выполненных работ, который служит основанием для окончательных 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сточники финансиров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60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спользование привлеченных средств для проведения различных мероприятий по молодежной политике (призы для конкурсов, фестивалей, турниров; приобретение оборудования для подростковых клубов, общественных молодежных организаций и объединений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 рамках каждого раздела, возможно, перераспределение средств по предусмотренным в нем мероприятиям в размере 10  процентов в течение года. Перераспределение средств осуществляется на основании разрешения Главы администрации или финансов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выполнением Программы осуществляет заместитель Главы администрации посёлка Кураги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олнением Программы руководители учреждений и служб, участвующих в ней, предоставляют ежеквартально сведения о выполнении мероприятий и финансирова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жидаемые конечные результат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 на 25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Программой мероприятий обеспечит поддержку молодежных общественных инициатив, увеличение количества молодежных общественных объединений и числа их участников на 20 проц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ответствующих разделов Программы позволит повысить уровень духовно-нравственного, гражданского и военно-патриотического воспитания молодежи, а также увеличить на 25 процентов количество участников мероприятий по патриотическому и гражданскому воспит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Программы по профилактике употребления психоактивных веществ в подростково -  молодежной среде обеспечит систематизацию профилактических мероприятий в посёлке, что позволит повысить эффективность данного направления работы  до 20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направлена на повышение деловой и социальной активност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создание комплексных  мер поддержки молодой семьи, обеспечит развитие клуба и службы психологической поддержки  для молодых семей, оказание информационных услуг молодым семьям и будет способствовать улучшению демографической ситуации в посёл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мероприяти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онное, научно-методическое обеспечение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включает в себя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ежных средств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информационно-методических, агитационных материалов, сувенирной продукции и атрибутики для работы в сфере молодежной поли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стие в  методических консультациях, обучающих семинарах, встречах, тематических лагерях для актива молодеж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етодических консультациях, обучающих семинарах, встречах, «круглых столах» для специалистов в сфере молодеж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обеспечении эффективности молодежной политики играет не только методическое обеспечение (приобретение методической литературы по наиболее актуальным аспектам молодежной политики, приобретение видео-, аудио- продукции и др.), сотрудничество с различными СМИ, но и наличие молодежной атрибутики, пропагандирующе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взаимодействия со средствами массовой информации, молодежными организациями, библиотеками с целью информационного обмена и рекла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озитивных молодеж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лжного уровня технического, коммуникационного и методического обеспечения отрасли 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передовых технологий и методик в учреждения по работе с молодежью и как следствие – улучшение качества  информационного обмена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позитивных молодежных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ражданско-патриотическое воспитание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аздел разработан в соответствии с государственной федеральной программой «Патриотическое воспитание граждан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социокультурная жизнь подрастающего поколения, принципы функционирования образовательных учреждений, средств массовой информации, детских и молодежных общественных объединений. Социально-экономические инновации периода становления российской государственности вызвали социальное расслоение общества,  ценностную переориентацию в молодежно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процессы выдвинули ряд важных, качественно новых задач по созданию суверенного, экономически  развитого цивилизованного демократического государства, обеспечивающего конституционные свободы, права и обязанности его граждан с гарантией их правовой и социальной защищенности, с перспективой формирования в России полноценного гражданского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 необходимость формирования у граждан и, прежде всего, у подрастающего поколения, то есть молодежи, высоких нравственных, морально</w:t>
        <w:softHyphen/>
        <w:t>-психологических и этических качеств, среди которых большое значение имеет патриотизм, гражданственность, ответственность за судьбу Отечества и готовность к его защите. В связи с этим проблема патриотического воспитания детей и молодежи становится одной из актуальнейших. За последнее время все большее распространение приобретает взгляд на патриотизм как на важнейшую ценность, интегрирующую не только социальный, но и духовно</w:t>
        <w:softHyphen/>
        <w:t>-нравственный, идеологический, культурно-исторический, военно-исторический и другие компон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пособствующие созданию условий для повышения гражданско-</w:t>
        <w:softHyphen/>
        <w:t xml:space="preserve">патриотического воспитания молодежи, являются одним из приоритетных направлений на протяжении всего времени реализации молодежной политики в гор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проблем, препятствующих эффективной организации работы по патриотическому воспитанию молодеж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-правовой, научно-методической и информационно</w:t>
        <w:softHyphen/>
        <w:t>-аналитической базы по вопросам патриотического воспитани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финансовая поддержка новых форм работы по патриотическому воспитанию молодежи, соответствующих современ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методов в организации эт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данного раздела призвано способствовать решению многих назревших проблем патриотического воспитания по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атриотического воспитания молодежи посёлка Курагино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и к его защите, что 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рганизаторской и иной работы по созданию условий для эффективной деятельности по патриотическому воспитанию молодежи посёлка Курагино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патриотическое воспит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и гражданское воспит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етодами художественн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е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боты со средствами массовой информации посёлка Курагино по вопросам пропаганды патриотизма и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местного самоуправления и общественных объединений по патриотическому воспитанию молодежи на территории посёлка Кура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решению проблем патриотического воспитания детей и молодежи через формирование общественного мнения и взаимодействие с негосударственными и обществен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учреждений, реализующих государственную политику по патриотическому воспитанию молодежи на территории посёлка Кура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овой поддержки мероприятий, направленных на патриотическое воспитание молодежи посёлка Кураг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разнообразия содержания работы по патриотическому воспитанию молодежи в посёлке Кура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посёлка Курагино гражданско-патриотического сознания, развитие чувства сопричастности к судьбе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сширение организационной и информационно-методической базы для обеспечения деятельности по патриотическому воспитанию молодежи в посёлке Кура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 объединений к решению проблем патриотического воспитания детей 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молодежи в мероприятиях, проводимых в соответствии с 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родных традиций, воспитание гражданственности, патриотизма, организация позитив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, гражданского самосознания в молодежной среде, обеспечение преемственности поко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призывной молодежи к службе в армии. Ежегодное участие допризывников в мероприятиях, обеспечивающих подготовку к  службе в Вооруженны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оддержка деятельности общественных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молодежную политику и работа с обучающейся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ее время активно применялась   практика проведения семинаров для руководителей и актива молодежных и детских общественных объединений. В процессе подготовки и обучения кадров для работы с молодёжью выездные семинары заменяются  методическими консультациями для руководителей общественных организаций и объединений, а также специалистов по работе с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ный раздел предусматривает осуществление системы мер по поддержке Совета молодёжи, активного участия молодёжи в социальной жизни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осшие требования современного общества, получение именно высшего образования определяется в сознании большинства подростков путем к достижению жизненного успеха, о чем свидетельствует анализ данных социологических 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е учреждение как социальный институт использует ряд уникальных возможностей для реализации государственной молодежной политики, таких как  привлечение к работе высокопрофессиональных специалистов, оказание влияния на уровень притязаний и самооценку молод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и развития молодежных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ых граждан к формированию и реализации молодежной политики в поселке Кураг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деятельност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ектов и программ молодежных объединений  и общественных организаций в рамках, предусмотр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 и социальной активности учащихся школ, и профессионально обучающейс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олодежных лидеров, в том числе через  деятельность Молодеж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частие в проведении массовых мероприятий (День молодежи, 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ых общественных инициатив, увеличение количества детских и молодежных общественных объединений и числа их участников на 20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в посё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молодежной политики по работе с обучающейся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ловой, творческой и социальной активности обучающейс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молодежи в мероприятиях, проводимых в соответствии с 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молодёжных инициатив, стимулирование общественной активности, межведомстве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ероприятий, способствующих выявлению, поддержке и продвижению молодых талантов среди обучающейс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азы данных молодежных лид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ддержка творческой и талантливой молодежи. Организация и проведение культурно-массовых и молодеж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занимает важное место и играет существенную роль в социальном становлении молодежи. Каждый пятый человек в посёлке считает, что интересный досуг во многом определяет его благополучие. В настоящее время у молодежи преобладают пассивные форм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ёлке есть  необходимость создания механизма выявления, поддержки и продвижения талантливой активной молодежи, что является целью мероприятий данно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эффективный поиск, поддержку и совершенствование талантов одаренной молодежи, содействие развитию самодеятельного и профессионального художественного и научно-технического творчества молодежи через организацию конкурсов, фестив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ой молодежи, определение ее творческого потенциала, интересов и способностей через систему фестивалей, конкурсов, смотров и так далее. Разработка механизмов дальнейшего развития и продвижения талантлив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щественным организациям, осуществляющим свою деятельность в интересах творческ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молодежи посёлка в культурных мероприятиях, краевы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проведении развлекательных  досуговых мероприятий, направленных на творческую самореализацию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  молодежи и рост творческого мастерства молодых кураги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лодежных общественны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творческую деятельность большего числа молоды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участников  и зрителей мероприятий, проводимых в соответствии с 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оличества мероприятий, способствующих выявлению, поддержке и продвижению молоды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мплексные меры по поддержке молод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является важной частью российского общества. Специфика молодой семьи определяется тем, что она находится в процессе своего становления, интенсивного развития. Требуют решения вопросы внутрисемейных отношений, освоение социальной роли каждого члена семьи, а также социализации семьи в обществе. На процесс формирования молодых семей оказывает влияние невысокий уровень материальной и финансовой обеспеченности, поскольку в большинстве молодые супруги еще не обладают высокой профессиональной квалификацией, получают сравнительно низкую заработную плату и не имеют финансовых возможностей в приобретении собственного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овины молодых семей недостаточно обеспечены в материальном отношении, и их материальное положение резко ухудшается с рождением ребенка, т.к. один из родителей вынужден оставить работу. Государственная поддержка молодых семей с детьми хоть и улучшается, но ещё далека от совершен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ализации комплексных мер по поддержке молодой семьи обосновывается ее неустойчивым положением. Молодые супруги не имеют жизненного опыта и достаточных знаний в вопросах психологии, педагогики, медицины, что приводит к неумению выстраивать внутрисемейные отношения и, как результат, к неэффективному выполнению семьёй своих социальных функций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, проживающих в посёлк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сознательной семейной жизни, грамотному воспита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здорового образа жизни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олодых семей проведению досуга совместно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инфраструктуры по работе с молодыми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ранняя  социальная адаптация молодых семей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молодых семей по социальным, психологическим и другим вопросам посредством работы Клуба Молодо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ение  у молодежи стимулов к созданию семьи, ведению здорового образа жизни и стремлению иметь здоро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разводов молодых сем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посё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Молодёжь»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. Кураг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21.11.2011 №  345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Совета молодё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деятель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Совета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ы Совета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вета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Совета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ое обеспечение заседаний Совета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Совета молодёжи  о проделанной  работе  за 201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ёжи в поселковых и районных  меропри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ее написание Гимна Кураг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Спартаки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Автоледи – 20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посё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делись игрушко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убботник»: уборка определенной территории в р.п.Кураг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к празднованию 9 М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астие в фестивале рок-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– музыки «Курага - 2011», провдимого в рамках празднования Дня посё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айонного слёта инициативной молодёжи «Лид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анды КВН, участие в  проведении районных игр КВ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ефской и патриотической работы на территории посёлка( встречи с ветеранами ВОВ и одинокопроживающими гражданами Курагинского дома-интер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М в спортив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М в мероприятиях по благоустройству посёлка,  весеннее – осенние работы по уборке детской площадки по ул. Партиз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 рассмотрения на заседаниях Совета молодё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Совета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работы комиссий Совета молодё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шефской  и патриот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рганизации и  участии в проведении молодёжных 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роприятий по проведению досу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портивно-массовой работы   молодеж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организации и осуществлению мероприятий по работе с ветер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молодёжных кл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светительной работы с молодёжью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омиссий о продела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 СМ  з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Молодёжь» на 2012 год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. Курагино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21.11.2011 №  345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79"/>
        <w:gridCol w:w="3123"/>
        <w:gridCol w:w="960"/>
        <w:gridCol w:w="899"/>
        <w:gridCol w:w="930"/>
        <w:gridCol w:w="1236"/>
        <w:gridCol w:w="1005"/>
      </w:tblGrid>
      <w:tr>
        <w:trPr>
          <w:trHeight w:val="5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ы на проведение мероприятий согласно   муниципальной целевой программе «Молодёжь» на 2012 го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 на проведение  фестиваля «Курага - 2012», в рамках празднования  Дня посё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 участникам фестива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учас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для дипл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 на проведение конкурса «Автолед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учас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для дипл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вени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 на проведение  мероприятий для одинокопроживающих граждан Курагинского дома-интернат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вени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 на проведение  мероприятий по благоустройству посёлк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ные па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сметам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,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8:00Z</dcterms:created>
  <dc:creator>Zver</dc:creator>
  <dc:description/>
  <cp:keywords/>
  <dc:language>en-US</dc:language>
  <cp:lastModifiedBy>User</cp:lastModifiedBy>
  <cp:lastPrinted>2011-11-21T10:55:00Z</cp:lastPrinted>
  <dcterms:modified xsi:type="dcterms:W3CDTF">2011-11-23T02:11:00Z</dcterms:modified>
  <cp:revision>16</cp:revision>
  <dc:subject/>
  <dc:title/>
</cp:coreProperties>
</file>