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</w:t>
      </w:r>
      <w:r>
        <w:rPr>
          <w:b/>
          <w:bCs/>
        </w:rPr>
        <w:t xml:space="preserve">                    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1"/>
        <w:snapToGrid w:val="false"/>
        <w:ind w:left="34" w:right="0" w:hanging="0"/>
        <w:jc w:val="center"/>
        <w:rPr/>
      </w:pPr>
      <w:r>
        <w:rPr>
          <w:b/>
          <w:bCs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  <w:t>АДМИНИСТРАЦИЯ ПОСЕЛКА КУРАГИНО</w:t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sz w:val="32"/>
          <w:szCs w:val="32"/>
        </w:rPr>
      </w:pPr>
      <w:r>
        <w:rPr>
          <w:rFonts w:cs="Georgia" w:ascii="Georgia" w:hAnsi="Georgia"/>
          <w:b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 w:val="false"/>
          <w:bCs w:val="false"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  <w:t>ПОСТАНОВЛЕНИЕ</w:t>
      </w:r>
    </w:p>
    <w:p>
      <w:pPr>
        <w:pStyle w:val="Heading3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06.12.2012</w:t>
        <w:tab/>
        <w:tab/>
        <w:tab/>
        <w:t xml:space="preserve">              р. п. Курагино</w:t>
        <w:tab/>
        <w:tab/>
        <w:tab/>
        <w:t xml:space="preserve">         № 319-П  </w:t>
      </w:r>
    </w:p>
    <w:p>
      <w:pPr>
        <w:pStyle w:val="Normal"/>
        <w:ind w:left="709" w:right="-5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конкурсе</w:t>
      </w:r>
      <w:r>
        <w:rPr>
          <w:sz w:val="28"/>
        </w:rPr>
        <w:t xml:space="preserve"> проектов по благоустройству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>«Жители — за чистоту и благоустройство»</w:t>
      </w:r>
    </w:p>
    <w:p>
      <w:pPr>
        <w:pStyle w:val="Normal"/>
        <w:ind w:left="0" w:right="-5" w:hanging="0"/>
        <w:rPr/>
      </w:pPr>
      <w:r>
        <w:rPr>
          <w:sz w:val="28"/>
        </w:rPr>
        <w:t xml:space="preserve">    </w:t>
      </w:r>
      <w:r>
        <w:rPr>
          <w:sz w:val="28"/>
        </w:rPr>
        <w:t>на территории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>поселок Курагино.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-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требований Федерального закона от 06.10.2003г. № 131 – ФЗ «Об общих принципах организации местного самоуправления в Российской Федерации», руководствуясь Уставом муниципального образования поселка Курагино, ПОСТАНОВЛЯЮ: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  Утвердить Положение о конкурсе проектов по благоустройству муниципального образования поселок Курагино  «Жители-за чистоту и благоустройство» согласно приложению 1 к данному постановлению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Утвердить состав конкурсной комиссии согласно приложению 2 к данному постановлению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Контроль за исполнением данного постановления возложить на заместителя Главы администрации поселка Курагино Краева С. А.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 Постановление  вступает в силу со дня опубликования в газете «Тубинские Вести»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С. А. Кнауб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2.2012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>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о конкурсе   </w:t>
      </w:r>
      <w:r>
        <w:rPr>
          <w:b/>
          <w:sz w:val="28"/>
          <w:szCs w:val="28"/>
          <w:lang w:val="ru-RU"/>
        </w:rPr>
        <w:t>проектов по благоустройству</w:t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поселок Курагино</w:t>
      </w:r>
    </w:p>
    <w:p>
      <w:pPr>
        <w:pStyle w:val="Normal"/>
        <w:spacing w:lineRule="exact" w:line="240"/>
        <w:ind w:left="0" w:right="0"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Жители - за чистоту и благоустройства»</w:t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Iaui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ее Положение регулирует отношения, связанные с проведением открытого Конкурса по благоустройству жителям и  организациям муниципального образования поселок Курагино (далее МО п. Курагино), для реализации проектов, имеющих социальное значение. </w:t>
      </w:r>
    </w:p>
    <w:p>
      <w:pPr>
        <w:pStyle w:val="ConsNormal"/>
        <w:widowControl/>
        <w:numPr>
          <w:ilvl w:val="1"/>
          <w:numId w:val="9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выявление и поддержка лучших проектов по благоустройству МО п. Курагино.</w:t>
      </w:r>
    </w:p>
    <w:p>
      <w:pPr>
        <w:pStyle w:val="ConsNormal"/>
        <w:widowControl/>
        <w:numPr>
          <w:ilvl w:val="1"/>
          <w:numId w:val="9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изнанный лучшим, будет включен в состав заявки от МО п. Курагино для участия в Краевом конкурсе «Жители-за чистоту и благоустройство»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Iaui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ложения используются  основные  понятия:</w:t>
      </w:r>
    </w:p>
    <w:p>
      <w:pPr>
        <w:pStyle w:val="Iauiue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>–  организация либо инициативная группа граждан подавшая заявку на участие в конкурсе.</w:t>
      </w:r>
    </w:p>
    <w:p>
      <w:pPr>
        <w:pStyle w:val="Iaui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Участник</w:t>
      </w:r>
      <w:r>
        <w:rPr>
          <w:sz w:val="24"/>
          <w:szCs w:val="24"/>
        </w:rPr>
        <w:t xml:space="preserve"> – Заявитель, допущенный конкурсной комиссией к участию в конкурсе в соответствии с настоящим Положением.</w:t>
      </w:r>
    </w:p>
    <w:p>
      <w:pPr>
        <w:pStyle w:val="Iaui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 конкурса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К участию в конкурсе допускаются общественные объединения, организации, инициативные группы граждан, осуществляющие свою деятельность на территории Красноярского края.</w:t>
      </w:r>
    </w:p>
    <w:p>
      <w:pPr>
        <w:pStyle w:val="Style15"/>
        <w:suppressAutoHyphens w:val="false"/>
        <w:spacing w:before="0" w:after="0"/>
        <w:ind w:left="0" w:right="0" w:firstLine="567"/>
        <w:jc w:val="both"/>
        <w:rPr/>
      </w:pPr>
      <w:r>
        <w:rPr/>
        <w:t xml:space="preserve"> 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щие требования к проектам</w:t>
      </w:r>
    </w:p>
    <w:p>
      <w:pPr>
        <w:pStyle w:val="Cons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лжны иметь исключительно общественные цели, не служить источником получения прибыли, а также не поддерживать  какую-либо политическую партию или кампанию, религиозную организацию. Все проекты должны иметь эффект для жителей МО п. Курагино и не противоречить «Правилам благоустройства, озеленения и санитарного содержания территории муниципального образования поселок Курагино» принятых Решением Курагинского поселкового Совета депутатов от 05.09.2012 г. № 22-170-Р.</w:t>
      </w:r>
    </w:p>
    <w:p>
      <w:pPr>
        <w:pStyle w:val="Cons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благоустройству должен содержать следующую информацию:</w:t>
      </w:r>
    </w:p>
    <w:p>
      <w:pPr>
        <w:pStyle w:val="Cons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оекта, размер запрашиваемой субсидии, размер средств, необходимых на реализацию проекта по благоустройству, срок реализации проекта.</w:t>
      </w:r>
    </w:p>
    <w:p>
      <w:pPr>
        <w:pStyle w:val="ConsNormal"/>
        <w:numPr>
          <w:ilvl w:val="2"/>
          <w:numId w:val="2"/>
        </w:numPr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.</w:t>
      </w:r>
    </w:p>
    <w:p>
      <w:pPr>
        <w:pStyle w:val="ConsNormal"/>
        <w:numPr>
          <w:ilvl w:val="2"/>
          <w:numId w:val="2"/>
        </w:numPr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, цель и аргументированное пояснение задач, решаемых проектом.</w:t>
      </w:r>
    </w:p>
    <w:p>
      <w:pPr>
        <w:pStyle w:val="ConsNormal"/>
        <w:numPr>
          <w:ilvl w:val="2"/>
          <w:numId w:val="2"/>
        </w:numPr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рисунки, фотографии отражающие территорию до и после реализации проекта.</w:t>
      </w:r>
    </w:p>
    <w:p>
      <w:pPr>
        <w:pStyle w:val="ConsNormal"/>
        <w:numPr>
          <w:ilvl w:val="2"/>
          <w:numId w:val="2"/>
        </w:numPr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населения на который рассчитан проект.</w:t>
      </w:r>
    </w:p>
    <w:p>
      <w:pPr>
        <w:pStyle w:val="ConsNormal"/>
        <w:numPr>
          <w:ilvl w:val="2"/>
          <w:numId w:val="2"/>
        </w:numPr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екта.</w:t>
      </w:r>
    </w:p>
    <w:p>
      <w:pPr>
        <w:pStyle w:val="Con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ся проекты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ые на выработку конкретных путей решения общественных проблем и осуществляемые в тесном сотрудничестве с государственными и (или) муниципальными органами власти/организациями/учреждениями, независимыми экспертами и представителями некоммерческих общественных организаций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, предусматривающие вовлечение широкого круга населения для его реализации, в том числе на основе добровольного безвозмездного участия; 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щие сотрудничество и вклад нескольких заинтересованных организаций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ие сочетание собственного вклада исполнителей и участия (в том числе в виде долевого финансирования) органов местного самоуправления, коммерческих организаций.</w:t>
      </w:r>
    </w:p>
    <w:p>
      <w:pPr>
        <w:pStyle w:val="Con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.</w:t>
      </w:r>
    </w:p>
    <w:p>
      <w:pPr>
        <w:pStyle w:val="ConsNormal"/>
        <w:widowControl/>
        <w:numPr>
          <w:ilvl w:val="1"/>
          <w:numId w:val="4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 -  20 декабря 2012 года</w:t>
      </w:r>
    </w:p>
    <w:p>
      <w:pPr>
        <w:pStyle w:val="ConsNormal"/>
        <w:widowControl/>
        <w:numPr>
          <w:ilvl w:val="1"/>
          <w:numId w:val="4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 - 9 февраля 2013 года, 18.00. </w:t>
      </w:r>
    </w:p>
    <w:p>
      <w:pPr>
        <w:pStyle w:val="ConsNormal"/>
        <w:widowControl/>
        <w:numPr>
          <w:ilvl w:val="1"/>
          <w:numId w:val="4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итогов конкурса  - 16 февраля 2013 года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астия в конкурсе</w:t>
      </w:r>
    </w:p>
    <w:p>
      <w:pPr>
        <w:pStyle w:val="ConsNormal"/>
        <w:widowControl/>
        <w:numPr>
          <w:ilvl w:val="1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Заявитель подает в администрацию поселка Курагино  заявку следующего образца:</w:t>
      </w:r>
    </w:p>
    <w:p>
      <w:pPr>
        <w:pStyle w:val="Con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Жители — за чистоту и благоустройство»</w:t>
      </w:r>
    </w:p>
    <w:p>
      <w:pPr>
        <w:pStyle w:val="Con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организация, инициативная группа граждан)</w:t>
      </w:r>
    </w:p>
    <w:p>
      <w:pPr>
        <w:pStyle w:val="Con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правляет для участия в конкурсе по благоустройству Проект: « наименование проекта»</w:t>
      </w:r>
    </w:p>
    <w:p>
      <w:pPr>
        <w:pStyle w:val="Con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краткое описание проекта)________________________________________________</w:t>
      </w:r>
    </w:p>
    <w:p>
      <w:pPr>
        <w:pStyle w:val="Con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ложение: проект по благоустройству на ________ листах.</w:t>
      </w:r>
    </w:p>
    <w:p>
      <w:pPr>
        <w:pStyle w:val="Con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дпись, Дата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ем заявок осуществляется в рабочие дни по адресу: р.п. Курагино, ул. Партизанская № 183, кабинет № 103 с 8.00 до 17.00 часов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оекты, представляемые на Конкурс должны предусматривать их реализацию в период  не ранее 1 марта 2013 года  и не позднее  25 декабря 2013 года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явитель гарантирует достоверность данных, указанных им в заявке. При обнаружении недостоверных данных, заявка отклоняется.</w:t>
      </w:r>
    </w:p>
    <w:p>
      <w:pPr>
        <w:pStyle w:val="ConsNormal"/>
        <w:widowControl/>
        <w:numPr>
          <w:ilvl w:val="1"/>
          <w:numId w:val="7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заявки, поступившие на конкурс, и ведет их учет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ссмотрения заявок, поступивших на конкурс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ссмотрение заявок на предмет условий реализации проектов и подведение итогов конкурса относится к исключительной компетенции конкурсной комиссии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ями конкурса признаются Участники, которые, по решению конкурсной комиссии, предложили наилучшие условия реализации проектов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оведения экспертизы  проектов, поступивших на конкурс, на предмет оценки условий реализации проектов, их детальной проработанности и социальной значимости конкурсная комиссия  вправе привлекать экспертов по усмотрению конкурсной комиссии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Условия реализации проектов оцениваются по критериям: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го проекта по благоустройству требованиям, изложенным в п.4 настоящего Положения.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ектной деятельности у команды проекта, 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остребованность проекта,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характер проекта,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работанности организационного плана проекта,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населения , на которые рассчитан проект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влеченных партнерских ресурсов для реализации проекта,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и значимый результат,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екта (соотношение затрат и результатов проекта),</w:t>
      </w:r>
    </w:p>
    <w:p>
      <w:pPr>
        <w:pStyle w:val="ConsNormal"/>
        <w:widowControl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развития проекта.</w:t>
      </w:r>
    </w:p>
    <w:p>
      <w:pPr>
        <w:pStyle w:val="ConsNormal"/>
        <w:widowControl/>
        <w:numPr>
          <w:ilvl w:val="1"/>
          <w:numId w:val="8"/>
        </w:numPr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осуществляется членами комиссии в соответствии с критериями, указанными в пункте 7.4 настоящего Положения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критерию каждой заявке выставляются баллы от 0 до 10. Для определения итоговых баллов суммируется количество баллов, набранных заявкой по каждому критерию. При равенстве баллов приоритет отдается заявкам, представленным в администрацию поселка Курагино в более ранний срок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7.6. Результаты решения </w:t>
      </w:r>
      <w:r>
        <w:rPr>
          <w:sz w:val="24"/>
          <w:szCs w:val="24"/>
          <w:lang w:val="ru-RU"/>
        </w:rPr>
        <w:t>конкурсной комиссии</w:t>
      </w:r>
      <w:r>
        <w:rPr>
          <w:sz w:val="24"/>
          <w:szCs w:val="24"/>
        </w:rPr>
        <w:t xml:space="preserve"> оформляются протоколом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отокол об итогах конкурса размещается на сайте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en-US"/>
        </w:rPr>
        <w:t>www/admkurag.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жизнедеятельности поселка                                Краев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2.2012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>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курсной комиссии по проведению конкурса ПРОЕКТОВ ПО БЛАГОУСТРОЙСТВУ на территории МУНИЦИПАЛЬНОГО ОБРАЗОВАНИЯ ПОСЕЛОК КУРАГИН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ЖИТЕЛИ-ЗА ЧИСТОТУ И БЛАГОУСТРОЙСТ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9"/>
        <w:gridCol w:w="5216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С. А.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ова Т. И.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Л. Я.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ка, секретарь комиссии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тин А. В. — и.о. Главного специалиста-юриста администрации п. Курагино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Л. И. — депутат поселкового Совета депутатов.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З. И. — депутат поселкового Совета депутатов.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 И. А. - член общественного совета.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6">
    <w:name w:val="Символ нумерации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0">
    <w:name w:val="Цитата"/>
    <w:basedOn w:val="Normal"/>
    <w:qFormat/>
    <w:pPr>
      <w:ind w:left="284" w:right="-5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7:00Z</dcterms:created>
  <dc:creator>User</dc:creator>
  <dc:description/>
  <dc:language>en-US</dc:language>
  <cp:lastModifiedBy>USER</cp:lastModifiedBy>
  <cp:lastPrinted>2012-12-06T10:46:00Z</cp:lastPrinted>
  <dcterms:modified xsi:type="dcterms:W3CDTF">2011-12-22T05:37:00Z</dcterms:modified>
  <cp:revision>35</cp:revision>
  <dc:subject/>
  <dc:title> </dc:title>
</cp:coreProperties>
</file>