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1" w:right="4157" w:hanging="0"/>
        <w:rPr/>
      </w:pPr>
      <w:r>
        <w:rPr/>
        <w:t xml:space="preserve">                </w:t>
      </w:r>
    </w:p>
    <w:p>
      <w:pPr>
        <w:pStyle w:val="Normal"/>
        <w:ind w:left="4181" w:right="-1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181" w:right="4157" w:hanging="0"/>
        <w:rPr/>
      </w:pPr>
      <w:r>
        <w:rPr/>
      </w:r>
    </w:p>
    <w:p>
      <w:pPr>
        <w:pStyle w:val="Normal"/>
        <w:ind w:left="4181" w:right="4157" w:hanging="0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10" w:hanging="0"/>
        <w:jc w:val="center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АДМИНИСТРАЦИЯ ПОСЕЛКА КУРАГИНО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ind w:right="7" w:hanging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КУРАГИНСКОГО РАЙОНА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lineRule="exact" w:line="696" w:before="230" w:after="0"/>
        <w:ind w:right="7" w:hanging="0"/>
        <w:jc w:val="center"/>
        <w:rPr>
          <w:color w:val="000000"/>
          <w:spacing w:val="-23"/>
          <w:sz w:val="32"/>
          <w:szCs w:val="32"/>
        </w:rPr>
      </w:pPr>
      <w:r>
        <w:rPr>
          <w:color w:val="000000"/>
          <w:spacing w:val="-2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lineRule="exact" w:line="696" w:before="230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.10.2011г</w:t>
        <w:tab/>
        <w:t xml:space="preserve"> р.</w:t>
      </w:r>
      <w:r>
        <w:rPr>
          <w:color w:val="000000"/>
          <w:spacing w:val="-9"/>
          <w:sz w:val="28"/>
          <w:szCs w:val="28"/>
        </w:rPr>
        <w:t>п. Курагино</w:t>
      </w:r>
      <w:r>
        <w:rPr>
          <w:color w:val="000000"/>
          <w:sz w:val="28"/>
          <w:szCs w:val="28"/>
        </w:rPr>
        <w:tab/>
        <w:t xml:space="preserve">   № 302-П                </w:t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оложения о признании жилых домов </w:t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мами блокированной застройки </w:t>
      </w:r>
    </w:p>
    <w:p>
      <w:pPr>
        <w:pStyle w:val="ConsPlusNormal"/>
        <w:widowControl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15, 32 Жилищного кодекса РФ, Положением "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енным Постановлением Правительства РФ от 28 января 2006 г. N 47, руководствуясь статьями 42, 46 Устава муниципального образования п. Курагино, ПОСТАНОВЛЯЮ:</w:t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>
          <w:sz w:val="28"/>
          <w:szCs w:val="28"/>
        </w:rPr>
        <w:t>1. Утвердить Положение о признании жилых домов домами блокированной застройки 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изнанию признании жилых домов домами блокированной застройки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Т.И. Визо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 на информационных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С.А. Кнау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п. Курагино</w:t>
      </w:r>
    </w:p>
    <w:p>
      <w:pPr>
        <w:pStyle w:val="ConsPlusNormal"/>
        <w:widowControl/>
        <w:ind w:hanging="0"/>
        <w:jc w:val="right"/>
        <w:rPr/>
      </w:pPr>
      <w:r>
        <w:rPr/>
        <w:t>от 11.10.2011 г. N 302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ых домов домами блокированной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изнанию жилых домов домами блокированной застройки (далее - Комиссия) создается для признании жилых домов домами блокирова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Жилищным кодексом РФ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иными нормативно-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ственник помещения или гражданин (наниматель) обращается (в письменной форме) в адрес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рассмотрения вопросов о признании жилых домов домами блокированной застройки заявитель обязан представить в комиссию следующие докумен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 на жил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ехнического паспорта на жилой 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знании жилого дома домом блокирова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заседании Комиссия рассматривает поступившие документы течение 30 дней с даты регистрации и принимает решение о признании жилого дома домом блокированной застройки или направляет мотивированный отказ в признании жилого дома домом блокирова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представленным на рассмотре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принимается большинством голосов членов Комиссии, присутствующих на заседании,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и направляет его в администрацию п. Кураг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полученного положительного решения администрация п. Курагино принимает постановление администрации п. Курагино о признании жилого дома домом блокированной застройк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и поселка Курагино в 5-дневный срок с момента издания постановления администрации п. Курагино направляет по 1 экземпляру постановлени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тановление администрации п. Курагино  может быть обжаловано заинтересованными лицами в судебном порядке в установленные законодательством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п. Курагино</w:t>
      </w:r>
    </w:p>
    <w:p>
      <w:pPr>
        <w:pStyle w:val="ConsPlusNormal"/>
        <w:widowControl/>
        <w:ind w:hanging="0"/>
        <w:jc w:val="right"/>
        <w:rPr/>
      </w:pPr>
      <w:r>
        <w:rPr/>
        <w:t>от 11.10.2011 г. N302_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</w:t>
      </w:r>
    </w:p>
    <w:p>
      <w:pPr>
        <w:pStyle w:val="ConsPlusNormal"/>
        <w:widowControl/>
        <w:ind w:hanging="0"/>
        <w:jc w:val="center"/>
        <w:rPr/>
      </w:pPr>
      <w:r>
        <w:rPr/>
        <w:t>КОМИССИИ ПО ПРИЗНАНИЮ ЖИЛОГО ДОМА ДОМОМ БЛОКИРОВАННОЙ ЗАСТРОЙ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Т.И. Визова         – Заместитель Главы администрации п. Курагино,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седатель комисс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Литвинова Л.Я       – специалист администрации п. Курагино, секретарь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мисс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акутин А.В.        – И.О. Главного специалиста – юриста администрации п.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урагино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аргин Н.А.         – специалист администрации п. Курагино, секретарь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мисс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ахин М.В.          - главный   специалист отдела архитектуры и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 xml:space="preserve">градостроительства администрации Курагинског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йона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3:00Z</dcterms:created>
  <dc:creator>ConsultantPlus</dc:creator>
  <dc:description/>
  <dc:language>en-US</dc:language>
  <cp:lastModifiedBy>user</cp:lastModifiedBy>
  <cp:lastPrinted>2011-10-12T09:02:00Z</cp:lastPrinted>
  <dcterms:modified xsi:type="dcterms:W3CDTF">2024-09-19T07:43:00Z</dcterms:modified>
  <cp:revision>2</cp:revision>
  <dc:subject/>
  <dc:title/>
</cp:coreProperties>
</file>