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10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 xml:space="preserve">                        </w:t>
      </w:r>
      <w:r>
        <w:rPr>
          <w:color w:val="000000"/>
          <w:spacing w:val="2"/>
          <w:position w:val="-6"/>
          <w:sz w:val="28"/>
          <w:szCs w:val="28"/>
        </w:rPr>
        <w:t>АДМИНИСТРАЦИЯ ПОСЕЛКА КУРАГИНО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 xml:space="preserve">КУРАГИНСКОГО РАЙОНА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position w:val="2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09 .2012</w:t>
        <w:tab/>
        <w:t xml:space="preserve"> р.</w:t>
      </w:r>
      <w:r>
        <w:rPr>
          <w:color w:val="000000"/>
          <w:spacing w:val="-9"/>
          <w:sz w:val="28"/>
          <w:szCs w:val="28"/>
        </w:rPr>
        <w:t>п. Курагино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10"/>
          <w:sz w:val="28"/>
          <w:szCs w:val="28"/>
        </w:rPr>
        <w:t>№ 239  -П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становлении тарифа на услуги </w:t>
      </w:r>
    </w:p>
    <w:p>
      <w:pPr>
        <w:pStyle w:val="Normal"/>
        <w:rPr/>
      </w:pPr>
      <w:r>
        <w:rPr>
          <w:sz w:val="28"/>
          <w:szCs w:val="28"/>
        </w:rPr>
        <w:t xml:space="preserve">по вывозу твердых бытов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ОО «Курагинский Тепло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56 Жилищного кодекса РФ, приказом министерства жилищно-коммунального хозяйства Красноярского края от 14.10.2009г. № 11-т в части установления предельных индексов максимально возможного изменения тарифов на товары и услуги организаций коммунального комплекса, на основании абзаца 11 пункта 1 статьи 32  Устава Муниципального образования поселок Курагино, рассмотрев решение комиссии по регулированию тарифов организаций коммунального комплекса администрации поселка Кураги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тариф на услуги по вывозу твердых бытовых отходов для нанимателей жилых помещений по договорам социального найма и собственников жилых помещений, которые не приняли решение о выборе способа управлением многоквартирным домом,  для ООО « Курагинский ТеплоВодоКанал» до определения управляющей организации по итогам проведенного конкурса в размере 2 руб.22 коп. за 1 м2.(без НДС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от 18.04.2011года №162-П «Об установлении тарифа на услуги по вывозу твердых бытовых отходов для ООО «Курагинский Тепло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данного постановления  возложить на заместителя Главы администрации С. А. 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через месяц  со  дня его официального опубликования (обнародования)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С.А.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№ </w:t>
      </w:r>
      <w:r>
        <w:rPr>
          <w:sz w:val="20"/>
          <w:szCs w:val="20"/>
        </w:rPr>
        <w:t>239 -П от       10.09.2012г.</w:t>
      </w:r>
    </w:p>
    <w:p>
      <w:pPr>
        <w:pStyle w:val="Normal"/>
        <w:rPr/>
      </w:pPr>
      <w:r>
        <w:rPr>
          <w:b/>
        </w:rPr>
        <w:t xml:space="preserve">Заключение комиссии по утверждению  тарифа на услуги по вывозу  ТБО на 2012год для нанимателей жилых помещений, занимаемых  по </w:t>
      </w:r>
    </w:p>
    <w:p>
      <w:pPr>
        <w:pStyle w:val="Normal"/>
        <w:rPr/>
      </w:pPr>
      <w:r>
        <w:rPr>
          <w:b/>
        </w:rPr>
        <w:t xml:space="preserve">договорам социального найма и собственников жилых помещений, которые не </w:t>
      </w:r>
    </w:p>
    <w:p>
      <w:pPr>
        <w:pStyle w:val="Normal"/>
        <w:rPr>
          <w:b/>
          <w:b/>
        </w:rPr>
      </w:pPr>
      <w:r>
        <w:rPr>
          <w:b/>
        </w:rPr>
        <w:t>приняли решение о выборе способа управления многоквартирн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33"/>
        <w:gridCol w:w="1335"/>
        <w:gridCol w:w="1996"/>
        <w:gridCol w:w="22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й к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</w:p>
          <w:p>
            <w:pPr>
              <w:pStyle w:val="Normal"/>
              <w:rPr/>
            </w:pPr>
            <w:r>
              <w:rPr/>
              <w:t>на 2012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</w:t>
            </w:r>
          </w:p>
          <w:p>
            <w:pPr>
              <w:pStyle w:val="Normal"/>
              <w:rPr/>
            </w:pPr>
            <w:r>
              <w:rPr/>
              <w:t>обоснованный</w:t>
            </w:r>
          </w:p>
          <w:p>
            <w:pPr>
              <w:pStyle w:val="Normal"/>
              <w:rPr/>
            </w:pPr>
            <w:r>
              <w:rPr/>
              <w:t>тариф на 2012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затр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2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,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 (складирование и буртов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ям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ые затр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,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6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возимых ТБ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м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,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5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4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( без  НД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емых  в обслуживаемом жилом фонд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вывоза ТБ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 на 1 чел. в меся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в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3,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3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1 м3 ТБ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/м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в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ру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3,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2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11,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11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без НД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 за 1 м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с НД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 1 м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5:00Z</dcterms:created>
  <dc:creator>USER</dc:creator>
  <dc:description/>
  <cp:keywords/>
  <dc:language>en-US</dc:language>
  <cp:lastModifiedBy>User</cp:lastModifiedBy>
  <cp:lastPrinted>2012-09-07T15:09:00Z</cp:lastPrinted>
  <dcterms:modified xsi:type="dcterms:W3CDTF">2012-09-10T02:04:00Z</dcterms:modified>
  <cp:revision>34</cp:revision>
  <dc:subject/>
  <dc:title>                                                        </dc:title>
</cp:coreProperties>
</file>