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КУРАГИНСКОГО РАЙОНА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1.08.2012</w:t>
        <w:tab/>
        <w:tab/>
        <w:t xml:space="preserve">             р. п. Курагино</w:t>
        <w:tab/>
        <w:tab/>
        <w:t xml:space="preserve"> </w:t>
        <w:tab/>
        <w:t xml:space="preserve">     № 231 - П</w:t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 обеспечении безопасности</w:t>
      </w:r>
    </w:p>
    <w:p>
      <w:pPr>
        <w:pStyle w:val="Normal"/>
        <w:ind w:left="0"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жизни людей на водных объектах</w:t>
      </w:r>
    </w:p>
    <w:p>
      <w:pPr>
        <w:pStyle w:val="Normal"/>
        <w:ind w:left="0"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территории муниципального</w:t>
      </w:r>
    </w:p>
    <w:p>
      <w:pPr>
        <w:pStyle w:val="Normal"/>
        <w:ind w:left="0"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бразования поселок Курагино в </w:t>
      </w:r>
    </w:p>
    <w:p>
      <w:pPr>
        <w:pStyle w:val="Normal"/>
        <w:ind w:left="0"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имний период 2012-2013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/>
        <w:t xml:space="preserve">         </w:t>
      </w:r>
      <w:r>
        <w:rPr/>
        <w:t>В соответствии со статьей 14 Федерального закона от 06.10.2003г. № 131-ФЗ «Об общих принципах местного самоуправления в Российской Федерации», постановления Совета администрации Красноярского края от 21.04.2008г. № 189-П «Об утверждении правил охраны жизни людей на водных объектах в Красноярском крае», в целях обеспечения безопасности людей на водных объектах муниципального образования п. Курагино, охраны их жизни и здоровья в зимнем периоде 2012-2013 годов, руководствуясь Уставом муниципального образования поселок Курагино ПОСТАНОВЛЯЮ: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1.Запретить выход  населения на лед на  водных объектах расположенных на территории муниципального образования поселок Курагино: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а) река Туб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б) протоки реки Туб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в) река Черемшанк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г) обводненные карьеры на территории муниципального образования поселок Курагино.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д) пруд «Студеный»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е)  пруд «Сержантики»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при наличии критериев опасности согласно приложению № 1 к настоящему постановлению.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>
          <w:szCs w:val="28"/>
        </w:rPr>
      </w:pPr>
      <w:r>
        <w:rPr>
          <w:szCs w:val="28"/>
        </w:rPr>
        <w:t>2. Рекомендовать Управлению образования Курагинского района (Ястреб Ф.А.) организовать и провести занятия в общеобразовательных учреждениях  по мерам безопасности на льду и оказанию помощи пострадавшим.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2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szCs w:val="28"/>
        </w:rPr>
      </w:pPr>
      <w:r>
        <w:rPr>
          <w:szCs w:val="28"/>
        </w:rPr>
        <w:t>3. Утвердить место выреза иордани на реке Туба в районе клуба «Льдинка» (ул. Лебедевой № 2г)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</w:t>
      </w:r>
      <w:r>
        <w:rPr/>
        <w:t>4.Рекомендовать :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- МО ОВД России «Курагинский» обеспечить дежурство в ночное время суток с 23.00  18.01.2013г. до 02.00 19.01.2013г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(клуб «Льдинка» ул. Лебедевой №2г)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- МУ здравоохранения «Курагинское ЦРБ» обеспечить дежурство бригады скорой помощи в ночное время суток с 23.00  18.01.2013г. до 02.00 19.01.2013г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(клуб «Льдинка» ул. Лебедевой №2г)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- ФГКУ « 20 отряд ФПС по Красноярскому краю» обеспечить дежурство в ночное время суток с 23.00  18.01.2013г. до 02.00 19.01.2013г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(клуб «Льдинка» ул. Лебедевой №2г)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</w:t>
      </w:r>
      <w:r>
        <w:rPr/>
        <w:t>5.Назначить ответственным дежурным во время празднования «Крещенья господне» специалиста 1 категории администрации п. Курагино Николенко Г. В.  в ночное время суток с 23.00  18.01.2013г. до 02.00 19.01.2013г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</w:t>
      </w:r>
      <w:r>
        <w:rPr/>
        <w:t>6. Контроль за исполнением данного постановления возложить на заместителя Главы администрации по обеспечению жизнедеятельности поселка Краева С. А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  </w:t>
      </w:r>
      <w:r>
        <w:rPr/>
        <w:t>7. Постановление вступает в силу со дня его официального</w:t>
      </w:r>
      <w:r>
        <w:rPr>
          <w:szCs w:val="28"/>
        </w:rPr>
        <w:t xml:space="preserve"> опубликования в газете «Тубинские вести».</w:t>
      </w:r>
    </w:p>
    <w:p>
      <w:pPr>
        <w:pStyle w:val="Heading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                                                               С. А. Кна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/>
        <w:t xml:space="preserve">                     </w:t>
      </w:r>
      <w:r>
        <w:rPr>
          <w:b/>
          <w:i/>
        </w:rPr>
        <w:t xml:space="preserve">                           </w:t>
      </w: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31.08.2012  № 231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КРИТЕРИИ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пасности при выходе на лед на водных объектах расположенных на территории муниципального образования поселок   Курагино.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2"/>
        <w:jc w:val="both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left="7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620" w:leader="none"/>
          <w:tab w:val="center" w:pos="6249" w:leader="none"/>
        </w:tabs>
        <w:ind w:left="0" w:right="-5" w:firstLine="720"/>
        <w:rPr>
          <w:b/>
          <w:b/>
          <w:szCs w:val="28"/>
        </w:rPr>
      </w:pPr>
      <w:r>
        <w:rPr>
          <w:b/>
          <w:szCs w:val="28"/>
        </w:rPr>
        <w:t>1. Состояние льда</w:t>
      </w:r>
    </w:p>
    <w:p>
      <w:pPr>
        <w:pStyle w:val="TextBody"/>
        <w:widowControl w:val="false"/>
        <w:tabs>
          <w:tab w:val="clear" w:pos="720"/>
          <w:tab w:val="left" w:pos="1620" w:leader="none"/>
          <w:tab w:val="center" w:pos="6249" w:leader="none"/>
        </w:tabs>
        <w:ind w:left="0" w:right="-5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олщина льда менее 10 сантиметров 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личие слома припая льда, отрывов льда, отжимов льда от берега, наличие полыньи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2. Гидрометеорологические условия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</w:t>
      </w:r>
      <w:r>
        <w:rPr>
          <w:szCs w:val="28"/>
        </w:rPr>
        <w:t>.1. Скорость ветра более 12 метров в секунду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</w:t>
      </w:r>
      <w:r>
        <w:rPr>
          <w:szCs w:val="28"/>
        </w:rPr>
        <w:t>.2 Температура воздуха выше 0 градусов продолжительностью более 1 суток при критической (10 сантиметров) толщине льда.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</w:t>
      </w:r>
      <w:r>
        <w:rPr>
          <w:szCs w:val="28"/>
        </w:rPr>
        <w:t>.3 Видимость менее 500 метров.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</w:t>
      </w:r>
      <w:r>
        <w:rPr>
          <w:szCs w:val="28"/>
        </w:rPr>
        <w:t>.4 Наличие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0:00Z</dcterms:created>
  <dc:creator>User</dc:creator>
  <dc:description/>
  <dc:language>en-US</dc:language>
  <cp:lastModifiedBy>User</cp:lastModifiedBy>
  <cp:lastPrinted>2012-08-31T08:16:00Z</cp:lastPrinted>
  <dcterms:modified xsi:type="dcterms:W3CDTF">2012-01-10T05:35:00Z</dcterms:modified>
  <cp:revision>102</cp:revision>
  <dc:subject/>
  <dc:title> </dc:title>
</cp:coreProperties>
</file>