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1.06.2011г.</w:t>
        <w:tab/>
        <w:tab/>
        <w:tab/>
        <w:t xml:space="preserve">       р. п. Курагино</w:t>
        <w:tab/>
        <w:tab/>
        <w:tab/>
        <w:t xml:space="preserve">        № 221-П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О системе оповещения и информирова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населения об угрозе возникнове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чрезвычайных ситуаций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образования поселок Кураг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подпунктом 8, части 1,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оселок Курагино ПОСТАНОВЛЯЮ: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прилагаемый Порядок оповещения и информирования населения муниципального образования поселок Курагино об угрозе возникновения или возникновении чрезвычайных ситуаций природного и техногенного характера (Приложение № 1).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2.Постановление администрации поселка Курагино от 03.06.2008 г. № 106-П «Об оповещении населения муниципального образования поселок Курагино в чрезвычайных ситуациях» считать утратившим силу.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в газете «Курагинские новости».</w:t>
      </w:r>
    </w:p>
    <w:p>
      <w:pPr>
        <w:pStyle w:val="Heading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С. А. Кна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/>
          <w:b/>
          <w:i/>
          <w:i/>
          <w:szCs w:val="28"/>
        </w:rPr>
      </w:pPr>
      <w:r>
        <w:rPr/>
        <w:t xml:space="preserve">                                                       </w:t>
      </w:r>
      <w:r>
        <w:rPr>
          <w:b/>
          <w:i/>
          <w:szCs w:val="28"/>
        </w:rPr>
        <w:t xml:space="preserve">                       </w:t>
      </w:r>
      <w:r>
        <w:rPr>
          <w:b/>
          <w:i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1.06.2011г  № 221 - 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информирования населения муниципального образования поселок Курагино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овещения и информирования населения муниципального образования поселок Курагино (далее МО)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Оповещение населения</w:t>
      </w:r>
      <w:r>
        <w:rPr>
          <w:sz w:val="28"/>
          <w:szCs w:val="28"/>
        </w:rPr>
        <w:t xml:space="preserve"> – экстренное доведение до руководящего состава МО, органов управления и сил поселкового звена краевой территориальной подсистемы и населения МО сигналов 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ирование населения</w:t>
      </w:r>
      <w:r>
        <w:rPr>
          <w:sz w:val="28"/>
          <w:szCs w:val="28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МО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д началом доведения оперативной информации </w:t>
      </w:r>
      <w:r>
        <w:rPr>
          <w:b/>
          <w:i/>
          <w:sz w:val="28"/>
          <w:szCs w:val="28"/>
        </w:rPr>
        <w:t>включаются электросирены с прерывистым звучанием на три минуты</w:t>
      </w:r>
      <w:r>
        <w:rPr>
          <w:sz w:val="28"/>
          <w:szCs w:val="28"/>
        </w:rPr>
        <w:t>. (В мирное время такая работа электросирен означает сигнал «Внимание всем!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основании решения Главы администрации 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формирование населения в повседневной деятельности осуществляется с использованием газеты «Курагинские новости», в соответствии с тематическим планом, утвержденным Главой администрации МО - председателем КЧС и 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получении сигналов оповещения дежурный ОВД доводит полученные сигналы до Главы администрации 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овещение населения МО по указанию Главы администрации МО  - председателя КЧС и ПБ МО (далее комиссия ГОЧС и ПБ) осуществляется с использованием проводных и беспроводных каналов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журный РОВ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журного по Администрации МО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Главу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журный по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уководящий состав служб в соответствии со схемой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руководителей промышленных предприятий (по списк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меститель председателя комиссии по ГОЧС и П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ставляет Главе администрации МО для утверждения списки должностных лиц Администрации МО, поселковой эвакокомиссии,  организаций, расположенных на территории МО  и подлежащих  оповещению дежурным РОВД и дежурным по Администрации МО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ценивает полноту оповещения населения МО. Готовит Главе администрации МО предложения по привлечению к оповещению и информированию населения МО сетей связи и вещания, функционирующих на территории МО. Вносит предложения по развитию и совершенствованию местной системы централизованного опове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            С. А. Краев</w:t>
      </w:r>
    </w:p>
    <w:sectPr>
      <w:type w:val="nextPage"/>
      <w:pgSz w:w="11906" w:h="16838"/>
      <w:pgMar w:left="1418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0:00Z</dcterms:created>
  <dc:creator>User</dc:creator>
  <dc:description/>
  <cp:keywords/>
  <dc:language>en-US</dc:language>
  <cp:lastModifiedBy>user</cp:lastModifiedBy>
  <cp:lastPrinted>2011-06-21T08:36:00Z</cp:lastPrinted>
  <dcterms:modified xsi:type="dcterms:W3CDTF">2011-06-21T00:36:00Z</dcterms:modified>
  <cp:revision>67</cp:revision>
  <dc:subject/>
  <dc:title> </dc:title>
</cp:coreProperties>
</file>