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1.06.2011г.</w:t>
        <w:tab/>
        <w:tab/>
        <w:t xml:space="preserve">              р. п. Курагино</w:t>
        <w:tab/>
        <w:tab/>
        <w:tab/>
        <w:t xml:space="preserve">           № 220 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 порядке подготовк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еления в области защиты  от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резвычайных ситуаций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территории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разования поселок Кураг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/>
        <w:t xml:space="preserve">         </w:t>
      </w:r>
      <w:r>
        <w:rPr/>
        <w:t>Во исполнение Федерального закона от 11.11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униципального образования поселок Курагин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ПОСТАНОВЛЯЮ: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8"/>
        </w:rPr>
        <w:t>1. Утвердить порядок подготовки населения муниципального образования поселок Курагино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szCs w:val="28"/>
        </w:rPr>
        <w:t>2. Установить, что подготовка населения муниципального образования поселок Курагино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szCs w:val="28"/>
        </w:rPr>
        <w:t xml:space="preserve">3. Рекомендовать управлению образования администрации Курагинского района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</w:t>
        <w:br/>
        <w:t>образования РФ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>4.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2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администрации поселка Курагино от 21.01.2009 г. №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П «О порядке подготовки и обучения населения способам защиты при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х чрезвычайных ситуациях природного и техногенного 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характера» считать утратившим силу.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6.Постановление администрации поселка Курагино от 24.02.2009г. №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П «О внесении изменений в Постановление от 21.01.2009г. № 3-П  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одготовки и обучения населения способам защиты при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х чрезвычайных ситуациях природного и техногенного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а»» считать утратившим силу.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7. Постановление администрации поселка Курагино от 14.12.2007 г. №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8-П «О порядке подготовки и обучения населения способам защиты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ающих чрезвычайных ситуациях природного и техногенного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а» считать утратившим силу.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8. Постановление администрации поселка Курагино от 03.06.2008 г. №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-П «О порядке подготовки и обучения населения способам защиты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ающих чрезвычайных ситуациях природного и техногенного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а» считать утратившим силу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в газете «Курагинские новости».</w:t>
      </w:r>
    </w:p>
    <w:p>
      <w:pPr>
        <w:pStyle w:val="Heading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         С. А. 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</w:t>
      </w:r>
      <w:r>
        <w:rPr>
          <w:b/>
          <w:i/>
          <w:szCs w:val="28"/>
        </w:rPr>
        <w:t xml:space="preserve">                       </w:t>
      </w:r>
      <w:r>
        <w:rPr>
          <w:b/>
          <w:i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06.2011г  № 220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 xml:space="preserve">Порядок подготовки населения муниципального образования поселок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урагино в области защиты от чрезвычайных ситуаций.</w:t>
      </w:r>
    </w:p>
    <w:p>
      <w:pPr>
        <w:pStyle w:val="2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right="-5" w:firstLine="720"/>
        <w:rPr/>
      </w:pPr>
      <w:r>
        <w:rPr>
          <w:szCs w:val="28"/>
        </w:rPr>
        <w:t>1.Настоящий Порядок  определяет основные задачи, формы и методы подготовки населения муниципального образования поселок Курагино (далее МО)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20"/>
          <w:tab w:val="left" w:pos="1620" w:leader="none"/>
          <w:tab w:val="center" w:pos="6249" w:leader="none"/>
        </w:tabs>
        <w:rPr>
          <w:szCs w:val="28"/>
        </w:rPr>
      </w:pPr>
      <w:r>
        <w:rPr>
          <w:szCs w:val="28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выработка у руководителей предприятий и организаций, находящихся на территории МО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right="-5" w:firstLine="720"/>
        <w:rPr>
          <w:szCs w:val="28"/>
        </w:rPr>
      </w:pPr>
      <w:r>
        <w:rPr>
          <w:szCs w:val="28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МО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Командно штабные учения продолжительностью до трех суток проводятся в МО один раз в три год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При проведении командно-штабных учений в МО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20"/>
          <w:tab w:val="left" w:pos="1701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szCs w:val="28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ых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С. А. Краев</w:t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0:00Z</dcterms:created>
  <dc:creator>User</dc:creator>
  <dc:description/>
  <cp:keywords/>
  <dc:language>en-US</dc:language>
  <cp:lastModifiedBy>user</cp:lastModifiedBy>
  <cp:lastPrinted>2011-06-21T08:30:00Z</cp:lastPrinted>
  <dcterms:modified xsi:type="dcterms:W3CDTF">2011-06-21T00:33:00Z</dcterms:modified>
  <cp:revision>72</cp:revision>
  <dc:subject/>
  <dc:title> </dc:title>
</cp:coreProperties>
</file>