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1.06.2011</w:t>
        <w:tab/>
        <w:tab/>
        <w:tab/>
        <w:t xml:space="preserve">              р. п. Курагино</w:t>
        <w:tab/>
        <w:tab/>
        <w:tab/>
        <w:t xml:space="preserve">       № 218  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 обеспечении безопасност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изни людей на водных объектах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территории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/>
      </w:pPr>
      <w:r>
        <w:rPr/>
        <w:t xml:space="preserve">         </w:t>
      </w:r>
      <w:r>
        <w:rPr/>
        <w:t>В связи с отсутствием оборудованных и санкционированных,  в соответствии с требованиями безопасности людей мест массового отдыха, купания и занятия спортом, а также в целях предупреждения и недопущения несчастных случаев на водных объектах на территории муниципального образования поселок Курагино, в соответствии со статьей 14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руководствуясь Уставом муниципального образования поселок Курагино ПОСТАНОВЛЯЮ: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8"/>
        </w:rPr>
        <w:t>1. Утвердить План мероприятий по обеспечению безопасности жизни людей на водных объектах на территории муниципального образования поселок Курагино. (приложение №1)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2. Утвердить перечень мест запрещенных для купания населения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а) река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б) протоки реки Туб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в) река Черемшанка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д) пруд «Студеный»</w:t>
      </w:r>
    </w:p>
    <w:p>
      <w:pPr>
        <w:pStyle w:val="TextBodyIndent"/>
        <w:widowControl w:val="false"/>
        <w:tabs>
          <w:tab w:val="clear" w:pos="720"/>
          <w:tab w:val="left" w:pos="927" w:leader="none"/>
        </w:tabs>
        <w:jc w:val="both"/>
        <w:rPr>
          <w:szCs w:val="28"/>
        </w:rPr>
      </w:pPr>
      <w:r>
        <w:rPr>
          <w:szCs w:val="28"/>
        </w:rPr>
        <w:t>е)  пруд «Сержантики»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  <w:t xml:space="preserve">3. Оповестить население о местах, где запрещено купание и о мерах безопасности при пользовании водными объектами, в том числе объектами 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TextBodyIndent"/>
        <w:widowControl w:val="false"/>
        <w:tabs>
          <w:tab w:val="clear" w:pos="720"/>
          <w:tab w:val="center" w:pos="1418" w:leader="none"/>
        </w:tabs>
        <w:jc w:val="both"/>
        <w:rPr>
          <w:szCs w:val="28"/>
        </w:rPr>
      </w:pPr>
      <w:r>
        <w:rPr>
          <w:szCs w:val="28"/>
        </w:rPr>
        <w:t>массового отдыха граждан, расположенных в местах прохождения водных туристических маршрутов, через печатный орган «Тубинские вести»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szCs w:val="28"/>
        </w:rPr>
        <w:t xml:space="preserve">4. Предприятиям, учреждениям и организациям независимо от форм собственности, открывающим объекты массового отдыха на воде, строго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szCs w:val="28"/>
        </w:rPr>
        <w:t xml:space="preserve">руководствоваться законодательными актами Российской Федерации и      Правилами охраны жизни людей и безопасности плавания на маломерных  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>судах на водных объектах расположенных на территории  муниципального образования поселок Курагино, утвержденными   постановлением администрации поселка Курагино от 03.06.2008г. № 101-П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>
          <w:szCs w:val="28"/>
        </w:rPr>
        <w:t xml:space="preserve">«О мерах по охране жизни людей на воде и безопасности плавания на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омерных судах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 xml:space="preserve">5.Рекомендовать участковым инспекторам муниципального образования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 xml:space="preserve">поселок Курагино установить контроль за состоянием охраны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 xml:space="preserve">общественного порядка и безопасности в местах массового отдыха людей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на водных объектах путем периодического патрулирования территории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 xml:space="preserve">Оперативно реагировать на поступающие от отдыхающих граждан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сигналы о поступающих правонарушениях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6.Заместителю главы администрации по обеспечению жизнедеятельности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поселка проконтролировать установку запрещающих знаков в стихийных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 xml:space="preserve">местах отдыха на водных объектах расположенных на территории 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</w:t>
      </w:r>
      <w:r>
        <w:rPr/>
        <w:t>муниципального образования поселок Курагино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/>
        <w:t xml:space="preserve">7. Запретить на водных объектах расположенных на территории </w:t>
      </w:r>
      <w:r>
        <w:rPr>
          <w:szCs w:val="28"/>
        </w:rPr>
        <w:t>муниципального образования поселок Курагино :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1) мойку машин, стирку и полоскание белья, купание животны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2) разведение костров на земле и в мангалах;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/>
        <w:t xml:space="preserve">8. Утвердить состав комиссии по организации выполнения мероприятий по обеспечению безопасности людей на водных объектах расположенных </w:t>
      </w:r>
      <w:r>
        <w:rPr>
          <w:szCs w:val="28"/>
        </w:rPr>
        <w:t xml:space="preserve">на территории муниципального образования поселок 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Курагино.(приложение 2)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/>
        <w:t xml:space="preserve">9. Внести изменения в пункт 6. постановление администрации поселка Курагино от 03.06.2008г. № 101-П «О мерах по охране жизни людей на </w:t>
      </w:r>
      <w:r>
        <w:rPr>
          <w:szCs w:val="28"/>
        </w:rPr>
        <w:t>воде и безопасности плавания на маломерных судах» изложив его в следующей редакции: «контроль за исполнением данного постановления возложить на заместителя Главы администрации по обеспечению жизнедеятельности поселка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>
          <w:szCs w:val="28"/>
        </w:rPr>
      </w:pPr>
      <w:r>
        <w:rPr/>
        <w:t xml:space="preserve">10. Внести изменения в пункт 2. постановление администрации поселка Курагино от 12.10.2009г. № 128-П «Об утверждении Правил использования водных объектов общего пользования расположенных на территории муниципального образования поселок Курагино» изложив его </w:t>
      </w:r>
      <w:r>
        <w:rPr>
          <w:szCs w:val="28"/>
        </w:rPr>
        <w:t xml:space="preserve"> в следующей редакции: «контроль за исполнением данного постановления возложить на заместителя Главы администрации по  обеспечению жизнедеятельности поселка»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11. Постановление администрации поселка Курагино от 01.07.2009г. № 103-П «Об обеспечении безопасности на водных объектах муниципального образования поселок Курагино» считать утратившим  силу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3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12. Контроль за исполнением данного постановления оставляю засобой.</w:t>
      </w:r>
    </w:p>
    <w:p>
      <w:pPr>
        <w:pStyle w:val="TextBodyIndent"/>
        <w:widowControl w:val="false"/>
        <w:tabs>
          <w:tab w:val="clear" w:pos="720"/>
          <w:tab w:val="left" w:pos="1418" w:leader="none"/>
          <w:tab w:val="center" w:pos="6249" w:leader="none"/>
        </w:tabs>
        <w:jc w:val="both"/>
        <w:rPr/>
      </w:pPr>
      <w:r>
        <w:rPr/>
        <w:t>13. Постановление вступает в силу со дня его официального</w:t>
      </w:r>
      <w:r>
        <w:rPr>
          <w:szCs w:val="28"/>
        </w:rPr>
        <w:t xml:space="preserve"> опубликования в газете «Тубинские вести».</w:t>
      </w:r>
    </w:p>
    <w:p>
      <w:pPr>
        <w:pStyle w:val="Heading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С. А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t xml:space="preserve">                     </w:t>
      </w:r>
      <w:r>
        <w:rPr>
          <w:b/>
          <w:i/>
        </w:rPr>
        <w:t xml:space="preserve">                   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6.2011г.  № 218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обеспечению безопасности жизни людей на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дных объектах расположенных на территории муниципального </w:t>
      </w:r>
    </w:p>
    <w:p>
      <w:pPr>
        <w:pStyle w:val="2"/>
        <w:jc w:val="both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образования поселок   Курагино.</w:t>
      </w:r>
    </w:p>
    <w:p>
      <w:pPr>
        <w:pStyle w:val="2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right="-5" w:firstLine="720"/>
        <w:rPr>
          <w:b/>
          <w:b/>
          <w:szCs w:val="28"/>
        </w:rPr>
      </w:pPr>
      <w:r>
        <w:rPr>
          <w:b/>
          <w:szCs w:val="28"/>
        </w:rPr>
        <w:t>1.Природоохранные мероприятия на водных объектах расположенных  территории муниципального образования поселок</w:t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right="-5"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Курагин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 уборки и вывоза мусора в местах массового отдыха на водных объектах расположенных на территории муниципального образования поселок Курагино. (далее МО)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МП «Гарант»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прибрежных полос водных объектов МО в должном санитарном состоянии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специалист администрации – Николенко Г. В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в установленном порядке уполномоченных органов об аварийных и других ситуациях, влияющих на состояние водных объект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заместитель главы администрации – Краев С. 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лановых проверок организаций, предприятий и частного сектор МО по выявлению фактов сброса  в район водных объектов продуктов жизнедеятельности поселк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заместитель главы администрации – Краев С. 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 и установка в районе водных объектов МО знаков о запрещении купания и мойки автомобильного транспорт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специалист администрации – Николенко Г. В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истематического выхода информационных материалов в СМИ по вопросам обеспечения безопасности населения на водоемах расположенных на территории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Ответственный : заместитель главы администрации – Краев С. 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2. Организация обучения населения мерам безопасности на льду и в 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стах массового отдыха людей на водных объектах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2</w:t>
      </w:r>
      <w:r>
        <w:rPr>
          <w:szCs w:val="28"/>
        </w:rPr>
        <w:t>.1. Организация работы в общеобразовательных учреждениях, на предприятиях и в организациях поселка по разъяснению порядка безопасного пребывания на воде и льду, правильному оказанию помощи , граждан провалившимся под лед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специалист администрации – Николенко Г. В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20"/>
          <w:tab w:val="center" w:pos="6249" w:leader="none"/>
        </w:tabs>
        <w:jc w:val="both"/>
        <w:rPr>
          <w:szCs w:val="28"/>
        </w:rPr>
      </w:pPr>
      <w:r>
        <w:rPr>
          <w:szCs w:val="28"/>
        </w:rPr>
        <w:t xml:space="preserve">Обеспечение официального опубликования в СМИ мер 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безопасности на льду, правил поведения на воде и в других местах массового отдыха на водных объектах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Ответственный : заместитель главы администрации – Краев С. А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Организация охраны правопорядка и мер противопожарной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зопасности на водных объек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Предупреждение населения о разжигании костров на территории водных объектов МО.</w:t>
      </w:r>
    </w:p>
    <w:p>
      <w:pPr>
        <w:pStyle w:val="Normal"/>
        <w:widowControl w:val="false"/>
        <w:tabs>
          <w:tab w:val="clear" w:pos="720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специалист администрации – Николенко Г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храна правопорядка и контроль за перемещением автотранспорта в зоне водных объектов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й : администрация поселка Курагино, ОВД по Кураг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С. А. К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05.2011г  №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выполнения мероприятий по обеспечению безопасности людей на водных объектах 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образования поселок Кураги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С. А. К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урагино                                                                    Г. В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П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И. В. Дол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ОБ 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рагинскому району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                                                                    А. П. Курза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территориаль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ярскому краю в Кураг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С. А. Радченко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0:00Z</dcterms:created>
  <dc:creator>User</dc:creator>
  <dc:description/>
  <cp:keywords/>
  <dc:language>en-US</dc:language>
  <cp:lastModifiedBy>user</cp:lastModifiedBy>
  <cp:lastPrinted>2011-05-31T08:30:00Z</cp:lastPrinted>
  <dcterms:modified xsi:type="dcterms:W3CDTF">2011-06-21T00:20:00Z</dcterms:modified>
  <cp:revision>89</cp:revision>
  <dc:subject/>
  <dc:title> </dc:title>
</cp:coreProperties>
</file>