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  <w:br/>
        <w:t xml:space="preserve">             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09.09.2013</w:t>
        <w:tab/>
        <w:t xml:space="preserve">                       р. п. Курагино</w:t>
        <w:tab/>
        <w:tab/>
        <w:tab/>
        <w:t xml:space="preserve">                   № 21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гг на территории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бразования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чало отопительного периода 2013-2014 года для населения и прочих потребителей тепловой энергии, пользующихся централизованным отоплением с 8.00 часов 20 сентября 2013 года, при условиях наступления устойчивой среднесуточной температуры наружного воздуха ниже + 8° С в течении пяти суток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отопительного периода : 234 суток, с окончанием отопительного периода 11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государственных, муниципальных и  других предприятий, имеющих на балансе автономные котельные, строго соблюдать температурные графики эксплуатации оборудования для обеспечения температуры воздуха в помещениях на протяжении отопительного периода в соответствии с государственными стандартами Российской Федерации ГОСТ 30494-96 «Здания жилые и общественные. Параметры микроклимата в помещениях»  и ГОСТ Р 51617-2000 «Жилищно-коммунальные услуги. Общие технические усло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</w:t>
      </w:r>
      <w:r>
        <w:rPr>
          <w:sz w:val="28"/>
        </w:rPr>
        <w:t>возложить на заместителя Главы администрации по вопросам обеспечения жизнедеятельности поселка Николен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официального опубликования в газете « Тубин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Т.И. Ви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4:00Z</dcterms:created>
  <dc:creator>user</dc:creator>
  <dc:description/>
  <dc:language>en-US</dc:language>
  <cp:lastModifiedBy>user</cp:lastModifiedBy>
  <cp:lastPrinted>2013-09-09T11:51:00Z</cp:lastPrinted>
  <dcterms:modified xsi:type="dcterms:W3CDTF">2011-09-06T02:11:00Z</dcterms:modified>
  <cp:revision>11</cp:revision>
  <dc:subject/>
  <dc:title/>
</cp:coreProperties>
</file>