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01.2012</w:t>
        <w:tab/>
        <w:tab/>
        <w:t xml:space="preserve">             р. п. Курагино</w:t>
        <w:tab/>
        <w:tab/>
        <w:t xml:space="preserve"> </w:t>
        <w:tab/>
        <w:t xml:space="preserve">     № 1 - 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 обеспечении безопасност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изни людей на водных объектах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территории муниципальног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разования поселок Курагино в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мний период 2012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14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в целях обеспечения безопасности людей на водных объектах муниципального образования п. Курагино, охраны их жизни и здоровья в зимнем периоде 2012 года, руководствуясь Уставом муниципального образования поселок Курагино ПОСТАНОВЛЯЮ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1.Запретить выход  населения на лед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при наличии критериев опасности согласно приложению № 1 к настоящему постановлению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  <w:t>2. Рекомендовать Управлению образования Курагинского района (Ястреб Ф.А.) организовать и провести занятия в общеобразовательных учреждениях  по мерам безопасности на льду и оказанию помощи пострадавшим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  <w:t xml:space="preserve">3.Утвердить состав оперативной группы экстренного реагирования по обеспечению безопасности людей на водных объектах, в зимний период 2012года. С привлечением к работе необходимого числа медицинских работников, сотрудников отделов внутренних дел, других необходимых специалистов в рамках полномочий членов группы экстренного реагирования (приложение 2)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>4. Утвердить место выреза иордани на реке Туба в районе клуба «Льдинка» (ул. Лебедевой № 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5.Рекомендовать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МО ОВД России «Курагинский» обеспечить дежурство в ночное время суток с 23.00  18.01.2012г. до 02.00 19.01.2012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МУ здравоохранения «Курагинское ЦРБ» обеспечить дежурство бригады скорой помощи в ночное время суток с 23.00  18.01.2012г. до 02.00 19.01.2012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ФГКУ « 20 отряд ФПС по Красноярскому краю» обеспечить дежурство в ночное время суток с 23.00  18.01.2012г. до 02.00 19.01.2012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6.Назначить ответственным дежурным во время празднования «Крещенья господне» специалиста 1 категории администрации п. Курагино Николенко Г. В.  в ночное время суток с 23.00  18.01.2012г. до 02.00 19.01.2012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7. Контроль за исполнением данного постановления возложить на заместителя Главы администрации по обеспечению жизнедеятельности поселка Краева С. А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8. Постановление вступает в силу со дня его официального</w:t>
      </w:r>
      <w:r>
        <w:rPr>
          <w:szCs w:val="28"/>
        </w:rPr>
        <w:t xml:space="preserve"> опубликования в газете «Тубинские вести».</w:t>
      </w:r>
    </w:p>
    <w:p>
      <w:pPr>
        <w:pStyle w:val="Heading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С. А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</w:t>
      </w:r>
      <w:r>
        <w:rPr>
          <w:b/>
          <w:i/>
        </w:rPr>
        <w:t xml:space="preserve">                     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12  № 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пасности при выходе на лед на водных объектах расположенных на территории муниципального образования поселок   Курагино.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2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right="-5" w:firstLine="720"/>
        <w:rPr>
          <w:b/>
          <w:b/>
          <w:szCs w:val="28"/>
        </w:rPr>
      </w:pPr>
      <w:r>
        <w:rPr>
          <w:b/>
          <w:szCs w:val="28"/>
        </w:rPr>
        <w:t>1. Состояние льда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right="-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олщина льда менее 10 сантиметров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личие слома припая льда, отрывов льда, отжимов льда от берега, наличие полынь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2. Гидрометеорологические условия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1. Скорость ветра более 12 метров в секунду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2 Температура воздуха выше 0 градусов продолжительностью более 1 суток при критической (10 сантиметров) толщине льда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3 Видимость менее 500 метров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4 Наличи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12г  № 1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экстренного реагирования по обеспечению безопасности людей на водных объектах 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образования поселок Кураги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.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жизнедеятельности поселка                     С. А К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агинская ЦРБ»                                                                В.С. Ана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МП «Гарант»                                                           И. В. Дол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ОБ 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рагинскому району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                                                                   А. П. Курз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одразделения ГИМС                                           В.В. Алд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User</dc:creator>
  <dc:description/>
  <cp:keywords/>
  <dc:language>en-US</dc:language>
  <cp:lastModifiedBy>User</cp:lastModifiedBy>
  <cp:lastPrinted>2011-12-22T14:20:00Z</cp:lastPrinted>
  <dcterms:modified xsi:type="dcterms:W3CDTF">2012-01-10T05:35:00Z</dcterms:modified>
  <cp:revision>102</cp:revision>
  <dc:subject/>
  <dc:title> </dc:title>
</cp:coreProperties>
</file>