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4.201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р.п. Курагино                                    № 179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х мероприятий п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униципальном образовании посёлок Кураг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1-2013 годы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  Федеральным законом № 131 от - 06.10.2003г. «Об общих принципах  организации  местного самоуправления в Российской Федерации», Постановлением администрации пос. Курагино № 4 – П от 12.01.10г. «Об утверждении поселковых долгосрочных программ»,  Уставом муниципального образования посёлок Курагино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«О проведении спортивных мероприятий по реализации  долгосрочной целев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физической культуры и спорта в муниципальном образовании посёлок Курагин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1-2013 годы», согласно при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Визову Т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 вступает в силу со дня официального опубликования в газете «Тубинские вест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С.А. Кнауб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ы  администрации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урагино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7.04.2011г.  № 179 - П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1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портивных мероприятий по реализации целев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ind w:firstLine="1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униципальном образовании посёлок Курагино </w:t>
      </w:r>
    </w:p>
    <w:p>
      <w:pPr>
        <w:pStyle w:val="Normal"/>
        <w:spacing w:lineRule="auto" w:line="240" w:before="0" w:after="0"/>
        <w:ind w:firstLine="1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1-2013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мероприятия (соревнования)  проводятся согласно календарного  плана проведения спортивных мероприятий на 2011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ревнований  осуществляется в течение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портивных мероприятий  являются жители посёлка, учащиеся школ, трудовые коллектив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Цели и задачи проведения соревнован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 проводя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здорового образа жизни жителей посёлка Курагино, сознательного отношения  к своему здоровью, мотиваций ведения «здорового образа жизн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а опытом работы в области физической культуры и массового спорта, сохранения спортивных традиций и связ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спортивно-массовой и физкультурно-оздоровительной работы среди жителей</w:t>
        <w:tab/>
        <w:t xml:space="preserve"> посёлка и учащихся шко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 сильнейших спортсменов, тренеров, их участие  в мероприятиях  поселкового, районного, регионального уров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ы развития спортивно-массовой и физкультурно-оздоров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частники соревн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могут принимать участ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тели пос. Курагино в следующих возрастных категор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оложе 18 лет (мужчи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ложе 18 лет (женщи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чащиеся учебных заведений пос. Курагино  в следующих возрастных категор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- 12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- 14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- 18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лица, прошедшие соответствующую спортивную подготовку, имеющие допуск врача и включенные в заявочный 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V. Порядок проведения соревн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 проводятся согласно календарного плана  спортивных мероприятий на 2011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виды спорта спортив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кетбо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й тенни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ко – римская борь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ые го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ь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нг – бен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итбо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шки, шахм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льяр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 проводятся в соответствии календарны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соревнованиях оформляются по установл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(расширенные) заявки на участие в соревнованиях подаются не позднее 1 (одного) месяца до начала сорев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е заявки на участие в соревнованиях формируются из числа участников, указанных в предварительных заявках, и представляются за 1 (одну) неделю до начала сорев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едварительной заявки участие в соревнованиях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 пред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и по видам спорта, заверенные руководителем и врач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ы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нанс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одготовке и проведению соревнований  осуществляются  администрацией поселка Кураг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проезда спортивных команд на соревнования,  питание  и проживание  осуществляется на основании нормативов утвержденных администрацией поселка Кураг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пределение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иде спорта, входящем в программу соревнований, разыгр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первенство в индивидуальных видах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ое первенство в коллективных видах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омандное первенство сборных коман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Награждение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занявшие по итогам соревнований в индивидуальных видах спорта 1, 2, 3 места, награждаются медалями, грамо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, занявшие по итогам соревнований в каждом виде спорта места с 1 по 3, награждаются кубками, грамотами,  участники команд - медалями, грамотами, лучшие игроки, тренеры -  грамотами, сувени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0:00Z</dcterms:created>
  <dc:creator>Zver</dc:creator>
  <dc:description/>
  <cp:keywords/>
  <dc:language>en-US</dc:language>
  <cp:lastModifiedBy>User</cp:lastModifiedBy>
  <cp:lastPrinted>2011-04-25T13:44:00Z</cp:lastPrinted>
  <dcterms:modified xsi:type="dcterms:W3CDTF">2011-05-06T00:10:00Z</dcterms:modified>
  <cp:revision>13</cp:revision>
  <dc:subject/>
  <dc:title/>
</cp:coreProperties>
</file>