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ЁЛКА КУРАГИ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.06.2012                                  р.п. Курагино                                        № 171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порядка  предоставления 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убсидий на реализацию решений, связанных 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 установлением предельных индексов изменения 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мера платы граждан за коммунальные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78 Бюджетного кодекса РФ, статьей 53 Федерального Закона от 06.10.2003 №131-ФЗ «Об общих принципах организации местного самоуправления в Российской Федерации», в целях реализации приказа Министерства жилищно-коммунального хозяйства Красноярского края от 07.10.2011 №288-т «Об установлении предельных  максимальных индексов изменения размера платы граждан за коммунальные услуги на 2012 год» и постановления Правительства Красноярского края от 18.01.2012 № 14 -П «Об утверждении порядка пересмотра размеров подлежащей внесению платы граждан за коммунальные услуги при приведении ее в соответствие с предельными индексами изменения размера платы граждан за коммунальные услуги»,на основании Закона Красноярского края от 01.12.2011 №13-6649 «О краевом бюджете на 2012 год и плановый период 2013-2014 годов»,  Решения Курагинского поселкового Совета депутатов от 20.12.2011 г. №17-128-Р «О бюджете муниципального образования поселок Курагино на 2012 год»,  руководствуясь Уставом п. Курагино 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Утвердить Порядок предоставления субсидий  на реализацию решений, связанных с установлением предельных индексов изменения размера платы граждан за коммунальные услуги и компенсации части размера платы граждан за коммунальные услуги, согласно прилож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Контроль за исполнением настоящего Постановления возложить на заместителя Главы администрации поселка Курагино С. А. Кра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следующего за днем его официального обнародования путем размещения на информационных стен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С.А. Кна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eading3"/>
        <w:ind w:left="720" w:right="0" w:hanging="72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ка Курагино  от       25.06.20122012 № 17–П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864" w:right="0" w:hanging="86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субсидий  на реализацию решений, связанных с установлением предельных индексов изменения размера платы граждан за коммунальные услуги   и компенсации части размера платы граждан за коммунальные услуг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Настоящий порядок определяет условия и размер предоставления субсидий на   реализацию решений, связанных с установлением предельных индексов изменения размера платы граждан за коммуна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Выплата Субсидий осуществляется за счет предоставляемых бюджету поселка средств краевого и местного (процент софинансирования - 50%) бюджетов в объемах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1.12.2011 N 13-6649 "О краевом бюджете на 2012 год и плановый период 2013 - 2014 годов"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урагинского поселкового Совета депутатов от 20.12.2011 N 17-128-Р "О бюджете муниципального образования поселок Курагино на 2012 год 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Субсидий из краевого бюджета осуществляется на основании соглашения, заключенного между министерством жилищно-коммунального хозяйства Красноярского края и администрацией муниципального образования Курагинский 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асчеты сумм Субсидий осуществляются по формам, утвержденным министерством жилищно-коммунального хозяйства Красноярского края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а расчета Субсидий включает в себя следующие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ую площадь жилых помещений, отапливаемых центральным и (или) печным отоплением, и объем коммунальных услуг, оказанных гражданам в отчетном и текущем финансовых год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потребления коммунальных услуг, действующие в отчетном и текущем финансовых год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платы за коммунальные услуги (водоснабжение, водоотведение, электроснабжение, отопление (теплоснабжение), в том числе поставка твердого топлива при наличии печного отопления), предъявленной гражданам в декабре отчетного финансового года с учетом установленного предельного индекса изменения размера платы граждан за коммунальные услуги на отчетны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ифы на коммунальные услуги, установленные на текущий финансовый год для ресурсоснабжающих организаций в порядке, определенном законодательством Российской Федерации;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После представления администрацией  Курагинского района в срок до 1 апреля текущего финансового года в Министерство жилищно-коммунального хозяйства Красноярского края уточненный расчет потребности в средствах на реализацию решений, связанных с установлением предельных индексов изменения размера платы граждан за коммунальные услуги, составленный на основании представленных администрацией поселка Курагино расчетов по формам и в сроки, установленные министерством жилищно-коммунального хозяйства Красноярского края.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пересчета Министерством жилищно-коммунального хозяйства Красноярского края  потребности в средствах на реализацию решений,  связанных с установлением предельных индексов изменения размера платы граждан за коммунальные услуги, дальнейшее перечисление средств субсидий осуществляется ежемесячно от уточненной общей суммы субсидии.</w:t>
      </w:r>
    </w:p>
    <w:p>
      <w:pPr>
        <w:pStyle w:val="Normal"/>
        <w:tabs>
          <w:tab w:val="clear" w:pos="709"/>
          <w:tab w:val="left" w:pos="1824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невыполнении условий софинансирования дальнейшее перечисление субсидий из краевого бюджета приостанавливаетс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.</w:t>
      </w:r>
      <w:r>
        <w:rPr>
          <w:rFonts w:eastAsia="Times New Roman" w:cs="Arial"/>
          <w:kern w:val="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бственники жилых помещений многоквартирного дома, осуществляющие непосредственное управление таким домом, а также наниматели жилых помещений по договорам социального найма, договорам найма жилых помещений государственного или муниципального жилищного фонда в многоквартирных домах, собственники помещений которых осуществляют непосредственное управление такими домами, в случае если рост размера платы за коммунальные услуги превышает значение предельных индексов, собственники жилых домов или лица, зарегистрированные по месту жительства в таких жилых домах в установленном законодательством порядке, за исключением проживающих по договору найма жилого помещения, подают заявления в орган местного самоуправления о приведении в соответствие с предельными индексами размера платы за коммунальные услуги с указанием сведений о реквизитах расчетного счета заявителя, открытого в кредитной организации, или о наименовании отделения федеральной почтовой связи, через которое заявителю подлежит перечислению компенсация части размера платы за коммунальные услуги, с приложением следующих документов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копии документов, подтверждающих правовое основание владения и (или) пользования заявителем жилым помещением, а при отсутствии таковых копии документов, содержащих сведения о площади жилого помещения и лицах, проживающих в соответствующем жилом помещении (с предъявлением оригинал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копии документов, содержащих сведения о платежах за коммунальные услуги, начисленных за декабрь месяц предыдущего года (с предъявлением оригинал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копии документов, содержащих сведения о платежах за коммунальные услуги, начисленных за месяц текущего года, в котором произошло увеличение размера платы за коммунальные услуги (с предъявлением оригинал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8. Администрация поселка Курагино  при получении документов,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lang w:eastAsia="ru-RU"/>
          </w:rPr>
          <w:t>пункте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7 настоящего Порядк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регистрирует заявление и прилагаемые к нему документ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формирует личное дело заявителя на бумажном носител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проводит при необходимости проверку достоверности сведений, указанных в представленных документах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рассчитывает компенсацию размера платы граждан за коммунальные услуги исходя из величины роста размера платы за коммунальные услуги, превышающих значения предельных индексов, и определяет период выплаты соответствующей компенс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счет компенсации части размера платы граждан за коммунальные услуги производится сроком на шесть месяцев, в пределах текущего года. Данный период подлежит увеличению с учетом месяцев, в которых фактически произошло увеличение размера платы граждан за коммунальные услуги, в случае подачи заявления в орган местного самоуправления о приведении в соответствие с предельными индексами размера платы за коммунальные услуги в последующие месяцы текущего год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) в течение семи рабочих дней со дня получения заявления принимает решени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приведении в соответствие с предельными индексами размера платы граждан за коммунальные услуги (с учетом решений органа местного самоуправления за предыдущий год) с указанием размера компенсации части размера платы граждан за коммунальные услуги и период, в течение которого должна выплачиваться компенсация части размера платы граждан за коммунальные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 отказе в приведении в соответствие с предельными индексами размера платы граждан за коммунальные услуги (в случае непредставления в полном объеме документов, указанных в пункт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рядка, или непревышения величины роста размера платы граждан за коммунальные услуги значений предельных индексов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) в случае отказа в приведении в соответствие с предельными индексами размера платы граждан за коммунальные услуги в течение трех рабочих дней со дня принятия решения направляет заявителю решение об отказе с указанием причин отказ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) ежемесячно до установленного срока внесения платы за коммунальные услуги  администрация поселка Курагино перечисляет заявителю за счет средств, предусмотренных в местном бюджете на указанные цели, компенсацию части размера платы граждан за коммунальные услуги на расчетный счет, открытый в кредитной организации, или через отделение федеральной почтовой связ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ечисление заявителю компенсации части размера платы граждан за коммунальные услуги за месяцы, предшествующие дню подачи заявления в администрацию поселка Курагино о приведении в соответствие с предельными индексами размера платы за коммунальные услуги, осуществляется в первом месяце выплаты компенс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ind w:left="-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9. Поступления субсидии из финансового управления администрации Курагинского района осуществляется на основании представленных администрацией поселка документов на оплату указанных расходов.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В срок до 10 сентября текущего финансового года предоставить в финансовое управление администрации Курагинского района копии платежных документов, подтверждающих выполнение обязательств по софинансированию указанных расходов. В случае невыполнения условий софинансирования из местного бюджета поселка, дальнейшее перечисление субсидий из краевого бюджета   приостанавливается.</w:t>
      </w:r>
    </w:p>
    <w:p>
      <w:pPr>
        <w:pStyle w:val="Normal"/>
        <w:spacing w:lineRule="atLeast" w:line="100"/>
        <w:ind w:firstLine="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Отчёт об использовании средств субсидий представляется в администрацию Курагинского района за 1 полугодие — до 1 августа, за 9 месяцев- до 1 ноября текущего финансового года.</w:t>
      </w:r>
    </w:p>
    <w:p>
      <w:pPr>
        <w:pStyle w:val="Normal"/>
        <w:spacing w:lineRule="atLeast" w:line="100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средств субсидий за отчетный финансовый год предоставляется не позднее 20 января текущего финансового года в том числе: </w:t>
      </w:r>
    </w:p>
    <w:p>
      <w:pPr>
        <w:pStyle w:val="Normal"/>
        <w:spacing w:lineRule="atLeast" w:line="100"/>
        <w:ind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компенсацию выпадающих доходов организаций жилищно-коммунального комплекса;</w:t>
      </w:r>
    </w:p>
    <w:p>
      <w:pPr>
        <w:pStyle w:val="Normal"/>
        <w:spacing w:lineRule="atLeast" w:line="100"/>
        <w:ind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на компенсацию части размера платы граждан за коммунальные услуг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Неиспользованные суммы средств субсидий подлежат возврату в районный бюджет до 25 декабря текущего финансового год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83F62420DA7A31B04CA41B67F706ABEDB86ACD990C5FBCD686DE2F6CE753A2D67910AB1DCFE1EFA1CF6EO3b5H" TargetMode="External"/><Relationship Id="rId4" Type="http://schemas.openxmlformats.org/officeDocument/2006/relationships/hyperlink" Target="consultantplus://offline/ref=E183F62420DA7A31B04CA41B67F706ABEDB86ACD990C5ABFDB86DE2F6CE753A2ODb6H" TargetMode="External"/><Relationship Id="rId5" Type="http://schemas.openxmlformats.org/officeDocument/2006/relationships/hyperlink" Target="consultantplus://offline/ref=C0A33B0BC772B86070144E53D6DEAE75ABF55B26F3F57F93C9853383908C577F1DAF7EA4CE64629211BEEDC2TFH" TargetMode="External"/><Relationship Id="rId6" Type="http://schemas.openxmlformats.org/officeDocument/2006/relationships/hyperlink" Target="consultantplus://offline/ref=C0A33B0BC772B86070144E53D6DEAE75ABF55B26F3F57F93C9853383908C577F1DAF7EA4CE64629211BEEDC2T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04:00Z</dcterms:created>
  <dc:creator/>
  <dc:description/>
  <cp:keywords/>
  <dc:language>en-US</dc:language>
  <cp:lastModifiedBy>User</cp:lastModifiedBy>
  <cp:lastPrinted>2012-06-27T14:12:00Z</cp:lastPrinted>
  <dcterms:modified xsi:type="dcterms:W3CDTF">2012-06-27T06:18:00Z</dcterms:modified>
  <cp:revision>28</cp:revision>
  <dc:subject/>
  <dc:title/>
</cp:coreProperties>
</file>