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hanging="0"/>
        <w:rPr>
          <w:sz w:val="36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36"/>
        </w:rPr>
        <w:t xml:space="preserve">                                                        </w:t>
      </w:r>
      <w:r>
        <w:rPr>
          <w:sz w:val="36"/>
        </w:rPr>
        <w:t xml:space="preserve">     </w:t>
      </w:r>
      <w:r>
        <w:rPr>
          <w:b/>
          <w:bCs/>
          <w:sz w:val="36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13.04.2011                                    р. п. Курагино                                      № 160-П                             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Об утверждении Порядка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 структуры, компетенции, формирования и срока  полномочий  органов управления муниципального  бюджетного и казенного учреждений, принятия решений и выступления от имени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977630</wp:posOffset>
                </wp:positionV>
                <wp:extent cx="5026025" cy="1254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98.75pt;mso-wrap-distance-left:9.05pt;mso-wrap-distance-right:9.05pt;mso-wrap-distance-top:0pt;mso-wrap-distance-bottom:0pt;margin-top:706.9pt;mso-position-vertical-relative:page;margin-left:99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г.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28, 29 и 30 Федерального закона от 12 января 1996 г. № 7-ФЗ «О некоммерческих организациях», руководствуясь Уставом муниципального образования поселок Курагино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</w:rPr>
        <w:t xml:space="preserve">Порядок </w:t>
      </w:r>
      <w:r>
        <w:rPr>
          <w:spacing w:val="-1"/>
          <w:sz w:val="28"/>
          <w:szCs w:val="28"/>
        </w:rPr>
        <w:t>определения структуры, компетенции, формирования и срока  полномочий  органов управления муниципального  бюджетного и казенного учреждений, принятия решений и выступления от имени учрежд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поселка, изданные до вступления в силу настоящего постановления и касающиеся вопросов, урегулированных Порядком, указанным в пункте 1 настоящего постановления, применяются 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Настоящее постановл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в день, следующий за днем его опубликования в газете «Курагинские новости».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С.А. Кнауб</w:t>
      </w:r>
    </w:p>
    <w:p>
      <w:pPr>
        <w:pStyle w:val="Normal"/>
        <w:shd w:fill="FFFFFF" w:val="clear"/>
        <w:tabs>
          <w:tab w:val="clear" w:pos="708"/>
          <w:tab w:val="left" w:pos="4909" w:leader="none"/>
          <w:tab w:val="left" w:pos="5051" w:leader="none"/>
        </w:tabs>
        <w:ind w:left="840" w:right="14" w:hanging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6" w:leader="none"/>
        </w:tabs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9" w:leader="none"/>
          <w:tab w:val="left" w:pos="3371" w:leader="none"/>
        </w:tabs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09" w:leader="none"/>
          <w:tab w:val="left" w:pos="5051" w:leader="none"/>
        </w:tabs>
        <w:ind w:left="840" w:right="14" w:firstLine="594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постановлению Главы администрации посел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594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3.04.2011 №160-П</w:t>
      </w:r>
    </w:p>
    <w:p>
      <w:pPr>
        <w:pStyle w:val="Normal"/>
        <w:shd w:fill="FFFFFF" w:val="clear"/>
        <w:tabs>
          <w:tab w:val="clear" w:pos="708"/>
          <w:tab w:val="left" w:pos="4909" w:leader="none"/>
          <w:tab w:val="left" w:pos="5051" w:leader="none"/>
        </w:tabs>
        <w:ind w:left="840" w:right="14" w:firstLine="56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пределения структуры, компетенции, формирования и срока полномочий  органов управления муниципального  бюджетного 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 казенного учреждений, принятия решений и выступления от имени учреждения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0" w:right="14" w:firstLine="6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, компетенция, формирование и срок  полномочий  органов управления муниципального  бюджетного  и казенного учреждений, принятия решений и выступления от имени учреждения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  бюджетным или казенным учреждением осуществляется в соответствии с законодательством Российской Федерации и  уставом учреждения и строится на принципах единоначалия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ение   бюджетным или казенным учреждением осуществляет руководитель учреждения в соответствии с действующим законодательством и   уставом учреждени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1.3. Руководитель   бюджетного или казенного учреждения является единоличным исполнительным органом. Руководитель   назначается на должность и освобождается от должности распоряжением  администрации поселка Курагин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значении на должность руководителя обязательным условием является заключение трудового договора.</w:t>
      </w:r>
      <w:r>
        <w:rPr>
          <w:sz w:val="28"/>
          <w:szCs w:val="28"/>
        </w:rPr>
        <w:t xml:space="preserve"> Трудовой договор с руководителем  бюджетного или казенного учреждения подписывает Главы администрации в порядке, установленном трудовым законодательством Российской Федерации, муниципальными правовыми актами. Руководитель  бюджетного или казенного учреждения подотчетен учредителю. Срок полномочий руководителя   определяется трудовым договором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 бюджетного или казенного учреждения осуществляет руководство текущей деятельностью учреждения в соответствии с законами и иными нормативными актами Российской Федерации, муниципальными правовыми актами, уставом учреждения, трудовым договором, обеспечивает выполнение возложенных на него задач и несет ответственность за результаты деятельности  учреждения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ь бюджетного или казенного учреждения без доверенности действует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Компетенция руководителя бюджетного или казенного учреждения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общее руководство учреждением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выдает доверенности от имени 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лицевые счета в органах казначейства в порядке, предусмотренном действующим законодательством, расчетный и иные счета в банковских учреждениях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чреждения в порядке и пределах, установленных действующим законодательством и уставом учрежден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- утверждает структуру, и штатное расписание в пределах бюджетной сметы казенного учреждения, </w:t>
      </w:r>
      <w:r>
        <w:rPr>
          <w:bCs/>
          <w:sz w:val="28"/>
          <w:szCs w:val="28"/>
        </w:rPr>
        <w:t xml:space="preserve">утвержденной  в соответствии с  порядком, установленным муниципальными правовыми актами, или в пределах </w:t>
      </w:r>
      <w:r>
        <w:rPr>
          <w:sz w:val="28"/>
          <w:szCs w:val="28"/>
        </w:rPr>
        <w:t>финансового обеспечения деятельности  бюджетного учрежд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с физическими и юридическими лицами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, инструкции и иные локальные акты по вопросам, входящим в компетенцию бюджетного или казенного учреждения, обязательные для выполнения всеми работниками   учрежден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орму, систему и размер оплаты труда работников бюджетного или казенного учреждения в соответствии с законодательством Российской Федерации, муниципальными правовыми актами   об оплате труда работников муниципальных учреждений, утвержденной бюджетной сметой расходов   муниципального казенного учреждения, финансовым обеспечением бюджет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0" w:firstLine="600"/>
        <w:jc w:val="both"/>
        <w:rPr/>
      </w:pPr>
      <w:r>
        <w:rPr>
          <w:bCs/>
          <w:color w:val="000000"/>
          <w:sz w:val="28"/>
          <w:szCs w:val="28"/>
        </w:rPr>
        <w:t xml:space="preserve">осуществляет прием на работу и  увольнение с работы, осуществляет расстановку кадров  </w:t>
      </w:r>
      <w:r>
        <w:rPr>
          <w:sz w:val="28"/>
          <w:szCs w:val="28"/>
        </w:rPr>
        <w:t>бюджетного или казенного учреждения заключает с работниками трудовые договоры, заключает коллективный договор, если решение о его заключении принято трудовым коллектив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ощрениях, дисциплинарных и материальных взысканиях к работникам бюджетного или казен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ind w:left="0" w:right="29" w:firstLine="60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танавливает доплаты и другие выплаты в пределах имеющихся средств в соответствии с локальными актами </w:t>
      </w:r>
      <w:r>
        <w:rPr>
          <w:sz w:val="28"/>
          <w:szCs w:val="28"/>
        </w:rPr>
        <w:t>бюджетного или казенного учреждения</w:t>
      </w:r>
      <w:r>
        <w:rPr>
          <w:bCs/>
          <w:color w:val="000000"/>
          <w:sz w:val="28"/>
          <w:szCs w:val="28"/>
        </w:rPr>
        <w:t xml:space="preserve">, с учетом мнения представительного органа работников </w:t>
      </w:r>
      <w:r>
        <w:rPr>
          <w:sz w:val="28"/>
          <w:szCs w:val="28"/>
        </w:rPr>
        <w:t xml:space="preserve">  учрежд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трудового распорядка бюджетного или казенного учрежден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организационно-техническое обеспечение деятельности бюджетного или казенного учрежден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spacing w:lineRule="exact" w:line="274"/>
        <w:ind w:left="0" w:firstLine="600"/>
        <w:jc w:val="both"/>
        <w:rPr/>
      </w:pPr>
      <w:r>
        <w:rPr>
          <w:bCs/>
          <w:color w:val="000000"/>
          <w:sz w:val="28"/>
          <w:szCs w:val="28"/>
        </w:rPr>
        <w:t xml:space="preserve">формирует контингент детей в </w:t>
      </w:r>
      <w:r>
        <w:rPr>
          <w:sz w:val="28"/>
          <w:szCs w:val="28"/>
        </w:rPr>
        <w:t>бюджетном или казенном учреждении</w:t>
      </w:r>
      <w:r>
        <w:rPr>
          <w:bCs/>
          <w:color w:val="000000"/>
          <w:sz w:val="28"/>
          <w:szCs w:val="28"/>
        </w:rPr>
        <w:t xml:space="preserve"> (для образовательных учреждений)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чредителю годовые планы (со сметами)   и информацию о текущей деятельности бюджетного или казенного учрежден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татистическую отчетность органам государственной статистики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финансово-хозяйственной деятельности бюджетного   учрежден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сет ответственность перед родителями (законными представителями) (для образовательных учреждений), органами местного самоуправления района за результаты своей деятельности в соответствии с функциональными обязанностями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ет ответственность в случаях, предусмотренных законодательством Российской Федерации за нарушение норм трудового, гражданского, бюджетного и иного законодательства.   </w:t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п.13 ст.9.2. Федерального закона "О некоммерческих организациях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того, была ли эта сделка признана недействительной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ые полномочия в соответствии с действующим законодательством и муниципальными правовыми актами  поселка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Органами управления  бюджетного или казенного учреждения также могут быть совещательные органы и органы самоуправления учреждения, компетенция, порядок формирования, порядок принятия решений   и срок полномочий которых устанавливаются уставом учреждения  в соответствии с действующим законодательством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14" w:firstLine="6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994" w:leader="none"/>
        </w:tabs>
        <w:spacing w:lineRule="exact" w:line="274"/>
        <w:ind w:left="0"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учредителя муниципального казенного и бюджетного учреждений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994" w:leader="none"/>
        </w:tabs>
        <w:spacing w:lineRule="exact" w:line="274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, в  соответствии с действующим законодательством Российской Федерации, муниципаль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 необходимости создания, реорганизации, изменения типа либо ликвидац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руководителей учреждений об изменении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одобряет предложения о создании и ликвидации филиалов учреждения, об открытии 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ы и составляет перечни особо ценного движимого имущества, закрепляемого за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устав учреждения, изменения в него, за исключением случаев, предусмотренных пунктом 6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освобождает от должности либо согласовывает назначение и освобождение от должности руководителей учреждений в случаях и порядке, установленных правовыми актами посел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назначение заместителей руководителей учреждений в порядке, установленном правовыми актами поселка и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ттестацию руководителей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трудовые договоры с руководителями учреждений, осуществляет их регистрацию в случаях и порядке, установленных правовыми актами поселка и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предварительно согласовывает совершение учреждением крупных сд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принимает решение об одобрении сделок с участием учреждения, в совершении которых имеется заинтересова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 установлению тарифов (цен) на услуги учреждения, готовит по данным предложениям заключения и проекты соответствующи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и анализ финансово-хозяйственной деятельности учреждения, готовит предложения о направлениях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рган, осуществляющий государственную регистрацию юридических лиц, о принятии решения о ликвидац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дает согласие учреждению на распоряжение имуществом, в том числе недвижимым имуществом или особо ценным движим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на внесение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.</w:t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 бюджетного учреждения основными видами деятельности;</w:t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- осуществляет контроль за сохранностью, целевым и эффективным использованием имущества, закрепленного за </w:t>
      </w:r>
      <w:r>
        <w:rPr>
          <w:sz w:val="28"/>
          <w:szCs w:val="28"/>
        </w:rPr>
        <w:t>муниципальным бюджетным   или казенным учреждением</w:t>
      </w:r>
      <w:r>
        <w:rPr>
          <w:color w:val="000000"/>
          <w:sz w:val="28"/>
          <w:szCs w:val="28"/>
        </w:rPr>
        <w:t xml:space="preserve"> на праве оперативного управления;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- приостанавливает приносящую доходы деятельность </w:t>
      </w:r>
      <w:r>
        <w:rPr>
          <w:sz w:val="28"/>
          <w:szCs w:val="28"/>
        </w:rPr>
        <w:t>бюджетного  или казенного учреждения</w:t>
      </w:r>
      <w:r>
        <w:rPr>
          <w:color w:val="000000"/>
          <w:sz w:val="28"/>
          <w:szCs w:val="28"/>
        </w:rPr>
        <w:t>, если она идет в ущерб уставной деятельности, до решения суда по этому вопросу (для образовательных учреждений);</w:t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 или Правительства Российской Федерации, муниципальными правовыми актами, уставом учреждения.</w:t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ого специалиста — юрист                                                      А.В. Сакутин</w:t>
      </w:r>
    </w:p>
    <w:p>
      <w:pPr>
        <w:pStyle w:val="Normal"/>
        <w:ind w:left="1080" w:first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3">
    <w:name w:val=" Знак Знак"/>
    <w:basedOn w:val="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9:00Z</dcterms:created>
  <dc:creator>Оксана</dc:creator>
  <dc:description/>
  <cp:keywords/>
  <dc:language>en-US</dc:language>
  <cp:lastModifiedBy>User</cp:lastModifiedBy>
  <cp:lastPrinted>2011-04-11T09:38:00Z</cp:lastPrinted>
  <dcterms:modified xsi:type="dcterms:W3CDTF">2011-04-14T03:43:00Z</dcterms:modified>
  <cp:revision>2</cp:revision>
  <dc:subject/>
  <dc:title> </dc:title>
</cp:coreProperties>
</file>