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3510</wp:posOffset>
            </wp:positionH>
            <wp:positionV relativeFrom="paragraph">
              <wp:posOffset>635</wp:posOffset>
            </wp:positionV>
            <wp:extent cx="567690" cy="68643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ПОСЕЛКА КУРАГИНО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АГИ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04.2011</w:t>
        <w:tab/>
        <w:tab/>
        <w:t xml:space="preserve">                            р.п. Курагино</w:t>
        <w:tab/>
        <w:t xml:space="preserve">                               № 159-П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center" w:pos="4677" w:leader="none"/>
          <w:tab w:val="left" w:pos="8004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Перечня</w:t>
      </w:r>
    </w:p>
    <w:p>
      <w:pPr>
        <w:pStyle w:val="Style18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азённых учреждений, </w:t>
      </w:r>
    </w:p>
    <w:p>
      <w:pPr>
        <w:pStyle w:val="Style18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здаваемых путём изменения </w:t>
      </w:r>
    </w:p>
    <w:p>
      <w:pPr>
        <w:pStyle w:val="Style18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ипа бюджетных учреждений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унктом 1 части 2 статьи 31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руководствуясь Уставом муниципального образования муниципального образования поселок Курагино, подпунктом «1» пункта 1 постановления Главы администрации поселка  от 11.04.2011   № 141-П «О регулировании в переходный период отдельных вопросов в связи с совершенствованием правового положения муниципальных учреждений», ПОСТАНОВЛЯЮ:</w:t>
      </w:r>
    </w:p>
    <w:p>
      <w:pPr>
        <w:pStyle w:val="Style18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Утвердить Перечень муниципальных учреждений, создаваемых путём изменения типа бюджетных учреждений, действующих на момент вступления в силу постановления Главы администрации поселка от 11.04.2011 № 141-П «О регулировании в переходный период отдельных вопросов в связи с совершенствованием правового положения муниципальных учреждений», согласно приложению.</w:t>
        <w:tab/>
        <w:t xml:space="preserve">                                                                                                    </w:t>
        <w:tab/>
        <w:t xml:space="preserve">2. Контроль за исполнением данного постановления оставляю за собой.                  </w:t>
        <w:tab/>
        <w:t>3. Постановление вступает в силу в день, следующий за днём его официального опубликования в газете «Курагинские новости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    С.А. Кнауб</w:t>
      </w:r>
    </w:p>
    <w:p>
      <w:pPr>
        <w:pStyle w:val="Normal"/>
        <w:ind w:left="0" w:right="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5400" w:right="0" w:hanging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ind w:left="5400" w:right="0" w:hanging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 поселка</w:t>
      </w:r>
    </w:p>
    <w:p>
      <w:pPr>
        <w:pStyle w:val="Normal"/>
        <w:ind w:left="5400" w:right="0" w:hanging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04.2011  № 159 -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ённых учреждений, создаваемых путём изменения типа бюджетных учреждений, действующих на момент вступления в силу постановления Главы администрации поселка от 11.04.2011 № 141-П «О регулировании в переходный период отдельных вопросов в связи с совершенствованием правового положения  муниципальных учреждений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8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8666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</w:t>
            </w:r>
          </w:p>
        </w:tc>
      </w:tr>
      <w:tr>
        <w:trPr>
          <w:trHeight w:val="25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области управления:</w:t>
            </w:r>
          </w:p>
        </w:tc>
      </w:tr>
      <w:tr>
        <w:trPr>
          <w:trHeight w:val="25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селка Курагино</w:t>
            </w:r>
          </w:p>
        </w:tc>
      </w:tr>
      <w:tr>
        <w:trPr>
          <w:trHeight w:val="25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гинский поселковый Совет депута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нского отдела                                                                         Н.А. Хохл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Arial Unicode MS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1:28:27Z</dcterms:created>
  <dc:creator/>
  <dc:description/>
  <dc:language>en-US</dc:language>
  <cp:lastModifiedBy/>
  <cp:lastPrinted>2011-04-14T10:28:00Z</cp:lastPrinted>
  <cp:revision>0</cp:revision>
  <dc:subject/>
  <dc:title/>
</cp:coreProperties>
</file>