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12.04.2011</w:t>
        <w:tab/>
        <w:tab/>
        <w:tab/>
        <w:t xml:space="preserve">              р. п. Курагино</w:t>
        <w:tab/>
        <w:tab/>
        <w:tab/>
        <w:t xml:space="preserve">           № 153 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 xml:space="preserve">Об утверждении плана 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эвакуации населения при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 xml:space="preserve">угрозе или возникновении 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>природного и техногенного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характера на территории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поселок Курагино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 xml:space="preserve"> </w:t>
      </w:r>
      <w:r>
        <w:rPr/>
        <w:t>В соответствии со ст.14 Федерального закона от 06.10.2003г. № 131-ФЗ «Об общих принципах организации местного самоуправления в Российской Федерации», ст. 11 Федерального закона от 21.12.1994г. № 68-ФЗ «О защите населения и территорий от чрезвычайных ситуаций природного и техногенного характера»,  Правилами эвакуации населения, материальных и культурных ценностей в безопасные районы, утвержденных Постановлением Правительства Российской Федерации от 22.06.2004г. № 303, руководствуясь Уставом муниципального образования поселок Курагино, в целях организации защиты населения на территории муниципального образования поселок Курагино при угрозе или возникновении чрезвычайных ситуаций  природного и техногенного характера ПОСТАНОВЛЯЮ:</w:t>
      </w:r>
    </w:p>
    <w:p>
      <w:pPr>
        <w:pStyle w:val="Normal"/>
        <w:numPr>
          <w:ilvl w:val="0"/>
          <w:numId w:val="2"/>
        </w:numPr>
        <w:ind w:left="585" w:right="-5" w:hanging="360"/>
        <w:jc w:val="both"/>
        <w:rPr>
          <w:sz w:val="28"/>
        </w:rPr>
      </w:pPr>
      <w:r>
        <w:rPr>
          <w:sz w:val="28"/>
        </w:rPr>
        <w:t>Утвердить прилагаемый план эвакуации населения на территории  муниципального образования поселок Курагино при угрозе или возникновении 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585" w:right="-5" w:hanging="360"/>
        <w:jc w:val="both"/>
        <w:rPr>
          <w:sz w:val="28"/>
        </w:rPr>
      </w:pPr>
      <w:r>
        <w:rPr>
          <w:sz w:val="28"/>
        </w:rPr>
        <w:t>Возложить общее руководство по эвакуации населения на территории муниципального образования поселок Курагино на председателя комиссии по предупреждению и ликвидации чрезвычайных ситуаций и обеспечению пожарной безопасности в рабочем поселке Курагино далее (ГОЧС и ПБ).</w:t>
      </w:r>
    </w:p>
    <w:p>
      <w:pPr>
        <w:pStyle w:val="Normal"/>
        <w:numPr>
          <w:ilvl w:val="0"/>
          <w:numId w:val="2"/>
        </w:numPr>
        <w:ind w:left="585" w:right="-5" w:hanging="360"/>
        <w:jc w:val="both"/>
        <w:rPr/>
      </w:pPr>
      <w:r>
        <w:rPr>
          <w:sz w:val="28"/>
        </w:rPr>
        <w:t>В соответствии с планом эвакуации населения на территории муниципального образования поселок Курагино (МО п. Курагино) при угрозе или возникновении чрезвычайных ситуаций природного и техногенного характера (ЧС) :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>-  члену группы управления эвакуационной комиссии администрации поселка Курагино, директору ООО «Стайер» (Сергиенко А.Н.) обеспечить выделение необходимого автотранспорта по заявке председателя эвакуационной комиссии администрации поселка Курагино.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>-начальнику группы обеспечения эвакуационных мероприятий эвакуационной комиссии администрации поселка Курагино директору МП «Гарант» (Долженко И. В.)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>обеспечить формирование оперативных групп для эвакуации населения, их оснащения и подготовку мест временного складирования вещей отселяемых.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>-  члену группы управления эвакуационной комиссии администрации поселка Курагино начальнику милиции общественной безопасности ОВД Курагинского района (Курзаков А. П.) обеспечить охрану общественного порядка в зоне чрезвычайных ситуаций, регулированию движения на маршрутах отселения, охрану складов хранения имущества отселяемого населения, загонов для сельскохозяйственных животных.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>- рекомендовать Территориальному отделу Управления Федеральной службы по надзору в сфере защиты прав потребителей и благополучия человека по Красноярскому краю в Курагинском районе (Радченко С. А.) обеспечить санитарные и противоэпидемиологические мероприятия на период эвакуации.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>-  члену комиссии по ГО ЧС и ПБ главному врачу МУЗ «Курагинская ЦРБ»  организовать медицинское обеспечение эвакуируемого населения.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 xml:space="preserve">4. Постановление администрации поселка Курагино от 09.02.2010г. № 16-П  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проведении мероприятий по отселению населения муниципального образования поселок Курагино в чрезвычайных ситуациях» , считать утратившим силу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данного постановления оставляю за собой.</w:t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  <w:t>6. Постановление вступает в силу со дня его официального  опубликования в газете «Курагинские новости»</w:t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С. А. Кнауб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2.04.2011г. № 153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План эвакуации населения на территории  муниципального образования поселок Курагино при угрозе или возникновении  чрезвычайных ситуаций природного и техногенного характе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Виды возможных чрезвычайных ситуац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дтопление в результате ливневых дождей и при весенних паводка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зрыв газа, пожар в жилом многоквартирном доме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розлив ртути, химически активных веществ в помещениях жилых зда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екращение теплоснабжения в жилых домах при низких температурах наружного воздух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Характеристики зон подтопл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дтопление частных домов, расположенных в прибрежных зонах, возможн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по реке Туба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реке Черемшанк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Характеристика техногенных чрезвычайных ситуаций, связанных со взрывом газа, пожара, розливом химически активных веществ или прекращением теплоснабжения в жилых дом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озможен взрыв газа, пожар в одном здании с отселением до 15 сем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екращение теплоснабжения в жилых домах при низких температурах наружного воздух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Порядок приведения комиссии по предупреждению и ликвидации чрезвычайных ситуаций и обеспечению пожарной безопасности (ГО ЧС и ПБ) администрации поселка Курагино в готовнос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ходя из реально сложившейся обстановки, по распоряжению главы администрации п. Курагино - председателя комиссии по ГО ЧС и ПБ администрации п. Курагино объявляется «СБОР» членам комиссии по ГО ЧС и ПБ администрации п. Курагино, объявляется сбор эвакуационной комиссии администрации поселка Курагино путем оповещения по линиям проводной и мобильной телефонной связи. Место сбора – администрация п. Кураги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 Порядок оповещения населения о начале эвакуа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 начале эвакуации сигнал передается непосредственно на месте чрезвычайной ситуации – по громкоговорящим установкам на автомобилях службы охраны общественного порядка и путем поквартирного обхода членов мобильных групп по эваку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 Порядок эвакуации насел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При подтоплен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и краткосрочной эвакуации сроком до 1-х суток население подтопляемых домов выводится на  место сбора эвакуируемого населения (при паводке на р. Черемшанка: район дома № 53 по ул. Березовая; при паводке на р. Туба район строения № 42 «а» по ул. Кирова р.п. Курагино). К местам посадки населения подаются автобусы и эвакуируемое население доставляется в сборные эвакуационные пункты. В заранее отведенные места выгоняется скот из личных подворий. При появлении воды на территории усадьбы мобильные бригады созданные в составе аварийно-спасательных формирований (АСФ) перемещают из погребов и подвалов продовольственные запасы граждан, нуждающихся в посторонней помощи (инвалиды, одинокие пенсионеры) на возвышенные места или чердачные помещения. При подъеме уровня воды выше 50 см в жилых домах имущество данной категории граждан частично поднимается на чердачные помещения, частично эвакуируется. Эвакуация на более длительный период проводится для семей, дома которых находятся в затопленном (подтопленном) состоянии более суток. Проводится оценка жилого фонда, составляются списки семей, нуждающихся во временном отсел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селение размещается в местах определенных администрацией п. Кураги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рганизуется обеспечение эвакуируемого населения товарами первой необходимости, водой, сухими пайками на первый период, а в дальнейшем горячим пит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 При розливе ртути, химически активных веществ в помещениях жилых домов отселение выполняется двумя видам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амостоятельное отселение населения к местам сбора – немедлен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лановое отселение населения к местам сбора – немедлен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При взрыве газа в жилом доме проводится плановое отселение населения к местам временного размещения к Ч + 4 ча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При  прекращении теплоснабжения проводится плановое отселение к местам временного размещ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вод (вывоз) населения из зон подтопления осуществляется оперативными группами с использованием автотранспорта предприятий и частными лицами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грузка имущества пострадавших производится в присутствии владельцев. Имущество перевозится и хранится на складах МП «Гарант». У складов организуется круглосуточная охрана силами службы охраны общественного поря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обеспечения общественного порядка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обеспечения общественного порядка и регулирования дорожного движения на маршрутах эвакуации обеспечивается силами патрульно – постовой службы ОВД Курагинского района. Выставляется оцепление в зонах затопления и выставляются посты регулирования движения. Организуется охрана имущества граждан, материальных ценностей объектов экономики в зонах подтоп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разведки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едка гидрометеорологической обстановки проводится штатными постами наблюдения организованные  Гидрометеорологической обсерваторией Курагино и нештатным гидропостом наблюдения создаваемым на время прохождения паводка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Для проведения спасательных работ в зонах подтопления используются плавсредства МЧС 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рядок размещения населения в безопасных районах и его первоочередного жизнеобеспечения</w:t>
      </w:r>
      <w:r>
        <w:rPr>
          <w:sz w:val="28"/>
        </w:rPr>
        <w:t>.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прибытии  в места временного размещения эвакуируемого населения пострадавшие регистрируются эвакоприемной комиссией. Организуется питание эвакуируемого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анитарно- противоэпидемиологические и лечебно – эвакуационн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оказания помощи пострадавшим в местах сбора разворачивается медицинский  пункт на базе МУЗ «Курагинское ЦР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ий пункт по мере необходимости усиливается медперсоналом медицинской службы Кураг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границах зон затопления, в местах сбора пострадавших дежурят бригады скорой медицинск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ые и противоэпидемиологические мероприятия проводятся и организуются Территориальным отделом Управления Федеральной службы по надзору в сфере защиты прав потребителей и благополучия человека по Красноярскому краю в поселке Кураг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и управление эвакуацией населения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ение в готовность сил с средств комиссии по ГО ЧС и ПБ проводится из сложившейся обстановки по сигналу «СБОР». Пункт управления находится в администрации п. Курагино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Для управления используются телефонные каналы службы оповещения и связи, радиостанции службы охраны общественного порядка, мобильная связ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информации и инструктирования населения в ходе эвакуации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овещение населения в предполагаемых зонах затопления проводятся представителями службы охраны общественного порядка с автомобилей с громкоговорящими установками. Проводится подворовый обход населения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Инструктировние населения в ходе эвакуации проводят руководители оперативных групп администрации п. Курагино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Информирование населения о ходе мероприятий по отселению пострадавшего населения обеспечиваются информационной группой комиссии по ГО ЧС и ПБ администрации п. Кураг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 взрыве газа или пожаре в жилом доме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манде Главы администрации п. Курагино - председателя комиссии ГО ЧС и ПБ приводится в готовность эвакоприемная комиссия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Состовляются списки пострадавших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Медицинская помощь оказывается бригадами скорой медицинской помощи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На базе МУЗ «Курагинская ЦРБ» при необходимости организуется стационарное лечение пострадавших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Службой охраны общественного порядка обеспечивается оцепление зоны ЧС и сохранность имущества граждан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Организуется круглосуточная охрана службой охраны общественного порядка.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ь Председателя комиссии                                  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По предупреждению и ликвид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Чрезвычайных ситуаций и обеспечению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Пожарной безопасности администр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Поселка Курагино                                                                               С. А. Краев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855"/>
        </w:tabs>
        <w:ind w:left="85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5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Цитата"/>
    <w:basedOn w:val="Normal"/>
    <w:qFormat/>
    <w:pPr>
      <w:ind w:left="284" w:right="-5" w:hanging="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1:00Z</dcterms:created>
  <dc:creator>User</dc:creator>
  <dc:description/>
  <cp:keywords/>
  <dc:language>en-US</dc:language>
  <cp:lastModifiedBy>user</cp:lastModifiedBy>
  <cp:lastPrinted>2010-02-09T10:13:00Z</cp:lastPrinted>
  <dcterms:modified xsi:type="dcterms:W3CDTF">2011-04-12T02:23:00Z</dcterms:modified>
  <cp:revision>57</cp:revision>
  <dc:subject/>
  <dc:title> </dc:title>
</cp:coreProperties>
</file>