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КУРАГИНСКОГО РАЙОНА</w:t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ind w:left="567" w:right="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12.04.2011</w:t>
        <w:tab/>
        <w:tab/>
        <w:tab/>
        <w:t xml:space="preserve">              р. п. Курагино</w:t>
        <w:tab/>
        <w:tab/>
        <w:tab/>
        <w:t xml:space="preserve">           № 152 - П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5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5" w:hanging="425"/>
        <w:jc w:val="both"/>
        <w:rPr>
          <w:sz w:val="28"/>
        </w:rPr>
      </w:pPr>
      <w:r>
        <w:rPr>
          <w:sz w:val="28"/>
        </w:rPr>
        <w:t xml:space="preserve">Об организации и проведении  </w:t>
      </w:r>
    </w:p>
    <w:p>
      <w:pPr>
        <w:pStyle w:val="Normal"/>
        <w:ind w:left="709" w:right="-5" w:hanging="425"/>
        <w:jc w:val="both"/>
        <w:rPr/>
      </w:pPr>
      <w:r>
        <w:rPr>
          <w:sz w:val="28"/>
        </w:rPr>
        <w:t>эвакуационных мероприятий</w:t>
      </w:r>
    </w:p>
    <w:p>
      <w:pPr>
        <w:pStyle w:val="Normal"/>
        <w:ind w:left="709" w:right="-5" w:hanging="425"/>
        <w:jc w:val="both"/>
        <w:rPr/>
      </w:pPr>
      <w:r>
        <w:rPr>
          <w:sz w:val="28"/>
        </w:rPr>
        <w:t>на территории муниципального</w:t>
      </w:r>
    </w:p>
    <w:p>
      <w:pPr>
        <w:pStyle w:val="Normal"/>
        <w:ind w:left="709" w:right="-5" w:hanging="425"/>
        <w:jc w:val="both"/>
        <w:rPr/>
      </w:pPr>
      <w:r>
        <w:rPr>
          <w:sz w:val="28"/>
        </w:rPr>
        <w:t>образования поселок Курагино</w:t>
      </w:r>
    </w:p>
    <w:p>
      <w:pPr>
        <w:pStyle w:val="Normal"/>
        <w:ind w:left="709" w:right="-5" w:hanging="425"/>
        <w:jc w:val="both"/>
        <w:rPr/>
      </w:pPr>
      <w:r>
        <w:rPr>
          <w:sz w:val="28"/>
        </w:rPr>
        <w:t>при угрозе или возникновении</w:t>
      </w:r>
    </w:p>
    <w:p>
      <w:pPr>
        <w:pStyle w:val="Normal"/>
        <w:ind w:left="709" w:right="-5" w:hanging="425"/>
        <w:jc w:val="both"/>
        <w:rPr>
          <w:sz w:val="28"/>
        </w:rPr>
      </w:pPr>
      <w:r>
        <w:rPr>
          <w:sz w:val="28"/>
        </w:rPr>
        <w:t>чрезвычайных ситуаций природного</w:t>
      </w:r>
    </w:p>
    <w:p>
      <w:pPr>
        <w:pStyle w:val="Normal"/>
        <w:ind w:left="709" w:right="-5" w:hanging="425"/>
        <w:jc w:val="both"/>
        <w:rPr>
          <w:sz w:val="28"/>
        </w:rPr>
      </w:pPr>
      <w:r>
        <w:rPr>
          <w:sz w:val="28"/>
        </w:rPr>
        <w:t>и техногенного характера.</w:t>
      </w:r>
    </w:p>
    <w:p>
      <w:pPr>
        <w:pStyle w:val="Normal"/>
        <w:ind w:left="709" w:right="-5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5" w:hanging="425"/>
        <w:jc w:val="both"/>
        <w:rPr>
          <w:sz w:val="28"/>
        </w:rPr>
      </w:pPr>
      <w:r>
        <w:rPr>
          <w:sz w:val="28"/>
        </w:rPr>
      </w:r>
    </w:p>
    <w:p>
      <w:pPr>
        <w:pStyle w:val="Style6"/>
        <w:rPr/>
      </w:pPr>
      <w:r>
        <w:rPr/>
        <w:t xml:space="preserve">  </w:t>
      </w:r>
      <w:r>
        <w:rPr/>
        <w:t>В соответствии со ст.14 Федерального закона от 06.10.2003г. № 131-ФЗ «Об общих принципах организации местного самоуправления в Российской Федерации», ст. 11 Федерального закона от 21.12.1994г. № 68-ФЗ «О защите населения и территорий от чрезвычайных ситуаций природного и техногенного характера»,  Правилами эвакуации населения, материальных и культурных ценностей в безопасные районы, утвержденных Постановлением Правительства Российской Федерации от 22.06.2004г. № 303,   руководствуясь Уставом муниципального образования поселок   Курагино, в целях совершенствования координации деятельности эвакуационных органов на территории муниципального образования поселок Курагино при угрозе или возникновении чрезвычайных ситуаций  ПОСТАНОВЛЯЮ:</w:t>
      </w:r>
    </w:p>
    <w:p>
      <w:pPr>
        <w:pStyle w:val="Normal"/>
        <w:numPr>
          <w:ilvl w:val="0"/>
          <w:numId w:val="4"/>
        </w:numPr>
        <w:ind w:left="644" w:right="-5" w:hanging="360"/>
        <w:jc w:val="both"/>
        <w:rPr>
          <w:sz w:val="28"/>
        </w:rPr>
      </w:pPr>
      <w:r>
        <w:rPr>
          <w:sz w:val="28"/>
        </w:rPr>
        <w:t>Утвердить Положение о порядке проведения эвакуационных мероприятий и временного размещения населения на территории  муниципального образования поселок Курагино при угрозе или возникновении  чрезвычайных ситуаций природного и техногенного характера, согласно приложению   № 1 к данному постановлению.</w:t>
      </w:r>
    </w:p>
    <w:p>
      <w:pPr>
        <w:pStyle w:val="Normal"/>
        <w:numPr>
          <w:ilvl w:val="0"/>
          <w:numId w:val="4"/>
        </w:numPr>
        <w:ind w:left="644" w:right="-5" w:hanging="360"/>
        <w:jc w:val="both"/>
        <w:rPr/>
      </w:pPr>
      <w:r>
        <w:rPr>
          <w:sz w:val="28"/>
        </w:rPr>
        <w:t>Утвердить Положение о Эвакуационной комиссии администрации  п. Курагино и ее структурных подразделениях, согласно приложению № 2 к данному постановлению.</w:t>
      </w:r>
    </w:p>
    <w:p>
      <w:pPr>
        <w:pStyle w:val="Normal"/>
        <w:numPr>
          <w:ilvl w:val="0"/>
          <w:numId w:val="4"/>
        </w:numPr>
        <w:ind w:left="644" w:right="-5" w:hanging="360"/>
        <w:jc w:val="both"/>
        <w:rPr>
          <w:sz w:val="28"/>
        </w:rPr>
      </w:pPr>
      <w:r>
        <w:rPr>
          <w:sz w:val="28"/>
        </w:rPr>
        <w:t>Утвердить функциональные обязанности председателя эвакуационной комиссии администрации поселка Курагино согласно приложению № 3 к данному постановлению.</w:t>
      </w:r>
    </w:p>
    <w:p>
      <w:pPr>
        <w:pStyle w:val="Normal"/>
        <w:numPr>
          <w:ilvl w:val="0"/>
          <w:numId w:val="4"/>
        </w:numPr>
        <w:ind w:left="644" w:right="-5" w:hanging="360"/>
        <w:jc w:val="both"/>
        <w:rPr>
          <w:sz w:val="28"/>
        </w:rPr>
      </w:pPr>
      <w:r>
        <w:rPr>
          <w:sz w:val="28"/>
        </w:rPr>
        <w:t>Утвердить  состав эвакуационной комиссии администрации поселка Курагино, согласно  Приложению № 4 к данному постановлению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644" w:right="-5" w:hanging="360"/>
        <w:jc w:val="both"/>
        <w:rPr>
          <w:sz w:val="28"/>
        </w:rPr>
      </w:pPr>
      <w:r>
        <w:rPr>
          <w:sz w:val="28"/>
        </w:rPr>
        <w:t>Утвердить положение о сборных эвакуационных пунктах на территории</w:t>
      </w:r>
    </w:p>
    <w:p>
      <w:pPr>
        <w:pStyle w:val="Normal"/>
        <w:ind w:left="284"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униципального образования поселок Курагино, согласно приложению</w:t>
      </w:r>
    </w:p>
    <w:p>
      <w:pPr>
        <w:pStyle w:val="Normal"/>
        <w:ind w:left="284" w:right="-5" w:hanging="0"/>
        <w:jc w:val="both"/>
        <w:rPr>
          <w:sz w:val="28"/>
        </w:rPr>
      </w:pPr>
      <w:r>
        <w:rPr>
          <w:sz w:val="28"/>
        </w:rPr>
        <w:t xml:space="preserve">      № </w:t>
      </w:r>
      <w:r>
        <w:rPr>
          <w:sz w:val="28"/>
        </w:rPr>
        <w:t>5 к данному постановлению.</w:t>
      </w:r>
    </w:p>
    <w:p>
      <w:pPr>
        <w:pStyle w:val="Normal"/>
        <w:numPr>
          <w:ilvl w:val="0"/>
          <w:numId w:val="4"/>
        </w:numPr>
        <w:ind w:left="644" w:right="-5" w:hanging="360"/>
        <w:jc w:val="both"/>
        <w:rPr>
          <w:sz w:val="28"/>
        </w:rPr>
      </w:pPr>
      <w:r>
        <w:rPr>
          <w:sz w:val="28"/>
        </w:rPr>
        <w:t>Создать сборные эвакуационный пункты (далее СЭП) по адресам:</w:t>
      </w:r>
    </w:p>
    <w:p>
      <w:pPr>
        <w:pStyle w:val="Normal"/>
        <w:ind w:left="284"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. рабочий поселок Курагино, ул. Партизанская № 75, на базе Краевого</w:t>
      </w:r>
    </w:p>
    <w:p>
      <w:pPr>
        <w:pStyle w:val="Normal"/>
        <w:ind w:left="284"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осударственного бюджетного учреждения социального обслуживания</w:t>
      </w:r>
    </w:p>
    <w:p>
      <w:pPr>
        <w:pStyle w:val="Normal"/>
        <w:ind w:left="284" w:right="-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Центр социальной помощи семье и детям «Курагинский»»;</w:t>
      </w:r>
    </w:p>
    <w:p>
      <w:pPr>
        <w:pStyle w:val="Normal"/>
        <w:ind w:left="284" w:right="-5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б). рабочий поселок Курагино, ул. Красноярская № 8 а, на базе </w:t>
      </w:r>
    </w:p>
    <w:p>
      <w:pPr>
        <w:pStyle w:val="Normal"/>
        <w:ind w:left="284" w:right="-5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муниципального учреждения  «Дом культуры станции Курагино»;</w:t>
      </w:r>
    </w:p>
    <w:p>
      <w:pPr>
        <w:pStyle w:val="Normal"/>
        <w:ind w:left="284"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для сбора, отправки и учета эвакуируемого населения в места </w:t>
      </w:r>
    </w:p>
    <w:p>
      <w:pPr>
        <w:pStyle w:val="Normal"/>
        <w:ind w:left="284"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ременного размещения.</w:t>
      </w:r>
    </w:p>
    <w:p>
      <w:pPr>
        <w:pStyle w:val="Normal"/>
        <w:numPr>
          <w:ilvl w:val="0"/>
          <w:numId w:val="4"/>
        </w:numPr>
        <w:ind w:left="644" w:right="-5" w:hanging="360"/>
        <w:jc w:val="both"/>
        <w:rPr>
          <w:sz w:val="28"/>
        </w:rPr>
      </w:pPr>
      <w:r>
        <w:rPr>
          <w:sz w:val="28"/>
        </w:rPr>
        <w:t>Председателю противопаводковой комиссии (Краев С. А.), подготовить необходимые документы, провести обучение личного состава СЭП, подготовить помещения, инвентарь и средства связи для проведения в случае необходимости эвакуационных мероприятий.</w:t>
      </w:r>
    </w:p>
    <w:p>
      <w:pPr>
        <w:pStyle w:val="Normal"/>
        <w:ind w:left="284" w:right="-5" w:hanging="0"/>
        <w:jc w:val="both"/>
        <w:rPr>
          <w:sz w:val="28"/>
        </w:rPr>
      </w:pPr>
      <w:r>
        <w:rPr>
          <w:sz w:val="28"/>
        </w:rPr>
        <w:t>8 .  Возложить общее руководство проведением эвакуационных мероприятий</w:t>
      </w:r>
    </w:p>
    <w:p>
      <w:pPr>
        <w:pStyle w:val="Normal"/>
        <w:ind w:left="284"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 территории муниципального образования поселок Курагино на </w:t>
      </w:r>
    </w:p>
    <w:p>
      <w:pPr>
        <w:pStyle w:val="Normal"/>
        <w:ind w:left="284"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я комиссии по предупреждению и ликвидации чрезвычайных</w:t>
      </w:r>
    </w:p>
    <w:p>
      <w:pPr>
        <w:pStyle w:val="Normal"/>
        <w:ind w:left="284"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итуаций и обеспечению пожарной безопасности в рабочем поселке</w:t>
      </w:r>
    </w:p>
    <w:p>
      <w:pPr>
        <w:pStyle w:val="Normal"/>
        <w:ind w:left="284" w:right="-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урагино.</w:t>
      </w:r>
    </w:p>
    <w:p>
      <w:pPr>
        <w:pStyle w:val="Normal"/>
        <w:ind w:left="225" w:right="-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9 . Постановление администрации поселка Курагино от 09.02.2010г. № 17-П  </w:t>
      </w:r>
    </w:p>
    <w:p>
      <w:pPr>
        <w:pStyle w:val="Normal"/>
        <w:ind w:left="225"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«О проведении эвакуационных мероприятий на территории </w:t>
      </w:r>
    </w:p>
    <w:p>
      <w:pPr>
        <w:pStyle w:val="Normal"/>
        <w:ind w:left="225"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униципального образования поселок Курагино в чрезвычайных </w:t>
      </w:r>
    </w:p>
    <w:p>
      <w:pPr>
        <w:pStyle w:val="Normal"/>
        <w:ind w:left="225" w:right="-5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ситуациях    и их обеспечение»,  считать утратившим силу.</w:t>
      </w:r>
    </w:p>
    <w:p>
      <w:pPr>
        <w:pStyle w:val="Normal"/>
        <w:ind w:left="225" w:right="-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0.  Постановление администрации поселка Курагино от 03.04.2009г. № 70-П  </w:t>
      </w:r>
    </w:p>
    <w:p>
      <w:pPr>
        <w:pStyle w:val="Normal"/>
        <w:ind w:left="225"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Об утверждении Правил проведения эвакуационных мероприятий</w:t>
      </w:r>
    </w:p>
    <w:p>
      <w:pPr>
        <w:pStyle w:val="Normal"/>
        <w:ind w:left="225"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селка Курагино при угрозе или возникновении чрезвычайных ситуаций  </w:t>
      </w:r>
    </w:p>
    <w:p>
      <w:pPr>
        <w:pStyle w:val="Normal"/>
        <w:ind w:left="225"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родного и техногенного характера»,  считать утратившим силу.</w:t>
      </w:r>
    </w:p>
    <w:p>
      <w:pPr>
        <w:pStyle w:val="Normal"/>
        <w:ind w:left="225" w:right="-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1. Контроль за исполнением данного постановления оставляю за собой.</w:t>
      </w:r>
    </w:p>
    <w:p>
      <w:pPr>
        <w:pStyle w:val="Normal"/>
        <w:ind w:right="-5" w:firstLine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2. Постановление вступает в силу со дня его официального  опубликования </w:t>
      </w:r>
    </w:p>
    <w:p>
      <w:pPr>
        <w:pStyle w:val="Normal"/>
        <w:ind w:right="-5" w:firstLine="284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газете «Курагинские новости»</w:t>
      </w:r>
    </w:p>
    <w:p>
      <w:pPr>
        <w:pStyle w:val="Normal"/>
        <w:ind w:right="-5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284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right="-5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284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С. А. Кнауб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Heading1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оселка Курагино</w:t>
      </w:r>
      <w:r>
        <w:rPr>
          <w:sz w:val="24"/>
        </w:rPr>
        <w:t xml:space="preserve"> от                                                                 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12.04.2011г № 152-П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ложение о порядке проведения эвакуационных мероприятий и временного размещения населения на территории  муниципального образования поселок Курагино при угрозе или возникновении  чрезвычайных ситуаций природного и техногенного характ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определяет порядок эвакуации населения, материальных и культурных ценностей в безопасные районы, излагает цели, основные принципы и требования к организации планирования, обеспечения и проведения эвакуации населения, задачи эвакуационных органов, а также обязанности и ответственность всех органов власти, организаций и должностных лиц, граждан Российской Федерации за подготовку и осуществление эвакуационных мероприятий. на территории муниципального образования (МО) п. Кураг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Эвакуация населения, материальных и культурных ценностей в безопасные районы (далее эвакуация) – комплекс мероприятий, реализуемый органами местного самоуправления, органами управления по делам гражданской обороны и чрезвычайным ситуациям, объектами экономики, с имеющимися у них силами и средствами в целях защиты населения и народного хозяйства на территории МО п. Курагино от опасностей, возникающих в чрезвычайных ситуациях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вакуация считается завершенной, когда все подлежащее эвакуации население будет выведено (вывезено) за границы зон действий поражающих факторов источника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Эвакуация на территории МО п. Курагино организуется и проводится в соответствии с законодательством Российской Федерации. Директивами Председателя Правительства – начальника Гражданской Обороны Российской Федерации, министра Российской Федерации по делам гражданской обороны, чрезвычайным ситуациям и ликвидации последствий стихийных бедствий, нормативными и правовыми актами органов исполнительной власти Красноярского края и администрации поселка Курагино.</w:t>
      </w:r>
    </w:p>
    <w:p>
      <w:pPr>
        <w:pStyle w:val="Normal"/>
        <w:jc w:val="both"/>
        <w:rPr/>
      </w:pPr>
      <w:r>
        <w:rPr>
          <w:sz w:val="28"/>
          <w:szCs w:val="28"/>
        </w:rPr>
        <w:t>1.4 Варианты, объемы, сроки и порядок проведения мероприятий по подготовке и осуществлению эвакуации определяются Министерством Российской Федерации по делам гражданской обороны, чрезвычайным ситуациям и ликвидации последствий стихийных бедствий, Правительством Красноярского края и администрации поселка Курагино в рамках разграничения сфер деятельности и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>1.5 Должностные лица органов исполнительной власти, местного самоуправления, объектов экономики и граждане МО п. Курагино, виновные в невыполнении, либо уклоняющиеся от выполнения обязанностей по проведению эвакуации, несут установленную законом материальную, административную и и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по проведению эвак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Основными задачами органов местного самоуправления, комиссии по предупреждению и ликвидации чрезвычайных ситуаций и обеспечению пожарной безопасности в р.п. Курагино, объектов экономики МО п. Курагино по проведению эваку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в готовности эвакуационных органов, сил и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проведение мероприятий по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действиями эвакуационных органов при эвакуации населения и его жизнеобеспечением в безопасных рай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данных обстановки и обмен информацией между эвакуационными органами и органам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уководящего состава эвакуационных органов, сил и средств эвакуации, обучения населения действиям при эвак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Задачи по проведению эвакуации решаются путем выполнения комплекса экономических, организационных, инженерно-технических и специальных мероприятий, осуществляемых как заблаговременно, так и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ство эвакуацией и порядок ее проведения</w:t>
      </w:r>
      <w:r>
        <w:rPr>
          <w:sz w:val="28"/>
          <w:szCs w:val="28"/>
        </w:rPr>
        <w:t>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З.1 Общее руководство эвакуацией населения поселка Курагино осуществляет Глава Администрации – председатель комиссии по предупреждению и ликвидации чрезвычайных ситуаций и предупреждению пожарной безопасности в р.п. Курагино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3.2 Руководство эвакуацией в ведомственных структурах и на объектах экономики независимо от их организационно-правовых форм, осуществляют руководители этих структур и объектов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3.3  Решение о проведении эвакуации принимает Глава Администрации – председатель комиссии по предупреждению и ликвидации чрезвычайных ситуаций и предупреждению пожарной безопасности в р.п. Курагино,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руководители ведомств и объектов экономики в зависимости от масштабов чрезвычайной ситуации.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3.4 Приказы руководителей эвакуации, ведомств и объектов экономики в пределах их компетенции обязательны для исполнения всеми гражданами и должностными лицами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3.5 Эвакуационными органами на территории МО п. Курагино являются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 эвакуационная комиссия администрации поселка Курагино.</w:t>
      </w:r>
    </w:p>
    <w:p>
      <w:pPr>
        <w:pStyle w:val="Normal"/>
        <w:tabs>
          <w:tab w:val="clear" w:pos="720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эвакуационные комиссии ведомств и объектов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борные эвакуационные пункты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-  пункты временного размещени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пункты временного нахождения домашних живо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 Деятельность эвакуационных органов регламентируется положениями, утвержденными соответствующими структу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 В зависимости от обстановки, вида, прогнозируемой или возникшей чрезвычайной ситуации, эвакуационные органы могут функционировать в режиме повседневной деятельности, в режиме повышенной готовности или в режиме чрезвычайной ситуации (Ч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ного проведения эвакуации населения председатель комиссии по предупреждению и ликвидации чрезвычайных ситуаций и обеспечению пожарной безопасности, эвакуационные комиссии, организуют и осуществляют комплекс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благовременно до возникновения ЧС, в режиме повседнев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эвакуационных органов к выполнению возложенных на них задач, а также обучение населения действиям при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езервированием и распределением всех видов транспорта для обеспечения эвакоперево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ст (пунктов) посадки (высадки) эвакуируемого населения, контроль за развитием транспортных коммуникаций и подъездных пу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аршрутов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всех видов информации, необходимой для проведения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ее обеспечение эвакуации в зоне ЧС, на маршрутах эвакуации и в районах размещения эвакуируем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одготовкой районов для размещения эвакуируемого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угрозе возникновения ЧС, в режиме повышенной гото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эвакуационных органов к разверты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численности населения, подлежащее эвакуации, списков эвакуируем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расчета на вывод населения всеми видами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маршрутов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одготовкой транспорта к эвакуационным перевоз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у готовности систем связи и опо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к развертыванию пунктов посадки и выс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унктов (мест) размещения эвакуируемого населения в безопасных рай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 возникновении ЧС,  в режиме чрезвычайной ситуации или после получения указания на проведение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дение распоряжения о начале эвакуации до на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орядка проведения запланированных эвакуационных мероприятий с учетом сложившейся об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и отправку эвакуируемого населения, контроль за движением эвакуационных пот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воевременностью подачи транспорта к пунктам (местам) посадки и организацией его работы по выполнению эвакуационных перево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азмещением эвакуируемого населения в безопасных районах и его жизнеобеспеч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8 Эвакуация проводится силами и средствами предприятий, учреждений, организаций, независимо от их организационно – правовых форм,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 начале эвакуации и порядке ее проведения осуществляется органами по объектовым средствам связи и оповещения, по радиотрансляционной сети, каналам местного телевидения, подвижными средствами громкоговоряще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кстренной эвакуации оповещение населения осуществляется оперативным дежурным отдела по делам ГО и ЧС района и передается по существующим средствам оповещ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эвакуируемых производится непосредственно в местах его размещения по паспортам и спискам эвакуиру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т и очередность эвакуации населения устанавливается по катего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до 14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еменные женщ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алиды и больные, находящиеся на стационарном лечении, вместе с мед персон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нщины старше 5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жчины старше 6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способное на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3.10. Сроки выполнения эвакуации определяются видом ЧС, дорожно-транспортными возможностями, подготовленностью населения, эвакуационных органов и мест временного размещ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При проведении эвакуации (отселения) в ограниченные сроки или при экстренной эвакуации сбор населения и вывод его из зоны ЧС осуществляется оперативными группами из состава эвакуационных органов. Сборные эвакуационные пункты не разворач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3.12. Для организованного выполнения эвакуационных перевозок на базе автобусов индивидуальных предпринимателей, автотранспорта объектов экономики, индивидуального транспорта граждан формируются автомобильные колонны, группы автомашин, которые подаются к пунктам (местам) посадки населения с последующим направлением данных колонн в пункты выс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Пункты посадки для эвакуации детей из дошкольных учреждений, нетранспортабельных больных из больниц создаются по месту размещения данных учреждений. Пункты посадки, количество и места расположения определяются эвакуационными комиссиями вышеуказанных учреждений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3.14. Размещение эвакуируемого населения организуется в пунктах (местах) временного размещения на базе гостиницы, школ и други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унктов временного размещения эвакуируемого населения и лица ответственные за его жизнеобеспечение, утверждается решением администрации п. Кураг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 Финансирование мероприятий по эвакуации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ых органах исполнительной власти и подчиненных им бюджетных организациях (учреждениях) – за счет средств федераль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бъектах Российской Федерации и входящих в их состав муниципальных образованиях – за счет средств, бюджетов субъектов Российской Федерации и средств соответствующих местных бюдж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мостоятельных объектах экономики (организациях), независимо от их форм собственности, - за счет средств, выделяемых на административно – управленческие  и эксплуатационные расх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граждан МО п. Курагино при проведении эвакуации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4.1 Граждане проживающие на территории МО п. Курагино в соответствии с действующим законодательством и настоящим Положением имеют право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защиту жизни, здоровья и личного имущества в случае возникновения ЧС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 пользоваться средствами коллективной и индивидуальной защиты, другим имуществом органов местного самоуправления и организаций, предназначенным для защиты населения от ЧС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пострадавшим от ЧС медицинской, материальной помощи, обеспечение мест проживания, продовольствием, предметами первой необходимости в порядке и по нормам, установленным администрацией поселка Курагино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быть информированными о риске, которому они могут подвергнуться в определенных местах пребывания на территории МО п. Курагино, и о мерах необходимой безопасности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лично, а также направлять в органы местного самоуправления индивидуальные и коллективные обращения по вопросам эвакуации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становленном порядке в мероприятиях по эвакуации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компенсацию за ущерб, причиненный здоровью и имуществу при выполнении мероприятий по эвакуации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енсионное обеспечение для членов семьи в связи с потерей кормильца (погибшего, получившего увечья или потерю трудоспособности) при выполнении обязанностей при эвакуации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4.2. Население обязано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законодательных и других нормативных актов в области защиты населения и территорий от ЧС, а также приказы, распоряжения и указания органов управления ГО иЧС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ив распоряжение на эвакуацию, необходимо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брать необходимые вещи (одежда, обувь, белье), обязательно взять теплые вещи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2. Взять с собой деньги и документы (паспорт, военный билет, трудовую книжку или пенсионное удостоверение, диплом или аттестат о полученном образовании, свидетельство о браке и рождении детей)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3. Взять с собой продукты питания на 2-3 дня и запас воды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4. Перед уходом из квартиры выключить осветительные и нагревательные приборы, краны газовой и водопроводной системы, закрыть окна, форточки, двери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5. Детям дошкольного возраста прикрепить нашивки на одежде с указанием фамилии, имени, отчества, года рождения, адреса места жительства, пункт размещения в безопасном районе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6. В назначенное время прибыть на закрепленный сборный пункт или пункт посадки на транспорт для отправки в безопасный район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ибыв в безопасный район, пройти регистрацию на приемном эвакуационном пункте и расселится в соответствии с планом размещения в безопасном районе (мес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</w:rPr>
        <w:t xml:space="preserve">Заместитель председателя комиссии                                                  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предупреждению и ликвидации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резвычайных ситуаций и обеспечению</w:t>
      </w:r>
    </w:p>
    <w:p>
      <w:pPr>
        <w:pStyle w:val="Normal"/>
        <w:ind w:left="22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жарной безопасности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оселка Курагино                                                                            С. А. Краев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</w:t>
      </w:r>
      <w:r>
        <w:rPr>
          <w:rFonts w:cs="Times New Roman CYR" w:ascii="Times New Roman CYR" w:hAnsi="Times New Roman CYR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. Курагино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 12. 04. 2011 г. № 152 - П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Cent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MainStyl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Centr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Centr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ЭВАКУАЦИОННОЙ КОМИССИИ АДМИНИСТРАЦИИ  п. КУРАГИНО</w:t>
      </w:r>
    </w:p>
    <w:p>
      <w:pPr>
        <w:pStyle w:val="MainSty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ЕЕ СТРУКТУРНЫХ ПОДРАЗДЕЛЕНИЯХ</w:t>
      </w:r>
    </w:p>
    <w:p>
      <w:pPr>
        <w:pStyle w:val="MainSty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ent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Эвакуационная комиссия МО п. Курагино (далее — эвакокомиссия) создается при главе администрации п. Курагино —  председателе комиссии по предупреждению и ликвидации чрезвычайных ситуаций и обеспечению пожарной безопасности на территории муниципального образования поселок Курагино (далее – ГОЧСиПБ) для организации планирования, подготовки, проведения и всестороннего обеспечения эвакуации населения, материальных и культурных ценностей (далее – МКЦ), расположенных на территории МО п. Курагино, в чрезвычайных ситуациях (далее – ЧС)  и является постоянно действующим организующим и консультативным органом при администрации поселка Курагино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Эвакокомиссия создается постановлением администрации поселка Курагино заблаговременно, для организации планирования, обеспечения и проведения эвакуационных мероприятий (далее – эвакомероприятий)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Общее руководство деятельностью эвакокомиссии осуществляет глава администрации поселка Курагино – председатель комиссии ГОЧС и ПБ. Непосредственное руководство эвакокомиссией возлагается на председателя эвакокомиссии. 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Эвакокомиссия в своей практической деятельности руководствуется основными нормативно-правовыми актами по эвакуации населения: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Федеральными законами: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10.2003 г. № 131 «Об общих принципах организации местного самоуправления в Российской Федерации»;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5.2001 г. № 3-ФКЗ «О чрезвычайном положении» (в редакции от 30.06.2003 г. № 2-ФКЗ);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2.02.1998 г. № 28</w:t>
        <w:softHyphen/>
        <w:t xml:space="preserve">-ФЗ «О гражданской обороне»; 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.12.1994 г. № 68-ФЗ «О защите населения и территорий от чрезвычайных ситуаций природного и техногенного характера»;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ановлениями Правительства Российской Федерации: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3.12.2003 г. № 794 «Положение о единой государственной системе предупреждения и ликвидации чрезвычайных ситуаций» (в  редакции постановления Правительства Российской Федерации от 27.05.2005 г. № 335);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.06.2004 г. № 303дсп «О порядке эвакуации населения, материальных и культурных ценностей в безопасные районы»;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уководствами МЧС России: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вакуации населения в чрезвычайных ситуациях природного и техногенного характера, 1996 г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1"/>
        <w:keepNext w:val="true"/>
        <w:keepLines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эвакуационной комиссии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Bold"/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Разработка и утверждение администрацией поселка Курагино плана эвакуации населения МО п. Курагино, других необходимых документов и их ежегодное уточнение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Контроль за созданием, комплектованием и подготовкой сотрудников подчиненных эвакуационных органов (далее – эвакоорганов)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Определение количества и выбор мест размещения (дислокации) сборных эвакуационных пунктов (далее — СЭП), пунктов посадки населения,  (далее – ПП) 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Определение количества и выбор маршрутов эвакуации населения МО п. Курагино автотранспортом, а также маршрутов эвакуации пешим порядком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Контроль за ходом  эвакуации в организациях МО п. Курагино, а также планов приема и размещения эваконаселения 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Ведение учета транспортных средств организаций МО п. Курагино и распределение их между СЭП в автоколонны для обеспечения перевозок населения при эвакуации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 Ведение учет населения МО п. Курагино по категориям. 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Участие в учениях по ГО с целью проверки реальности разрабатываемых планов и приобретения практических навыков по организации и проведению эвакомероприятий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Разработка и учет эвакуационных документов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Bold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Bold"/>
          <w:rFonts w:cs="Times New Roman" w:ascii="Times New Roman" w:hAnsi="Times New Roman"/>
          <w:sz w:val="28"/>
          <w:szCs w:val="28"/>
        </w:rPr>
        <w:t>С получением распоряжения на проведение эвакомероприятий: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Доведение распоряжения и задач на проведение эвакомероприятий до подчиненных эвакоорганов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Введение в действие плана эвакуации населения и планов обеспечения эвакомероприятий (по частичной или полной эвакуации)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Установление непрерывного взаимодействия с подчиненными эвакоорганами и автотранспортными организациями МО п. Курагино, обеспечивающими эвакомероприятия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 Организация контроля за ходом оповещения населения о начале эвакуации и подачей транспорта на СЭП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 Организация взаимодействия с соответствующими органами Курагинского района по вопросам организации, обеспечения и проведения эвакомероприятий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yl"/>
        <w:spacing w:lineRule="auto" w:line="240"/>
        <w:ind w:firstLine="709"/>
        <w:rPr/>
      </w:pPr>
      <w:r>
        <w:rPr>
          <w:rStyle w:val="Bold"/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Style w:val="Bold"/>
          <w:rFonts w:cs="Times New Roman" w:ascii="Times New Roman" w:hAnsi="Times New Roman"/>
          <w:sz w:val="28"/>
          <w:szCs w:val="28"/>
        </w:rPr>
        <w:t>В ходе проведения эвакомероприятий:</w:t>
      </w:r>
    </w:p>
    <w:p>
      <w:pPr>
        <w:pStyle w:val="MainStyl"/>
        <w:spacing w:lineRule="auto" w:line="24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Руководство работой подчиненных эвакоорганов по сбору эваконаселения и отправкой его в места временного размещения автотранспортом и пешим порядком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 Организация ведения учета подачи транспорта на ПП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 Организация охраны эваконаселения на СЭП и в пути следования в районы временного размещения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 Организация регулирования движения и поддержания общественного порядка в ходе эвакомероприятий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 Постоянное взаимодействие и информирование комиссии по ГОЧС и ПБ администрации п. Курагино о количестве вывозимого (выводимого) населения по времени и видам транспорта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 Организация вывоза  МКЦ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 Сбор и обобщение данных о ходе эвакуации населения, МКЦ, представление докладов о ходе эвакуации председателю ГОЧС и ПБ п.Курагино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 Представление донесений в эвакокомиссию  Курагинского района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yl"/>
        <w:spacing w:lineRule="auto" w:line="240"/>
        <w:ind w:firstLine="709"/>
        <w:rPr/>
      </w:pPr>
      <w:r>
        <w:rPr>
          <w:rStyle w:val="Bold"/>
          <w:rFonts w:cs="Times New Roman" w:ascii="Times New Roman" w:hAnsi="Times New Roman"/>
          <w:sz w:val="28"/>
          <w:szCs w:val="28"/>
        </w:rPr>
        <w:t>При проведении эвакуации в чрезвычайных ситуациях мирного времени:</w:t>
      </w:r>
    </w:p>
    <w:p>
      <w:pPr>
        <w:pStyle w:val="MainStyl"/>
        <w:spacing w:lineRule="auto" w:line="24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 Организация совместной работы эвакокомиссии с комиссией по предупреждению и ликвидации чрезвычайных ситуаций и обеспечению пожарной безопасности администрацией  Курагинского района (далее – КЧС и ОПБ) по вопросам эвакуации населения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 Организация работы по оповещению и информированию подлежащего эвакуации населения  МО п. Курагино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 Организация подготовки пунктов временного размещения и проживания  эваконаселения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 Организация взаимного обмена информацией о ходе проведения эвакуации с КЧС и ОПБ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 Организация вывоза (вывода) населения в места его временного размещения, а также организация учета эваконаселения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 Организация работы по возвращению эваконаселения в места постоянного проживания.</w:t>
      </w:r>
    </w:p>
    <w:p>
      <w:pPr>
        <w:pStyle w:val="MainSty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вакуационная комиссия имеет право</w:t>
      </w:r>
    </w:p>
    <w:p>
      <w:pPr>
        <w:pStyle w:val="MainStyl"/>
        <w:keepNext w:val="true"/>
        <w:keepLines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Доводить постановления и распоряжения администрации п. Курагино по вопросам организации планирования, подготовки, проведения и всестороннего обеспечения эвакуации населения и МКЦ  организациям, службам, частным предпринимателям МО п. Курагино, контролировать их исполнение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Запрашивать у структурных подразделений администрации п. Курагино и  организаций МО п. Курагино необходимые данные для изучения и принятия решений по вопросам организации планирования, подготовки, проведения и всестороннего обеспечения эвакуации населения и МКЦ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Заслушивать должностных лиц организаций МО п. Курагино по вопросам организации планирования, подготовки, проведения и всестороннего обеспечения эвакуации населения и МКЦ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Участвовать во всех мероприятиях, имеющих отношение к решению вопросов организации планирования, подготовки, проведения и всестороннего обеспечения эвакуации населения и МКЦ  МО п. Курагино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В пределах своей компетенции, принимать решения по организации планирования, подготовки, проведения и всестороннего обеспечения эвакуации населения и МКЦ, обязательные для выполнения всеми организациями МО п.Курагино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 Осуществлять контроль за готовностью к действиям по предназначению эвакоорганов МО п. Курагино. 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Осуществлять контроль за деятельностью эвакоорганов МО п. Курагино при проведении эвакуации населения и МКЦ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Проводить проверки эвакоорганов МО п. Курагино по организации планирования, подготовки, проведения и  всестороннего обеспечения эвакуации населения, рассредоточения работников организаций и МКЦ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entr"/>
        <w:keepNext w:val="true"/>
        <w:keepLines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и структурные подразделения эвакуационной комиссии</w:t>
      </w:r>
    </w:p>
    <w:p>
      <w:pPr>
        <w:pStyle w:val="MainStyl"/>
        <w:keepNext w:val="true"/>
        <w:keepLines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Эвакокомиссию администрации п. Курагино возглавляет заместитель главы администрации п. Курагино по социальным вопросам. 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сет персональную ответственность за выполнение возложенных на комиссию задач и функций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Заместителем председателя комиссии является заместитель главы администрации п. Курагино по вопросам обеспечения жизнедеятельности поселка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екретарем комиссии является специалист администрации поселк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 В соответствии с полномочиями комиссии в ее состав входят структурные подразделения -  группа управления эвакуацией:</w:t>
      </w:r>
    </w:p>
    <w:p>
      <w:pPr>
        <w:pStyle w:val="MainSt1"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- группа учета, приема и размещения эвакуируемого населения;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- группа управления на маршрутах  эвакуации;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- группа обеспечения эвакомероприятий;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- группа по вывозу(выводу) населения;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t>4.5. Функциональные обязанности председателя комиссии  утверждаются постановлением администрации п. Курагино.</w:t>
      </w:r>
    </w:p>
    <w:p>
      <w:pPr>
        <w:pStyle w:val="MainSt1"/>
        <w:tabs>
          <w:tab w:val="clear" w:pos="720"/>
          <w:tab w:val="left" w:pos="3542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Функциональные обязанности руководителей рабочих групп комиссии разрабатываются и подписываются заместителем председателя и утверждаются председателем комиссии.</w:t>
      </w:r>
    </w:p>
    <w:p>
      <w:pPr>
        <w:pStyle w:val="MainSt1"/>
        <w:tabs>
          <w:tab w:val="left" w:pos="720" w:leader="none"/>
          <w:tab w:val="left" w:pos="3542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2" w:leader="none"/>
        </w:tabs>
        <w:spacing w:lineRule="auto" w:line="216"/>
        <w:ind w:hanging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кументация эвакуационной комиссии</w:t>
      </w:r>
    </w:p>
    <w:p>
      <w:pPr>
        <w:pStyle w:val="Normal"/>
        <w:tabs>
          <w:tab w:val="clear" w:pos="720"/>
          <w:tab w:val="left" w:pos="3542" w:leader="none"/>
        </w:tabs>
        <w:spacing w:lineRule="auto" w:line="216"/>
        <w:ind w:firstLine="79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42" w:leader="none"/>
        </w:tabs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остав документации эвакокомиссии  администрации п. Курагино:</w:t>
      </w:r>
    </w:p>
    <w:p>
      <w:pPr>
        <w:pStyle w:val="Normal"/>
        <w:tabs>
          <w:tab w:val="clear" w:pos="720"/>
          <w:tab w:val="left" w:pos="3542" w:leader="none"/>
        </w:tabs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Рабочие документы комиссии:</w:t>
      </w:r>
    </w:p>
    <w:p>
      <w:pPr>
        <w:pStyle w:val="Normal"/>
        <w:tabs>
          <w:tab w:val="clear" w:pos="720"/>
          <w:tab w:val="left" w:pos="3542" w:leader="none"/>
        </w:tabs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 порядке проведения эвакуационных мероприятий на территории МО п.</w:t>
      </w:r>
    </w:p>
    <w:p>
      <w:pPr>
        <w:pStyle w:val="Normal"/>
        <w:tabs>
          <w:tab w:val="clear" w:pos="720"/>
          <w:tab w:val="left" w:pos="3542" w:leader="none"/>
        </w:tabs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урагино;</w:t>
      </w:r>
    </w:p>
    <w:p>
      <w:pPr>
        <w:pStyle w:val="Normal"/>
        <w:tabs>
          <w:tab w:val="clear" w:pos="720"/>
          <w:tab w:val="left" w:pos="3542" w:leader="none"/>
        </w:tabs>
        <w:spacing w:lineRule="auto" w:line="21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ник функциональных обязанностей состава эвакоорганов ;</w:t>
      </w:r>
    </w:p>
    <w:p>
      <w:pPr>
        <w:pStyle w:val="Normal"/>
        <w:tabs>
          <w:tab w:val="clear" w:pos="720"/>
          <w:tab w:val="left" w:pos="3542" w:leader="none"/>
        </w:tabs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 работы комиссии ;</w:t>
      </w:r>
    </w:p>
    <w:p>
      <w:pPr>
        <w:pStyle w:val="Normal"/>
        <w:tabs>
          <w:tab w:val="clear" w:pos="720"/>
          <w:tab w:val="left" w:pos="3542" w:leader="none"/>
        </w:tabs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ы заседаний комиссии;</w:t>
      </w:r>
    </w:p>
    <w:p>
      <w:pPr>
        <w:pStyle w:val="Normal"/>
        <w:tabs>
          <w:tab w:val="clear" w:pos="720"/>
          <w:tab w:val="left" w:pos="3542" w:leader="none"/>
        </w:tabs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мятка населению на случай эвакуации;</w:t>
      </w:r>
    </w:p>
    <w:p>
      <w:pPr>
        <w:pStyle w:val="Normal"/>
        <w:tabs>
          <w:tab w:val="clear" w:pos="720"/>
          <w:tab w:val="left" w:pos="3542" w:leader="none"/>
        </w:tabs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2. Документы управления: </w:t>
      </w:r>
    </w:p>
    <w:p>
      <w:pPr>
        <w:pStyle w:val="Normal"/>
        <w:tabs>
          <w:tab w:val="clear" w:pos="720"/>
          <w:tab w:val="left" w:pos="3542" w:leader="none"/>
        </w:tabs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лан эвакуации населения при ЧС на территории МО п. Курагино </w:t>
      </w:r>
    </w:p>
    <w:p>
      <w:pPr>
        <w:pStyle w:val="MainSt1"/>
        <w:keepNext w:val="true"/>
        <w:keepLines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работы комиссии</w:t>
      </w:r>
    </w:p>
    <w:p>
      <w:pPr>
        <w:pStyle w:val="MainSt1"/>
        <w:keepNext w:val="true"/>
        <w:keepLines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. Комиссия осуществляет свою деятельность в соответствии с ежегодным планом, утвержденным главой администрации п. Курагино — председателем комиссии ГОЧс и ПБ, в который включаются:</w:t>
      </w:r>
    </w:p>
    <w:p>
      <w:pPr>
        <w:pStyle w:val="MainSt1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 периодичностью не реже одного раза в полгода заседаний эвакокомиссии и ее структурных подразделений;</w:t>
      </w:r>
    </w:p>
    <w:p>
      <w:pPr>
        <w:pStyle w:val="MainSt1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едложений по совершенствованию организации проведения эвакуации населения и МКЦ для включения их в план эвакуации;</w:t>
      </w:r>
    </w:p>
    <w:p>
      <w:pPr>
        <w:pStyle w:val="MainSt1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предложений главе администрации п. Курагино по вопросам эвакуации населения , а также осуществление контроля за реализацией принятых им решений;</w:t>
      </w:r>
    </w:p>
    <w:p>
      <w:pPr>
        <w:pStyle w:val="MainSt1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учениях и других мероприятиях ГО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План работы комиссии на год разрабатывается заместителем председателя и секретарем комиссии с начальниками групп, подписывается председателем комиссии,  и в срок до 28 декабря текущего года утверждается главой администрации МО п. Курагино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Решения комиссии оформляются протоколами, в которых излагаются содержание рассмотренных вопросов и принятые по ним решения. На основании рекомендаций, предложений и решений комиссии издаются постановления, распоряжения администрации МО п. Курагино, которые доводятся до сведения соответствующих органов управления и организаций.</w:t>
      </w:r>
    </w:p>
    <w:p>
      <w:pPr>
        <w:pStyle w:val="Normal"/>
        <w:tabs>
          <w:tab w:val="clear" w:pos="720"/>
          <w:tab w:val="left" w:pos="3542" w:leader="none"/>
        </w:tabs>
        <w:spacing w:lineRule="auto" w:line="216"/>
        <w:ind w:left="4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Структурные подразделения эвакуационной комиссии администрации </w:t>
      </w:r>
    </w:p>
    <w:p>
      <w:pPr>
        <w:pStyle w:val="Normal"/>
        <w:spacing w:lineRule="auto" w:line="216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 п. Курагино –  группы управления эвакуацией</w:t>
      </w:r>
    </w:p>
    <w:p>
      <w:pPr>
        <w:pStyle w:val="Normal"/>
        <w:tabs>
          <w:tab w:val="clear" w:pos="720"/>
          <w:tab w:val="left" w:pos="3542" w:leader="none"/>
        </w:tabs>
        <w:spacing w:lineRule="auto" w:line="216"/>
        <w:ind w:left="4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42" w:leader="none"/>
        </w:tabs>
        <w:spacing w:lineRule="auto" w:line="216"/>
        <w:ind w:left="42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  Группа учета, приема и размещения эвакуируемого на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MainSt1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1. Группа учета, приема и размещения эваконаселения   эвакокомиссии администрации МО п. Курагино (далее - группа учета) создается в целях учета, приема и размещения эвакуируемого населения, обобщения данных по эвакуации населения со сборных эвакуационных пунктов, в случае необходимости расселения в места временного проживания и доведения информации до председателя эвакокомиссии  при проведении эвакуации населения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2. Группа учета подчиняется – председателю эвакокомиссии.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.1.3. В состав группы учета включаются работники администрации МО п. Курагино, представители организаций и учреждений, обеспечивающих проведение эвакомероприятий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4. Начальник группы учета  входит в состав эвакокомиссии, состав группы назначается постановлением администрации МО п. Курагино. 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группы учета</w:t>
      </w:r>
    </w:p>
    <w:p>
      <w:pPr>
        <w:pStyle w:val="Normal"/>
        <w:spacing w:lineRule="auto" w:line="21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color w:val="000000"/>
          <w:sz w:val="28"/>
          <w:szCs w:val="28"/>
        </w:rPr>
        <w:t xml:space="preserve">7.1.5. </w:t>
      </w:r>
      <w:r>
        <w:rPr>
          <w:color w:val="000000"/>
          <w:sz w:val="28"/>
          <w:szCs w:val="28"/>
          <w:u w:val="single"/>
        </w:rPr>
        <w:t>В режиме повседневной деятельно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ежегодное  уточнение :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ка населения МО п. Курагино, подлежащего  эвакуации 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ечатных информационных материалов по организации эвакуации для на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16"/>
        <w:ind w:firstLine="612"/>
        <w:jc w:val="both"/>
        <w:rPr/>
      </w:pPr>
      <w:r>
        <w:rPr>
          <w:color w:val="000000"/>
          <w:sz w:val="28"/>
          <w:szCs w:val="28"/>
        </w:rPr>
        <w:t xml:space="preserve">7.1.6. </w:t>
      </w:r>
      <w:r>
        <w:rPr>
          <w:color w:val="000000"/>
          <w:sz w:val="28"/>
          <w:szCs w:val="28"/>
          <w:u w:val="single"/>
        </w:rPr>
        <w:t>При  проведении эвакуа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16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ение задач начальником группы у председателя эвакокомиссии. </w:t>
      </w:r>
    </w:p>
    <w:p>
      <w:pPr>
        <w:pStyle w:val="Normal"/>
        <w:spacing w:lineRule="auto" w:line="216"/>
        <w:ind w:firstLine="6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точнение состава и установление круглосуточного  дежурства смен;</w:t>
      </w:r>
    </w:p>
    <w:p>
      <w:pPr>
        <w:pStyle w:val="Normal"/>
        <w:spacing w:lineRule="auto" w:line="216"/>
        <w:ind w:firstLine="6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ддержание постоянного и устойчивого взаимодействия с эвако- и эвакоприемными органами,  участвующими в эвакуации населения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- сбор, обобщение и анализ информации о ходе эвакуации населения, подготовка предложений председателю эвакокомиссии, докладов и донесений главе администрации МО п. Курагино.</w:t>
      </w:r>
    </w:p>
    <w:p>
      <w:pPr>
        <w:pStyle w:val="Normal"/>
        <w:spacing w:lineRule="auto" w:line="216"/>
        <w:ind w:firstLine="612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u w:val="single"/>
        </w:rPr>
        <w:t>В подготовительный период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16"/>
        <w:ind w:firstLine="612"/>
        <w:jc w:val="both"/>
        <w:rPr/>
      </w:pP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точнение по конкретным условиям обстановки плана эвакуации населения, в том числе:</w:t>
      </w:r>
    </w:p>
    <w:p>
      <w:pPr>
        <w:pStyle w:val="Normal"/>
        <w:ind w:firstLine="612"/>
        <w:jc w:val="both"/>
        <w:rPr/>
      </w:pPr>
      <w:r>
        <w:rPr>
          <w:bCs/>
          <w:sz w:val="28"/>
          <w:szCs w:val="28"/>
        </w:rPr>
        <w:t>- численности населения подлежащего эвакуации по группам: -</w:t>
      </w:r>
      <w:r>
        <w:rPr>
          <w:color w:val="000000"/>
          <w:sz w:val="28"/>
          <w:szCs w:val="28"/>
        </w:rPr>
        <w:t xml:space="preserve"> списков эваконаселения, подлежащего частичной эвакуации и сводных данных учета населения, подлежащего общей эвакуаци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счетов на вывод населения пешим порядком и вывоз его всеми видами имеющего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ранспорта;</w:t>
      </w:r>
    </w:p>
    <w:p>
      <w:pPr>
        <w:pStyle w:val="Normal"/>
        <w:ind w:firstLine="61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звертывания и</w:t>
      </w:r>
      <w:r>
        <w:rPr>
          <w:sz w:val="28"/>
          <w:szCs w:val="28"/>
        </w:rPr>
        <w:t xml:space="preserve"> приведения в готовность  администраций СЭП и ПП;</w:t>
      </w:r>
    </w:p>
    <w:p>
      <w:pPr>
        <w:pStyle w:val="MainSt1"/>
        <w:spacing w:lineRule="auto" w:line="240"/>
        <w:ind w:firstLine="61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пускной способности СЭП, ПП 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- порядка информирования и инструктирования населения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- печатных информационных материалов для населения</w:t>
      </w:r>
      <w:r>
        <w:rPr>
          <w:bCs/>
          <w:sz w:val="28"/>
          <w:szCs w:val="28"/>
        </w:rPr>
        <w:t>.</w:t>
      </w:r>
    </w:p>
    <w:p>
      <w:pPr>
        <w:pStyle w:val="MainSt1"/>
        <w:spacing w:lineRule="auto" w:line="240"/>
        <w:ind w:firstLine="612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инструктирование населения по подготовке к проведению эвакомероприят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16"/>
        <w:ind w:firstLine="612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едставление в администрации СЭП списков закрепленного эваконаселения, подлежащего частичной эвакуации (сводных данных учета рабочих, служащих и членов их семей ).</w:t>
      </w:r>
    </w:p>
    <w:p>
      <w:pPr>
        <w:pStyle w:val="Normal"/>
        <w:spacing w:lineRule="auto" w:line="216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Группа управления на маршрутах эваку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1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color w:val="000000"/>
          <w:sz w:val="28"/>
          <w:szCs w:val="28"/>
        </w:rPr>
        <w:t>7.2.1. Группа управления на маршрутах эвакуации эвакокомиссии администрации МО п.</w:t>
      </w:r>
      <w:r>
        <w:rPr>
          <w:sz w:val="28"/>
          <w:szCs w:val="28"/>
        </w:rPr>
        <w:t xml:space="preserve"> Курагино</w:t>
      </w:r>
      <w:r>
        <w:rPr>
          <w:color w:val="000000"/>
          <w:sz w:val="28"/>
          <w:szCs w:val="28"/>
        </w:rPr>
        <w:t xml:space="preserve"> (далее - группа управления) создается в целях обеспечения охраны общественного порядка и безопасности движения и при проведении эвакуации населения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2. Охрана общественного порядка и обеспечение безопасности движения включает: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рану общественного порядка на эвакообъектах - СЭП,  ПП , на маршрутах эвакуации и в районах размещения населения;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рану объектов экономики, жилых домов и имущества граждан в установленном на период эвакуации порядке;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работы комиссии по выдачи специальных пропусков для транспорта, а также по выдаче разрешений на перевозку людей лицам, имеющим водительские права с категорией не ниже «С»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Группа управления подчиняется – председателю эвакокомиссии  администрации МО п. Курагино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4. В состав группы управления включаются представители милиции общественной безопасности и ОГИБДД ОВД по Курагинскому району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группы управления.</w:t>
      </w:r>
    </w:p>
    <w:p>
      <w:pPr>
        <w:pStyle w:val="Normal"/>
        <w:spacing w:lineRule="auto" w:line="216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color w:val="000000"/>
          <w:sz w:val="28"/>
          <w:szCs w:val="28"/>
        </w:rPr>
        <w:t xml:space="preserve">7.2.5. </w:t>
      </w:r>
      <w:r>
        <w:rPr>
          <w:color w:val="000000"/>
          <w:sz w:val="28"/>
          <w:szCs w:val="28"/>
          <w:u w:val="single"/>
        </w:rPr>
        <w:t>В режиме повседневной деятельно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предупреждения и ликвидации чрезвычайных ситуаций природного и техногенного характера - планов обеспечения охраны общественного порядка (далее - ООП) и безопасности дорожного движения при эвакуации населения  при возникновении чрезвычайных ситуаций природного и техногенного характера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u w:val="single"/>
        </w:rPr>
        <w:t>При  проведении эвакуации: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вижения автоколонн на маршрутах, в том числе: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нтроль формирования автоколонн и вывода их в исходные пункты;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остановка и уточнение задач начальникам автоколонн, с вручением им схемы маршрутов;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рганизация и поддержание связи с начальни</w:t>
        <w:softHyphen/>
        <w:t xml:space="preserve">ками автоколонн;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готовка и поддержание маршрутов в исправном состоянии;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гулирование дорожного движения на  маршрутах эвакуации;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казание медицинской помощи заболевшим в пути следования;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я  и обеспечение безопасности на эвакообъектах (СЭП, ПП), на маршрутах эвакуации и в районах временного размещения населения 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u w:val="single"/>
        </w:rPr>
        <w:t>В подготовительный период</w:t>
      </w:r>
      <w:r>
        <w:rPr>
          <w:color w:val="000000"/>
          <w:sz w:val="28"/>
          <w:szCs w:val="28"/>
        </w:rPr>
        <w:t>: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ура (уточнение – по необходимости) документов группа – плана обеспечения общественного порядка и безопасности дорожного движения при проведении эвакомероприяти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рядка движения автоколонн на маршрутах эвакуации, в том числе: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става начальников и старших автоколонн;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правления на маршрутах эвакуации;</w:t>
      </w:r>
    </w:p>
    <w:p>
      <w:pPr>
        <w:pStyle w:val="21"/>
        <w:ind w:firstLine="720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- </w:t>
      </w:r>
      <w:r>
        <w:rPr>
          <w:szCs w:val="28"/>
        </w:rPr>
        <w:t>охраны при сопровождении автоколонны с МКЦ</w:t>
      </w:r>
    </w:p>
    <w:p>
      <w:pPr>
        <w:pStyle w:val="21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оказания медицинской помощи заболевшим в пути следования;</w:t>
      </w:r>
    </w:p>
    <w:p>
      <w:pPr>
        <w:pStyle w:val="Normal"/>
        <w:widowControl w:val="false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формирование автоколонн личного транспорта и инструктирование их владельцев.</w:t>
      </w:r>
    </w:p>
    <w:p>
      <w:pPr>
        <w:pStyle w:val="Normal"/>
        <w:widowControl w:val="false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. Группа обеспечения эвакомероприятий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1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1. Группа обеспечения эвакомероприятий эвакокомиссии администрации п. Курагино (далее – группа обеспечения) создается для организации обеспечения эвакуационных мероприятий: медицинского, инженерного, материально-технического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3.2. Медицинское обеспечение включает: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рганизацию своевременного оказания медицинской помощи эваконаселению на СЭП, ПП,  на маршрутах эвакуации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оведение санитарно-эпидемиологических мероприятий, направленных на охрану здоровья эваконаселения, предупреждение возникновения и распространения массовых инфекционных заболеваний 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3.3. Инженерное оборудование  включает: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борудование погрузочных площадок для размещения транспортных средств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борудование мест посадки эваконаселения на транспортные средств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женерное обеспечение на маршрутах движения включает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держание дорог в исправном состоянии, оборудование объездов разрушенных или непроходимых участков дорог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3.4. Материально-техническое обеспечение включает: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рганизацию технического обслуживания и ремонта транспортных средств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набжение горюче-смазочными материалами и запасными частями;</w:t>
      </w:r>
    </w:p>
    <w:p>
      <w:pPr>
        <w:pStyle w:val="Normal"/>
        <w:spacing w:lineRule="auto" w:line="216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снабжение водой, продуктами питания и предметами первой необходимости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набжение эвакоорганов необходимым имуществом.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5. Эвакуация населения и МКЦ в безопасные районы финансируется: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 федеральных органах исполнительной власти и подведомственных бюджетных организациях – за счет средств федерального бюджета;</w:t>
      </w:r>
    </w:p>
    <w:p>
      <w:pPr>
        <w:pStyle w:val="Normal"/>
        <w:spacing w:lineRule="auto" w:line="216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субъектах РФ и входящих в их состав муниципальных образованиях – за счет средств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ов этих субъектов и средств местных бюджетов;</w:t>
      </w:r>
    </w:p>
    <w:p>
      <w:pPr>
        <w:pStyle w:val="Normal"/>
        <w:spacing w:lineRule="auto" w:line="216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рганизациях – за счет собственных средств.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6. Группа обеспечения подчиняется – председателю эвакокомиссии администрации п. Курагино.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7. В состав группы обеспечения включаются работники администрации п. Курагино и представители организаций, обеспечивающих проведение эвакуационных мероприятий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группы обеспечения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7.3.8. </w:t>
      </w:r>
      <w:r>
        <w:rPr>
          <w:color w:val="000000"/>
          <w:sz w:val="28"/>
          <w:szCs w:val="28"/>
          <w:u w:val="single"/>
        </w:rPr>
        <w:t>В режиме повседневной деятельно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зработка и ежегодное уточнение  приложений к планам: 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предупреждения и ликвидации чрезвычайных ситуаций природного и техногенного характера: - планов медицинского, инженерного, материально-технического, санитарно-противоэпидемического обеспечения эвакомериприятй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 xml:space="preserve">7.3.11. </w:t>
      </w:r>
      <w:r>
        <w:rPr>
          <w:color w:val="000000"/>
          <w:sz w:val="28"/>
          <w:szCs w:val="28"/>
          <w:u w:val="single"/>
        </w:rPr>
        <w:t>При  проведении эвакуа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точнение задач начальником группы у председателя эвакокомиссии 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развертывание группы обеспечения в рабочем кабинете начальника группы; 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уточнение состава и установление круглосуточного  дежурства смен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u w:val="single"/>
        </w:rPr>
        <w:t>В подготовительный период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ура (уточнение - по необходимости) организации: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едицинского обеспечения эвакуации: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рганизации санитарно-профилактических мероприятий на СЭП, ПП , в пути следования транспортных средствах, в районах размещения ;</w:t>
      </w:r>
    </w:p>
    <w:p>
      <w:pPr>
        <w:pStyle w:val="MainSt1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инженерного обеспечения: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рганизации защиты эваконаселения в местах сбора и на маршрутах эвакуации;</w:t>
      </w:r>
    </w:p>
    <w:p>
      <w:pPr>
        <w:pStyle w:val="MainSt1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материально-технического обеспечения: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тех. обслуживания и ремонта транспорт</w:t>
        <w:softHyphen/>
        <w:t>ных средств в ходе эвакуации;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абжения горюче-смазочными материалами и запасными частями;</w:t>
      </w:r>
    </w:p>
    <w:p>
      <w:pPr>
        <w:pStyle w:val="MainSt1"/>
        <w:spacing w:lineRule="auto" w:line="240"/>
        <w:ind w:firstLine="709"/>
        <w:rPr>
          <w:rStyle w:val="Bold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Bold"/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абжения населения водой, продуктами питания и предметами первой необходимости;</w:t>
      </w:r>
    </w:p>
    <w:p>
      <w:pPr>
        <w:pStyle w:val="MainSt1"/>
        <w:spacing w:lineRule="auto" w:line="240"/>
        <w:ind w:firstLine="709"/>
        <w:rPr/>
      </w:pPr>
      <w:r>
        <w:rPr>
          <w:rStyle w:val="Bold"/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я эвакоорганов необходимым имуществом;</w:t>
      </w:r>
    </w:p>
    <w:p>
      <w:pPr>
        <w:pStyle w:val="Normal"/>
        <w:spacing w:lineRule="auto" w:line="216"/>
        <w:ind w:firstLine="4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ainSt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MainSt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4. Группа по вывозу(выводу) населения</w:t>
      </w:r>
    </w:p>
    <w:p>
      <w:pPr>
        <w:pStyle w:val="MainSt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16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7.4.1. </w:t>
      </w:r>
      <w:r>
        <w:rPr>
          <w:sz w:val="28"/>
          <w:szCs w:val="28"/>
        </w:rPr>
        <w:t xml:space="preserve">Группа по вывозу (выводу) населения, погрузки материальных и культурных ценностей на транспорт (далее – группа по вывозу) </w:t>
      </w:r>
      <w:r>
        <w:rPr>
          <w:color w:val="000000"/>
          <w:sz w:val="28"/>
          <w:szCs w:val="28"/>
        </w:rPr>
        <w:t xml:space="preserve">эвакокомиссии администрации п. Курагино создается в целях </w:t>
      </w:r>
      <w:r>
        <w:rPr>
          <w:sz w:val="28"/>
          <w:szCs w:val="28"/>
        </w:rPr>
        <w:t xml:space="preserve">обеспечения своевременной подачи транспортных средств на ПП населения и погрузки МКЦ, организации посадки эваконаселения и погрузки МКЦ и учета отправки транспортных средств </w:t>
      </w:r>
      <w:r>
        <w:rPr>
          <w:color w:val="000000"/>
          <w:sz w:val="28"/>
          <w:szCs w:val="28"/>
        </w:rPr>
        <w:t>при проведения эвакуации населения.</w:t>
      </w:r>
    </w:p>
    <w:p>
      <w:pPr>
        <w:pStyle w:val="Normal"/>
        <w:spacing w:lineRule="auto" w:line="216"/>
        <w:ind w:left="-108" w:firstLine="540"/>
        <w:jc w:val="both"/>
        <w:rPr/>
      </w:pPr>
      <w:r>
        <w:rPr>
          <w:color w:val="000000"/>
          <w:sz w:val="28"/>
          <w:szCs w:val="28"/>
        </w:rPr>
        <w:t xml:space="preserve">7.4.2. </w:t>
      </w:r>
      <w:r>
        <w:rPr>
          <w:sz w:val="28"/>
          <w:szCs w:val="28"/>
        </w:rPr>
        <w:t>Группа по вывозу</w:t>
      </w:r>
      <w:r>
        <w:rPr>
          <w:color w:val="000000"/>
          <w:sz w:val="28"/>
          <w:szCs w:val="28"/>
        </w:rPr>
        <w:t xml:space="preserve"> подчиняется – председателю эвакокомиссии  администрации п. Курагино.</w:t>
      </w:r>
    </w:p>
    <w:p>
      <w:pPr>
        <w:pStyle w:val="Normal"/>
        <w:spacing w:lineRule="auto" w:line="216"/>
        <w:ind w:left="-10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16"/>
        <w:ind w:left="-108" w:firstLine="540"/>
        <w:jc w:val="both"/>
        <w:rPr/>
      </w:pPr>
      <w:r>
        <w:rPr>
          <w:color w:val="000000"/>
          <w:sz w:val="28"/>
          <w:szCs w:val="28"/>
        </w:rPr>
        <w:t xml:space="preserve">7.4.3. В состав </w:t>
      </w:r>
      <w:r>
        <w:rPr>
          <w:sz w:val="28"/>
          <w:szCs w:val="28"/>
        </w:rPr>
        <w:t>группы по вывозу</w:t>
      </w:r>
      <w:r>
        <w:rPr>
          <w:color w:val="000000"/>
          <w:sz w:val="28"/>
          <w:szCs w:val="28"/>
        </w:rPr>
        <w:t xml:space="preserve"> включаются сотрудники транспортных и других организаций,  обеспечивающих проведение эвакуации населения и МКЦ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ind w:left="-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группы вывоза</w:t>
      </w:r>
    </w:p>
    <w:p>
      <w:pPr>
        <w:pStyle w:val="Normal"/>
        <w:spacing w:lineRule="auto" w:line="216"/>
        <w:ind w:lef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ind w:left="-108" w:firstLine="540"/>
        <w:jc w:val="both"/>
        <w:rPr/>
      </w:pPr>
      <w:r>
        <w:rPr>
          <w:color w:val="000000"/>
          <w:sz w:val="28"/>
          <w:szCs w:val="28"/>
        </w:rPr>
        <w:t xml:space="preserve">7.4.4. </w:t>
      </w:r>
      <w:r>
        <w:rPr>
          <w:color w:val="000000"/>
          <w:sz w:val="28"/>
          <w:szCs w:val="28"/>
          <w:u w:val="single"/>
        </w:rPr>
        <w:t>В режиме повседневной деятельно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16"/>
        <w:ind w:left="-10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:</w:t>
      </w:r>
    </w:p>
    <w:p>
      <w:pPr>
        <w:pStyle w:val="Normal"/>
        <w:spacing w:lineRule="auto" w:line="216"/>
        <w:ind w:left="-10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к плану эвакуации населения : - плана  транспортного обеспечения эвакомероприятий ;</w:t>
      </w:r>
    </w:p>
    <w:p>
      <w:pPr>
        <w:pStyle w:val="Normal"/>
        <w:spacing w:lineRule="auto" w:line="216"/>
        <w:ind w:left="-10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а транспортного обеспечения эвакомероприятий;</w:t>
      </w:r>
    </w:p>
    <w:p>
      <w:pPr>
        <w:pStyle w:val="Normal"/>
        <w:spacing w:lineRule="auto" w:line="216"/>
        <w:ind w:left="-10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 мест размещения ПП населения и погрузки МКЦ;</w:t>
      </w:r>
    </w:p>
    <w:p>
      <w:pPr>
        <w:pStyle w:val="Normal"/>
        <w:spacing w:lineRule="auto" w:line="216"/>
        <w:ind w:left="-108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счета сроков и времени подачи автотранспорта на ПП.</w:t>
      </w:r>
    </w:p>
    <w:p>
      <w:pPr>
        <w:pStyle w:val="Normal"/>
        <w:spacing w:lineRule="auto" w:line="216"/>
        <w:ind w:left="-108" w:firstLine="540"/>
        <w:jc w:val="both"/>
        <w:rPr/>
      </w:pPr>
      <w:r>
        <w:rPr>
          <w:color w:val="000000"/>
          <w:sz w:val="28"/>
          <w:szCs w:val="28"/>
        </w:rPr>
        <w:t xml:space="preserve">7.4.5. </w:t>
      </w:r>
      <w:r>
        <w:rPr>
          <w:color w:val="000000"/>
          <w:sz w:val="28"/>
          <w:szCs w:val="28"/>
          <w:u w:val="single"/>
        </w:rPr>
        <w:t>При  проведении эвакуа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уточнение задач руководителем группы вывоза у председателя эвакокомиссии ;</w:t>
      </w:r>
    </w:p>
    <w:p>
      <w:pPr>
        <w:pStyle w:val="Normal"/>
        <w:spacing w:lineRule="auto" w:line="216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ение состава и установление круглосуточного  дежурства смен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готовка и представление информации и предложений председателю эвакокомисси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подготовительный период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точнение плана  транспортного обеспечения эвакомероприятий;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я своевременной подготовки установленного количества транспортных средств к эвакоперевозкам;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точнение организации посадки  эваконаселения на транспорт</w:t>
        <w:softHyphen/>
        <w:t>ные средства;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точнение организации и обеспечения охраны обществен</w:t>
        <w:softHyphen/>
        <w:t>ного порядка и медицинской помощи эвако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. Курагин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 12. 04. 2011 г. № 152-П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  <w:br/>
        <w:t>ПРЕДСЕДАТЕЛЯ ЭВАКУАЦИОННОЙ КОМИССИИ АДМИНИСТРАЦИИ</w:t>
      </w:r>
    </w:p>
    <w:p>
      <w:pPr>
        <w:pStyle w:val="Cent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А КУРАГИНО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эвакуационной комиссии администрации п. Курагино осуществляет непосредственное руководство комиссией, а также руководит разработкой планирующих документов по эвакуации населения и проведению эвакуационных мероприятий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несет ответственность: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 - за организацию и планирование мероприятий по  эвакуации населения, материальных и культурных ценностей МО п. Курагино;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 - за организацию работы эвакуационной комиссии администрации п. Курагино;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 - за планирование и организацию подготовки членов комиссии к выполнению своих обязанностей;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дчиняется главе администрации п. Курагино  —  председателю комиссии по предупреждению и ликвидации чрезвычайных ситуаций и обеспечению пожарной безопасности на территории муниципального образования поселок Курагино (далее – ГОЧС и ПБ).</w:t>
      </w:r>
    </w:p>
    <w:p>
      <w:pPr>
        <w:pStyle w:val="Centr"/>
        <w:keepNext w:val="true"/>
        <w:keepLines/>
        <w:spacing w:lineRule="auto" w:line="240"/>
        <w:ind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 о б я з а н:</w:t>
      </w:r>
    </w:p>
    <w:p>
      <w:pPr>
        <w:pStyle w:val="MainStyl"/>
        <w:keepNext w:val="true"/>
        <w:keepLines/>
        <w:spacing w:lineRule="auto" w:line="240"/>
        <w:ind w:firstLine="708"/>
        <w:rPr>
          <w:rStyle w:val="Bold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ainStyl"/>
        <w:keepNext w:val="true"/>
        <w:keepLines/>
        <w:spacing w:lineRule="auto" w:line="240"/>
        <w:ind w:firstLine="708"/>
        <w:rPr>
          <w:rStyle w:val="Bold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рганизовывать и контролировать работу эвакуационной комиссии (далее – эвакокомиссии) администрации п. Курагино и ее групп в соответствии с годовым планом.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рганизовать работу комиссии: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о разработке, совместно с административными и хозяйственными органами,  планов: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сестороннего обеспечения эвакуационных мероприятий (далее – эвакомероприятий)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ероприятий по подготовке к размещению эваконаселения в местах временного размещ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определению количества и выбору мест размещения (дислокации) сборных эвакуационных пунктов (далее – СЭП), пунктов посадки населения, погрузки материальных и культурных ценностей на транспорт ;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определению количества и выбору маршрутов эвакуации населения МО п.  Курагино автотранспортом, а также, при необходимости, маршрутов эвакуации пешим порядком;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рганизовать учет: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нспортных средств организаций МО п. Курагино  и распределение их в авто-колонны между СЭП для перевозки населения при его эвакуации;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енности населения  МО п. Курагино по категориям, подлежащих эвакуации, в том числе: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ия, подлежащего частичной и общей эвакуации;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вакуируемого населения для размещения в населенных пунктах временного размещения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Лично участвовать в учениях и тренировках по ГО с целью проверки реальности разрабатываемых планов и приобретения практических навыков по организации и проведению эвакомероприятий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оводить плановые заседания комиссии не реже двух раз в год с составлением протоколов заседаний комиссии, а в случае необходимости проводить экстренные заседания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рганизовывать проведение занятий с членами комиссии, согласно программе подготовки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Организовать контроль за созданием, комплектованием и подготовкой сотрудников, подчиненных эвакуационных органов (далее – эвакоорганов) 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Осуществлять подбор работников и распределять их по должностям в комиссии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рганизовать и отработать систему оповещения и сбора членов комиссии на плановые заседания и в экстренных случаях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Организовать: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и готовности подчиненных эвакоорганов к действиям по предназначению;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, учет и хранение эвакуационных документов.</w:t>
      </w:r>
    </w:p>
    <w:p>
      <w:pPr>
        <w:pStyle w:val="MainSt1"/>
        <w:spacing w:lineRule="auto" w:line="240"/>
        <w:ind w:firstLine="708"/>
        <w:rPr>
          <w:rStyle w:val="Bold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1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color w:val="000000"/>
          <w:sz w:val="28"/>
          <w:szCs w:val="28"/>
        </w:rPr>
        <w:t>При проведении эвакуации в чрезвычайных ситуациях: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Организовать оповещение и сбор членов комиссии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Организовать совместную работу эвакокомиссии с комиссией по предупреждению и ликвидации чрезвычайных ситуаций и обеспечению пожарной безопасности администрации п. Курагино по эвакуации населения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Ввести в действие варианты (в зависимости от вида ЧС) плана по эвакуации населения при чрезвычайных ситуациях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Поставить задачи членам комиссии на выполнение мероприятий по эвакуации и организовать их работу по управлению ходом проведения эвакуации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Организовать работу по подготовке пунктов временного размещения  к приему эваконаселения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Организовать работу комиссии по вывозу (выводу) населения в места его временного размещения, а также организовать учет эваконаселения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Организовать работы по возвращению эваконаселения в места постоянного прожи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Заместитель председателя комиссии                                                  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предупреждению и ликвидации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резвычайных ситуаций и обеспечению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жарной безопасност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оселка Курагино                                                                            С. А. Краев                               </w:t>
      </w:r>
    </w:p>
    <w:p>
      <w:pPr>
        <w:pStyle w:val="Normal"/>
        <w:tabs>
          <w:tab w:val="clear" w:pos="720"/>
          <w:tab w:val="left" w:pos="195" w:leader="none"/>
          <w:tab w:val="right" w:pos="963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Приложение 4</w:t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администрации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от 12.04.2011 № 152  - П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эвакуационной комиссии администрации поселка Курагин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080"/>
        <w:gridCol w:w="3363"/>
        <w:gridCol w:w="2176"/>
      </w:tblGrid>
      <w:tr>
        <w:trPr>
          <w:trHeight w:val="7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в комисс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Группа  управления эвакуацией</w:t>
            </w:r>
          </w:p>
        </w:tc>
      </w:tr>
      <w:tr>
        <w:trPr>
          <w:trHeight w:val="9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. Кураги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ова Татьяна Ивановна</w:t>
            </w:r>
          </w:p>
        </w:tc>
      </w:tr>
      <w:tr>
        <w:trPr>
          <w:trHeight w:val="9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. Кураги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 Сергей Анатольевич</w:t>
            </w:r>
          </w:p>
        </w:tc>
      </w:tr>
      <w:tr>
        <w:trPr>
          <w:trHeight w:val="9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 п.Кураги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ягина Надежда Иннокентьевна</w:t>
            </w:r>
          </w:p>
        </w:tc>
      </w:tr>
      <w:tr>
        <w:trPr>
          <w:trHeight w:val="13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Б ОВД Курагин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заков Андрей Петрович (по согласованию)</w:t>
            </w:r>
          </w:p>
        </w:tc>
      </w:tr>
      <w:tr>
        <w:trPr>
          <w:trHeight w:val="9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Стайер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лександр Николаевич (по согласованию)</w:t>
            </w:r>
          </w:p>
        </w:tc>
      </w:tr>
      <w:tr>
        <w:trPr>
          <w:trHeight w:val="320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. Группа управления на маршрутах  эвакуации</w:t>
            </w:r>
          </w:p>
        </w:tc>
      </w:tr>
      <w:tr>
        <w:trPr>
          <w:trHeight w:val="12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окопытов Сергей Евгеньевич (по согласованию)</w:t>
            </w:r>
          </w:p>
        </w:tc>
      </w:tr>
      <w:tr>
        <w:trPr>
          <w:trHeight w:val="9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ГИБД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опенко Борис Николаевич (по согласованию)</w:t>
            </w:r>
          </w:p>
        </w:tc>
      </w:tr>
      <w:tr>
        <w:trPr>
          <w:trHeight w:val="367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Группа обеспечения эвакуационных мероприятий</w:t>
            </w:r>
          </w:p>
        </w:tc>
      </w:tr>
      <w:tr>
        <w:trPr>
          <w:trHeight w:val="4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П «Гарант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Игорь Владимирович</w:t>
            </w:r>
          </w:p>
        </w:tc>
      </w:tr>
      <w:tr>
        <w:trPr>
          <w:trHeight w:val="4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П «Рынок Новый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р Александр Николаевич</w:t>
            </w:r>
          </w:p>
        </w:tc>
      </w:tr>
      <w:tr>
        <w:trPr>
          <w:trHeight w:val="335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Оперативная группа по вывозу(выводу) населения</w:t>
            </w:r>
          </w:p>
        </w:tc>
      </w:tr>
      <w:tr>
        <w:trPr>
          <w:trHeight w:val="4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енков Андрей Васильевич (по согласованию)</w:t>
            </w:r>
          </w:p>
        </w:tc>
      </w:tr>
      <w:tr>
        <w:trPr>
          <w:trHeight w:val="4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селкового сове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тилов Алексей Алексеевич (по согласованию)</w:t>
            </w:r>
          </w:p>
        </w:tc>
      </w:tr>
      <w:tr>
        <w:trPr>
          <w:trHeight w:val="367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Группа учета, приема и размещения эвакуируемого населения</w:t>
            </w:r>
          </w:p>
        </w:tc>
      </w:tr>
      <w:tr>
        <w:trPr>
          <w:trHeight w:val="4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БУСО «Центр социальной помощи семье и детям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Любовь Силантьевна (по согласованию)</w:t>
            </w:r>
          </w:p>
        </w:tc>
      </w:tr>
      <w:tr>
        <w:trPr>
          <w:trHeight w:val="4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Д\К ст. Курагино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Любовь Валентиновн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cs="Times New Roman CYR" w:ascii="Times New Roman CYR" w:hAnsi="Times New Roman CYR"/>
          <w:sz w:val="24"/>
          <w:szCs w:val="24"/>
        </w:rPr>
        <w:t>Приложение №  5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. Курагин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 12.04 . 2011 г. № 152 - П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БОРНЫХ ЭВАКУАЦИОННЫХ ПУНКТАХ  НА ТЕРРИТОРИИ МО п. КУРАГ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Сборные эвакуационные пункты (далее - СЭПы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 п. Курагино</w:t>
      </w:r>
      <w:r>
        <w:rPr>
          <w:sz w:val="28"/>
          <w:szCs w:val="28"/>
        </w:rPr>
        <w:t xml:space="preserve">, предназначены для сбора, регистрации и учета эвакуируемого населения, комплектования автоколонн (пеших колонн) и организованной посадки и отправки его в места временного разме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Каждый СЭП создается на базе одного из учрежде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 п. Курагино</w:t>
      </w:r>
      <w:r>
        <w:rPr>
          <w:sz w:val="28"/>
          <w:szCs w:val="28"/>
        </w:rPr>
        <w:t>. Материально-техническое обеспечение СЭП производит учреждение, на базе которой развертывается СЭ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ЭП располагаются вблизи пунктов посадки населения на транспорт (в начале маршрутов пешей эвакуации), как правило, в зданиях общественного назначения, располагающими условиями для сбора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Каждый СЭП обеспечивается прямой связью с эвакуационной комиссией администрации МО п. Кураг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Количество СЭП и их пропускная способность определяется с учетом численности эвакуируемого населения, количества маршрутов эвакуации, пунктов посадки населения на транспорт и интенсивности отправки с них автоколо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риписка населения к СЭП  производится из расчета 2000-3000 человек на один пункт. Количество транспортных средств, подаваемых на СЭП, определяется в соответствии с численностью приписанн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За каждым СЭП закреп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обильный транспор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ы посадки эвакуируемого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ршруты пешей эвак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чие, служащие и неработающие члены их семей и остальное население, которые будут эвакуироваться через данный С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Структура администрации СЭ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253"/>
        <w:gridCol w:w="2160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 рабочий аппа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правление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Э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СЭ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аппарат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а регистрации и уч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матери и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спр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й пун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 охраны общественного поря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ендантская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9. Штатно-должностной список администрации СЭ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"/>
        <w:gridCol w:w="47"/>
        <w:gridCol w:w="4664"/>
        <w:gridCol w:w="9"/>
        <w:gridCol w:w="1580"/>
        <w:gridCol w:w="216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09" w:right="-5" w:hanging="42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09" w:right="-5" w:hanging="425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 в администрации СЭ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09" w:right="-5" w:hanging="425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по месту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09" w:right="-5" w:hanging="425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Э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СЭ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регистрации и учета</w:t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т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ната матери и ребенка</w:t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омнато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 справок</w:t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й пункт</w:t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дпунк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 охраны общественного порядка</w:t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с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с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ендантская служба</w:t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1. Администрация СЭП назначается приказом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уководителя организации, на безе которой развертывается СЭП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2. Начальники сборных эвакуационных пункто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О п. Курагино </w:t>
      </w:r>
      <w:r>
        <w:rPr>
          <w:color w:val="000000"/>
          <w:sz w:val="28"/>
          <w:szCs w:val="28"/>
        </w:rPr>
        <w:t xml:space="preserve">утверждаются председателем эвакокомиссии администрации п. Кураги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3. Комплектование должностей сотрудников медицинских пунктов, постов охраны общественного порядка, столов справок администраций СЭП, возлагается на соответствующих руководителей гражданской обороны – руководителей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4. При формировании администрации СЭП, если базовая организация не может обеспечить численный состав администрации СЭП в полном объеме, комплектование дополнительного состава администрации СЭП возлагается на эвакокомиссию администрации п. Кураг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администрации СЭ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ддержание связи с эвакуационной комиссией МО п. Курагино,  транспортными органами, информирование их о времени прибытия населения на СЭП и времени отправления его в места временного раз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егистрация прибывающего на СЭП населения, распределение его по видам транспорта и отправка на пункты поса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едение учета эвакуируемого населения, вывозимого в места временного размещения всеми видами транспорта (выводимого пешим порядком на пункт промежуточной эвакуации) и представление в установленном порядке (по времени, объектам и видам транспорта) сведений в эвакуационную комиссию администрации п. Кураг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онтроль за своевременной подачей транспортных средств, организацией отправки эвакуируемого населения в места временного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Оказание необходимой медицинской помощи заболевшим во время нахождения их на С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Поддержание общественного порядка  на СЭ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кументация сборных эвакуационных пункто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color w:val="000000"/>
          <w:sz w:val="28"/>
          <w:szCs w:val="28"/>
        </w:rPr>
        <w:t>3.1. Для обеспечения подготовки и работы сборных эвакуационных пунктов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рабатывается и ведется следующая документация: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 xml:space="preserve">п. Курагино </w:t>
      </w:r>
      <w:r>
        <w:rPr>
          <w:color w:val="000000"/>
          <w:sz w:val="28"/>
          <w:szCs w:val="28"/>
        </w:rPr>
        <w:t>об утверждении положения о порядке поведения эвакуационных мероприятий на территории  МО п. Курагино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ложение о сборных эвакуационных пунктах </w:t>
      </w:r>
      <w:r>
        <w:rPr>
          <w:sz w:val="28"/>
          <w:szCs w:val="28"/>
        </w:rPr>
        <w:t>МО п. Курагин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каз руководителя организации о назначении администрации СЭП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татно-должностной список администрации СЭП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ункциональные обязанности сотрудников администрации СЭП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оповещения и сбора администрации СЭП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связи СЭП с вышестоящими и взаимодействующими эвакуационными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ми, пунктом посадки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дные данные учета населения, рабочих, служащих и членов их семей, 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длежащих эвакуации, закрепленных за СЭП; 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урнал  учета и контроля убытия населения, подлежащего эвакуации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урнал  учета распоряжений (донесений)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движения населения от СЭП к пунктам посадки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мятка населению на случай эвакуации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2. Место хранения документации СЭП, при повседневной деятельности – 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акокомиссия администрации п. Кураг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язанности начальника СЭП </w:t>
      </w:r>
    </w:p>
    <w:p>
      <w:pPr>
        <w:pStyle w:val="Normal"/>
        <w:tabs>
          <w:tab w:val="clear" w:pos="720"/>
          <w:tab w:val="left" w:pos="8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"/>
        <w:jc w:val="both"/>
        <w:rPr/>
      </w:pPr>
      <w:r>
        <w:rPr>
          <w:szCs w:val="28"/>
        </w:rPr>
        <w:tab/>
        <w:t xml:space="preserve">4.1. Начальники сборных эвакуационных пунктов  назначаются </w:t>
      </w:r>
      <w:r>
        <w:rPr>
          <w:color w:val="000000"/>
          <w:szCs w:val="28"/>
        </w:rPr>
        <w:t>приказами руководителей учреждений, на базе которых развертываются СЭП: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ab/>
        <w:t>4.2. Начальник сборного эвакуационного пункта  подчиняется председателю эвакуационной комиссии администрации п. Кураги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Начальник СЭП </w:t>
      </w:r>
      <w:r>
        <w:rPr>
          <w:b/>
          <w:sz w:val="28"/>
          <w:szCs w:val="28"/>
        </w:rPr>
        <w:t>отвечает</w:t>
      </w:r>
      <w:r>
        <w:rPr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за укомплектование СЭП личным составом и его обучение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за разработку и своевременную корректуру документации СЭП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за организацию своевременного оповещения, сбора администрации СЭП и развертывание С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регистрацию прибывающего на СЭ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организацию оказания медицинской помощи населению во время нахождения на С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обеспечение поддержания общественного порядка на С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за ведение учета эвакуируемого населения, и представление об этом сведений в эвакуационную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распределение населения по видам транспорта и отправление его на пункт пос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Начальник СЭП </w:t>
      </w:r>
      <w:r>
        <w:rPr>
          <w:b/>
          <w:sz w:val="28"/>
          <w:szCs w:val="28"/>
        </w:rPr>
        <w:t>обязан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 режиме повседневной деятельности: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- контролировать комплектование личным составом администрации СЭП и документацией; </w:t>
      </w:r>
    </w:p>
    <w:p>
      <w:pPr>
        <w:pStyle w:val="TextBody"/>
        <w:rPr>
          <w:szCs w:val="28"/>
        </w:rPr>
      </w:pPr>
      <w:r>
        <w:rPr>
          <w:szCs w:val="28"/>
        </w:rPr>
        <w:tab/>
        <w:t>- участвовать в учениях и тренировках по гражданской обороне, проводимых на территории МО п. Курагино,  с целью проверки готовности сборных эвакуационных пунктов к развертыванию.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б) при проведении эвакуации :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получить документацию СЭП в эвакокомиссии администрации МО п.Курагино, прибыть на СЭП и организовать сбор личного состава администрации СЭП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доложить о начале развертывания СЭП председателю эвакуационной комиссии 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установить связь с эвакуационной комиссией  и организовать развертывание СЭП (нормативное время развертывания СЭП с момента получения оповещения об эвакуации от оперативного дежурного ЕДДС - 6 ча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ь работой всех групп и постов СЭП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организовать распечатку списков эвакуируемого населения;</w:t>
      </w:r>
    </w:p>
    <w:p>
      <w:pPr>
        <w:pStyle w:val="TextBody"/>
        <w:rPr>
          <w:color w:val="000000"/>
          <w:szCs w:val="28"/>
        </w:rPr>
      </w:pPr>
      <w:r>
        <w:rPr>
          <w:szCs w:val="28"/>
        </w:rPr>
        <w:tab/>
        <w:t>- уточнить порядок отправки эвакуируемого населения в места временного размещения;</w:t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ab/>
        <w:t>- организовать регистрацию и учет прибывшего на СЭП эвакуируемого населения, распределение его по видам транспорта и комплектование колонн, посадку на транспортные средства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ab/>
        <w:t>- организовать ведение учета эвакуируемого населения и представление об этом сведений в эвакуационную комиссию;</w:t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ab/>
        <w:t>- организовывать оказание медицинской помощи заболевшим во время нахождения на СЭП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организовать поддержание общественного порядка на СЭП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по завершению эвакуационных мероприятий, по распоряжению председателя эвакуационной комиссии , организовать эвакуацию личного состава СЭП.</w:t>
      </w:r>
    </w:p>
    <w:p>
      <w:pPr>
        <w:pStyle w:val="Normal"/>
        <w:ind w:left="70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Заместитель председателя комиссии                                                  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предупреждению и ликвидации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резвычайных ситуаций и обеспечению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жарной безопасност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оселка Курагино                                                                            С. А. Краев                               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0"/>
      <w:numFmt w:val="decimal"/>
      <w:lvlText w:val="%1.%2"/>
      <w:lvlJc w:val="left"/>
      <w:pPr>
        <w:tabs>
          <w:tab w:val="num" w:pos="855"/>
        </w:tabs>
        <w:ind w:left="855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945"/>
        </w:tabs>
        <w:ind w:left="9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05"/>
        </w:tabs>
        <w:ind w:left="13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65"/>
        </w:tabs>
        <w:ind w:left="16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65"/>
        </w:tabs>
        <w:ind w:left="16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25"/>
        </w:tabs>
        <w:ind w:left="20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85"/>
        </w:tabs>
        <w:ind w:left="23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-5" w:hanging="425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Style6">
    <w:name w:val="Цитата"/>
    <w:basedOn w:val="Normal"/>
    <w:qFormat/>
    <w:pPr>
      <w:ind w:left="284" w:right="-5" w:hanging="0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21:00Z</dcterms:created>
  <dc:creator>User</dc:creator>
  <dc:description/>
  <cp:keywords/>
  <dc:language>en-US</dc:language>
  <cp:lastModifiedBy>user</cp:lastModifiedBy>
  <cp:lastPrinted>2011-04-05T08:17:00Z</cp:lastPrinted>
  <dcterms:modified xsi:type="dcterms:W3CDTF">2011-04-12T02:15:00Z</dcterms:modified>
  <cp:revision>71</cp:revision>
  <dc:subject/>
  <dc:title> </dc:title>
</cp:coreProperties>
</file>