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9" w:hRule="atLeast"/>
        </w:trPr>
        <w:tc>
          <w:tcPr>
            <w:tcW w:w="9468" w:type="dxa"/>
            <w:tcBorders/>
          </w:tcPr>
          <w:p>
            <w:pPr>
              <w:pStyle w:val="Normal"/>
              <w:ind w:left="-4140" w:right="-4131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Heading2"/>
        <w:rPr/>
      </w:pPr>
      <w:r>
        <w:rPr/>
        <w:t>АДМИНИСТРАЦИЯ ПОСЕЛКА КУРАГИНО</w:t>
      </w:r>
    </w:p>
    <w:p>
      <w:pPr>
        <w:pStyle w:val="Heading2"/>
        <w:tabs>
          <w:tab w:val="clear" w:pos="1620"/>
        </w:tabs>
        <w:rPr/>
      </w:pPr>
      <w:r>
        <w:rPr/>
        <w:t>КУРАГИНСКОГО РАЙОНА</w:t>
      </w:r>
    </w:p>
    <w:p>
      <w:pPr>
        <w:pStyle w:val="Heading2"/>
        <w:tabs>
          <w:tab w:val="clear" w:pos="1620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/>
        <w:t xml:space="preserve">      </w:t>
      </w:r>
      <w:r>
        <w:rPr/>
        <w:t>29.05.2012г</w:t>
      </w:r>
      <w:r>
        <w:rPr>
          <w:sz w:val="28"/>
        </w:rPr>
        <w:t xml:space="preserve">                             р.п. Курагино</w:t>
        <w:tab/>
        <w:t xml:space="preserve">      № 151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подготовке объектов жилищно-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мунального хозяйства и жил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онда к работе в осеннее-зимний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ериод 2012-2013 года расположенных на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 от 06.10.2003 № 131 – ФЗ  «Об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их принципах организации местного самоуправления в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», Федеральным законом от 27.07.2010 г № 190-ФЗ «О теплоснабжении», Жилищным Кодексом Российской Федерации от 29.12.2004 г. № 188-ФЗ, в целях координации работ по подготовке инженерных  систем жилищно-коммунального хозяйства и жилищного фонда муниципального образования поселок Курагино, эффективности использования топливно-энергетических ресурсов, обеспечения соблюдения нормативно- технических требований эксплуатации жилищного фонда и режимов функционирования инженерных систем в зимних условиях, руководствуясь Уставом муниципального образования поселок Курагино ПОСТАНОВЛЯЮ :</w:t>
      </w:r>
    </w:p>
    <w:p>
      <w:pPr>
        <w:pStyle w:val="Normal"/>
        <w:jc w:val="both"/>
        <w:rPr/>
      </w:pPr>
      <w:r>
        <w:rPr>
          <w:sz w:val="28"/>
        </w:rPr>
        <w:t>1. Создать рабочую группу по контролю за ходом подготовки объектов жилищно-коммунального хозяйства, жилищного фонда и объектов социальной сферы расположенных на территории муниципального образования поселок Курагино к работе в осеннее-зимний период 2012-2013 годов.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ведение профилактических работ и порядок выполнения мероприятий по подготовке жилищно-коммунального хозяйства и объектов социальной сферы осуществлять в соответствии с действующим законодательством и правилами подготовки, оценки готовности и работы в отопительный период  предприятий и организаций, обеспечивающих энергоснабжение населения и объектов социальной сферы на территории муниципального образования поселок Кураг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 регламентным, профилактическим и ремонтным работам приступить с 21 мая 2012 года, после окончания отопительного сезона 2011-2012 г.г., с завершением работ до 10 сентяб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комендовать руководителям организаций жилищно-коммунального хозя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годовое общее собрание собственников помещений в многоквартирных  жилых домах, с целью уточнения необходимых работ по подготовке жилых домов к эксплуатации в осеннее-зимний период 2012-2013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в первоочередном порядке финансирование мероприятий по подготовке объектов жилищно-коммунального хозяйства, жилищного фонда и объектов социальной сферы к работе в осеннее-зимних условиях 2012-2013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особый контроль за подготовкой теплоисточников, тепловых сетей, систем водоснабжения и водоотведения к работе в осеннее-зимний период 2012-2013 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устранение всех нарушений, выявленных в период прохождения отопительного периода 2011-2012г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в установленные сроки подготовку систем инженерного обеспечения объектов жилищно-коммунального хозяйства, жилого фонда, объектов социальной сферы, внутренних систем инженерного обеспечения зданий и сооружений в соответствии с требованиями действующих правил и норм технической эксплуатации, спецавтотехники, инвента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тщательный анализ поступающих жалоб и обращений граждан  на недостатки в содержании и эксплуатации жилищного фонда, объектов социальной сферы, инженерных систем жизнеобеспечения, принимать незамедлительные меры по их устра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оздание аварийного запаса материально-технических ресурсов на базе предприятий жилищно-коммунальных хозяй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на котельных расположенных на территории муниципального образования поселок Курагино неснижаемые нормативные запасы топлива  к началу отопительного сезона, обеспечить контроль за его использованием и по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уководителю Управляющей компании, председателям ТСЖ, оформить и представить в администрацию поселка Курагино «Паспорта готовности МКД к эксплуатации в зимних условиях» до 10 сентяб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возложить на заместителя Главы администрации по вопросам обеспечения жизнедеятельности поселка Краева С.А.</w:t>
      </w:r>
    </w:p>
    <w:p>
      <w:pPr>
        <w:pStyle w:val="Normal"/>
        <w:jc w:val="both"/>
        <w:rPr/>
      </w:pPr>
      <w:r>
        <w:rPr>
          <w:sz w:val="28"/>
        </w:rPr>
        <w:t>7. Постановление вступает в силу со дня официального опубликования в газете «Тубинские 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С. А. Кнауб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9.05.2012г  №  1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Рабочей группы по контролю за ходом подготовки объектов жилищно-коммунального хозяйства расположенных на территории муниципального образования п. Курагино к работе в осеннее-зимний  период 2012-2013г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Краев Сергей Анатольевич</w:t>
            </w:r>
          </w:p>
        </w:tc>
        <w:tc>
          <w:tcPr>
            <w:tcW w:w="4794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Зам. Главы администрации поселка,  председатель рабочей груп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Николенко Геннадий Викто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фимова Елена Вячеслав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4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 поселк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рабочей 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 администрации поселка, секретарь рабочей группы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лены группы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Морозов Александр Сергеевич</w:t>
            </w:r>
          </w:p>
        </w:tc>
        <w:tc>
          <w:tcPr>
            <w:tcW w:w="4794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Директор ООО «Курагинский ТеплоВодоканал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Долженко  Игорь Владимирович</w:t>
            </w:r>
          </w:p>
        </w:tc>
        <w:tc>
          <w:tcPr>
            <w:tcW w:w="4794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szCs w:val="24"/>
              </w:rPr>
              <w:t xml:space="preserve">Директор МП «Гарант» (по согласованию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Носонов Виталий Алексеевич          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МУ «Управление капитального строительства» администрации Курагинского рай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6:00Z</dcterms:created>
  <dc:creator>user</dc:creator>
  <dc:description/>
  <cp:keywords/>
  <dc:language>en-US</dc:language>
  <cp:lastModifiedBy>User</cp:lastModifiedBy>
  <cp:lastPrinted>2012-06-01T14:14:00Z</cp:lastPrinted>
  <dcterms:modified xsi:type="dcterms:W3CDTF">2012-06-01T06:14:00Z</dcterms:modified>
  <cp:revision>29</cp:revision>
  <dc:subject/>
  <dc:title/>
</cp:coreProperties>
</file>