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rPr>
          <w:b/>
          <w:b/>
          <w:sz w:val="36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8"/>
          <w:szCs w:val="28"/>
        </w:rPr>
        <w:t>11.04.</w:t>
      </w:r>
      <w:r>
        <w:rPr>
          <w:bCs/>
          <w:sz w:val="28"/>
        </w:rPr>
        <w:t xml:space="preserve">2011                                    р. п. Курагино                                             №149-П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пределения предмета и целей деятельности муниципальных учреждений, составления и утверждения отчета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ых учреждений и об использовании закрепленного за ними муниципального имущества, назначения и увольнения руководителей данных учрежден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. №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10 пункта 3.3. статьи 32 Федерального закона от 12 января 1996 г. № 7-ФЗ «О некоммерческих организациях», приказом Министерства финансов Российской Федерации от 30.09.2010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Уставом муниципального образования поселок Курагино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ок определения предмета и целей деятельности муниципальных учреждений,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назначения и увольнения руководителей данных учрежд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8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поселка, изданные до вступления в силу настоящего постановления и касающиеся вопросов, урегулированных Порядком, указанным в пункте 1 настоящего постановления, применяются в части, не противоречащей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Настоящее постановл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в день, следующий за днем его опубликования в газете «Курагинские новости», но не ранее 1 января  2012 года.</w:t>
      </w:r>
    </w:p>
    <w:p>
      <w:pPr>
        <w:pStyle w:val="Normal"/>
        <w:tabs>
          <w:tab w:val="clear" w:pos="708"/>
          <w:tab w:val="left" w:pos="60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С.А. Кнауб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Title"/>
        <w:bidi w:val="0"/>
        <w:ind w:left="-37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.04.2011 №149-П</w:t>
      </w:r>
    </w:p>
    <w:p>
      <w:pPr>
        <w:pStyle w:val="ConsPlusTitle"/>
        <w:bidi w:val="0"/>
        <w:ind w:left="-37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 определения предмета и целей деятельности муниципальных учреждений,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назначения и увольнения руководителей данных учреждени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Порядок устанавливает порядок определения предмета и целей деятельности,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назначения и увольнения руководителей данных учрежден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тчет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чет учреждения составляется по форме, согласно приложению к настоящему Порядку в разрезе следующих разделов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 3 «Об использовании имущества, закрепленного за учреждением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1 «Общие сведения об учреждении» указыва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righ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2 «Результат деятельности учреждения» указыва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 в установленном порядке в срок до 20 числа месяца, следующего за отчетным периодом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sz w:val="28"/>
          <w:szCs w:val="28"/>
        </w:rPr>
        <w:t>Орган, осуществляющий функции и полномочия учредителя, рассматривает Отчет, указанный в абзаце втором настоящего пункта, в течение 10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предоставляет Отчет, утвержденный и согласованный в соответствии с пунктом 9 настоящего Порядка, в  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рядок назначения и увольнения руководителей  учреждени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Назначение на должности, перевод и увольнение руководителей учреждений производится распоряжением (приказом) руководителя органа, осуществляющего функции и полномочия учредителя, проект которого готовится кадровой служб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одборе кандидата на должность руководителя должны учитываться профессиональные знания и умения, личные качества, опыт организаторской рабо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должен иметь высшее образование и, как правило, стаж работы по специальности не менее пяти л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рассмотрения представленных документов и собеседования с кандидатом руководитель органа, осуществляющего функции и полномочия учредителя заключает с ним трудовой договор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распоряжением (приказом) руководителя органа, осуществляющего функции и полномочия учредителя, изданным на основании заключенного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каза в заключении трудового договора руководитель органа, осуществляющего функции и полномочия учредителя обязан представить кандидату в месячный срок письменное обоснование от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заключения трудового договора также могут быть избрание по конкурсу на замещение должности руководителя учреждения; судебное решение о заключении трудового договора; фактическое допущение к работе с ведома или по поручению работодателя или его представителя независимо от того, был ли трудовой договор надлежащим образом оформле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ля заключения трудового договора кандидат представляет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или специальной подготовки - при поступлении на должность руководителя учреждения, требующую специальных знаний или специальной подготов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Трудовой договор заключается на срок, установленный учредительными документами муниципального учреждения, соглашением сторон или на неопределенный сро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Трудовой договор составляется в трех экземплярах, каждый из которых подписывается сторонами: два экземпляра - для сторон договора; третий направляется в Управление экономики и имущественных отношений в день заключения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пециалист по кадровой работе работодателя оформляет на руководителя учреждения личное дело, в которое включаются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назначении на должность Руководител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трудовой книжке руководителя учреждения делается соответствующая запись о приеме на работу со ссылкой на распоряжение (приказ) руководителя органа, осуществляющего функции и полномочия учредите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овершение работодателем юридически значимых действий в отношении руководителя учреждения (направление в командировку, предоставление отпусков, привлечение к дисциплинарной и материальной ответственности, разрешение работы по совместительству и др.) оформляется распоряжениями (приказами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13. Помимо условий, предусмотренных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трудовой договор может содержать дополнительные услов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б испытательном сроке при приеме на работу, за исключением случаев, прямо предусмотренных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вместительств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лной материальной ответств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сохранности первичной бухгалтерской документ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лючения, изменения и расторжения трудового договора с заместителями руководителя, главным бухгалтер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бязанностей руководителя в период его отсутств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пус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и порядке премир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арантиях при расторжении трудового договора в связи со сменой собственника предприятия, учреж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мере компенсаций при досрочном расторжении трудового договор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лужебных командировка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чет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исциплинарной ответств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расторжения трудового договор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трудовой договор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служебной, коммерческой и иной тайны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и условия прекращения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и возникновении оснований для расторжения трудового договора руководителем органа, осуществляющего функции и полномочия учредителя издается распоряжение (приказ) об освобождении от должности и расторжения  трудового договора с руководителем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5. Договор расторгается по основаниям, в сроки и в порядке, установленном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уставом (Положением) муниципального учреж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ого спейциалиста — юрист                                                             А.В. Сакут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2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1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right="0" w:hanging="0"/>
        <w:rPr/>
      </w:pPr>
      <w:r>
        <w:rPr/>
        <w:t>Приложение  к  Порядку определения органа местного самоуправления, осуществляющего функции и полномочия учредителя, предмета и целей деятельности муниципальных учреждений,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назначения и увольнения руководителей данных учре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 муниципального учреждения и об использ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ним 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28"/>
        <w:gridCol w:w="3544"/>
        <w:gridCol w:w="2835"/>
        <w:gridCol w:w="2733"/>
      </w:tblGrid>
      <w:tr>
        <w:trPr/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ное наименование муниципального автономного, бюджетного и казенного учрежд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обособленные подразделения, осуществляющие полномочия по ведению бухгалтерского учет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черпывающий перечень видов деятельност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няя заработная плата сотрудников учрежд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лученных учреждением от оказания плат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(тарифы) на платные услуги (работы), оказываемые потребителям  (в динамике в течение отчетного период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ое и автономное учреждения дополнительно указывают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енное учреждение дополнительно указыва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«Об использовании имущества, закрепленного за учреждение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693"/>
        <w:gridCol w:w="27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м учреждением дополнительно указываетс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338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main?base=LAW;n=108403;fld=134;dst=1005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0:00Z</dcterms:created>
  <dc:creator>Shteinberg</dc:creator>
  <dc:description/>
  <dc:language>en-US</dc:language>
  <cp:lastModifiedBy>Оксана</cp:lastModifiedBy>
  <cp:lastPrinted>2011-04-06T08:11:00Z</cp:lastPrinted>
  <dcterms:modified xsi:type="dcterms:W3CDTF">2011-04-05T05:20:00Z</dcterms:modified>
  <cp:revision>2</cp:revision>
  <dc:subject/>
  <dc:title> </dc:title>
</cp:coreProperties>
</file>