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КУРАГИНО </w:t>
        <w:br/>
        <w:t xml:space="preserve">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ind w:left="432" w:right="0" w:hanging="43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4.2011                                       р.п. Курагино                                           №147-П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О порядке отнесения имущества муниципальных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автономных и бюджетных учреждений к категор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особо ценного движимого имущества</w:t>
      </w:r>
    </w:p>
    <w:p>
      <w:pPr>
        <w:pStyle w:val="TextBodyInden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пунктом 5 статьи 6, пунктом 2 статьи 23 Федерального закона от 08.05.2010 №83-ФЗ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 статьей 9 пунктом 2 Федерального закона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от 12.01.1996 № 7-ФЗ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О некоммерческих организациях" и статьей 3 Федерального закона от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03.11.2006 № 174-ФЗ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"Об автономных учреждениях"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поселок Курагино, 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Установить, что виды особо ценного движимого имущества  муниципальных автономных и бюджетных учреждений муниципального образования поселок Курагино определяются администрацией поселка Курагино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Перечни особо ценного движимого имущества муниципальных автономных и бюджетных учреждений определяется администрацией поселка Курагино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Установить, что при определении перечней особо ценного движимого имущества муниципальных автономных и бюджетных учреждений подлежат включению в состав такого имущества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движимое имущество, балансовая стоимость которого превышает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муниципальных автономных и бюджетных учреждений -  свыше 50 тыс. рублей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иное движимое имущество, без которого осуществление муниципальным автономным или бюджетным учреждением, предусмотренных его уставом основных видов деятельности, будет существенно затруднено и (или) которое отнесено к определенному виду особо ценного движимого имущества в соответствии с пунктом 1 настоящего Постанов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, а также документы архивного муниципального фонда и библиотечного муниципального фонда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дение перечня особо ценного движимого имущества осуществляется муниципальными автономными и бюджетными учреждениями на основании сведений бухгалтерского учета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ить формированние перечней особо ценного движимого имущества и обеспечение внесения соответствующих сведений об особо ценном движимом имуществе муниципальных автономных и бюджетных учреждений в Реестр муниципальной собственности муниципального образования поселок Курагино в срок до 01.05.2011 года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  Настоящее постановление вступает в силу в день, следующий за днем его опубликования в газете «Курагинские новости»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Inden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С.А. Кнауб</w:t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39:23Z</dcterms:created>
  <dc:creator/>
  <dc:description/>
  <dc:language>en-US</dc:language>
  <cp:lastModifiedBy/>
  <cp:revision>0</cp:revision>
  <dc:subject/>
  <dc:title/>
</cp:coreProperties>
</file>