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ЁЛКА КУРАГ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1                                        р.п. Курагино                                         №144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ельно допустим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которой влечет расторжение труд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с руководителем муниципального бюдже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в отношении которого Администрация посел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о осуществляет функции и полномочия учред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предельно допустимых значений просроченной кредиторской задолженности бюджетного учреждения, превышение которых влечёт расторжение трудового договора с   руководителем бюджетного учреждения по инициативе работодателя в соответствии с Трудовым кодексом Российской Федерации (далее – Порядок) согласно прилож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торжение трудового договора с руководителем бюджетного учреждения в случае формирования просроченной кредиторской задолженности бюджетного учреждения свыше предельно допустимых значений, определяемых в соответствии с Порядком, возможно в случае, когда такая задолженность сформирована в период срока действия трудового договора с соответствующим руководителем бюджетного учрежд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оселка внести изменения в трудовые договоры с руководителями бюджетных учреждений в части установления основания для расторжения трудового договора в соответствии с пунктом 3 статьи 278 Трудового кодекса Российской Федерации по инициативе работодателя в случае формирования просроченной кредиторской задолженности бюджетного учреждения свыше предельно допустимых значений, определяемого в соответствии с Порядком и настоящим постановление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ём его опубликования в газете «Курагинские ново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left="0" w:right="-1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                                                                             С.А. Кнауб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ка</w:t>
      </w:r>
    </w:p>
    <w:p>
      <w:pPr>
        <w:pStyle w:val="Normal"/>
        <w:autoSpaceDE w:val="false"/>
        <w:ind w:left="51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1.04.2011 № 144-П</w:t>
      </w:r>
    </w:p>
    <w:p>
      <w:pPr>
        <w:pStyle w:val="Normal"/>
        <w:tabs>
          <w:tab w:val="clear" w:pos="709"/>
          <w:tab w:val="left" w:pos="3967" w:leader="none"/>
        </w:tabs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едельно допустимых значений просроченной кредиторской задолженности бюджетного учреждения, превышение которых влечё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предельно допустимых значений просроченной кредиторской задолженности бюджетного учреждения, превышение которых влечё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– Порядок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о допустимые значения просроченной кредиторской задолженности не должны превыша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олженности по начисленным выплатам по оплате труда перед работниками бюджетного учреждения свыше трёх месяцев подря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 и штрафов, установленных уголовным законодательством Российской Федерации свыше трёх месяце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ой задолженности свыше трёх месяцев и свыше 10 процентов величины активов бюджетного учреждения по итогам предшествующего финансового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нтроля состояния кредиторской задолженности муниципального бюджетного учреждения руководители муниципальных бюджетных учреждений, подведомственных администрации поселк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жемесячно, не позднее 21 числа месяца, следующего за отчётным периодом, представляют в администрацию поселка информацию о состоянии кредиторской задолженности по форме согласно Приложению к настоящему Порядк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состоянии кредиторской задолженности прилагается расчёт абсолютных показателей предельно допустимых значений просроченной кредиторской задолженности бюджетного учреждения по каждому виду кредиторской задолженности, определённому пунктом 2 настоящего Поряд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сроченной кредиторской задолженности свыше предельно допустимых значений совместно с информацией о состоянии кредиторской задолженности также представляется расшифровка такой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                        Н.А. Хох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установления предель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х значений просроченной кредитор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и бюджетного учреждени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ение которых влечёт растор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го договора с руководителем бюджет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по инициативе работодателя в соответств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удовым кодексом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кредиторской задолже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юджетн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«__»____ _____г. по «__»____ _____г.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96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39"/>
        <w:gridCol w:w="1227"/>
        <w:gridCol w:w="3327"/>
        <w:gridCol w:w="3611"/>
        <w:gridCol w:w="2817"/>
      </w:tblGrid>
      <w:tr>
        <w:trPr>
          <w:trHeight w:val="41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редиторской задолженности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кредиторской задолженности на отчетную дату, тыс. руб.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росроченная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выш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ого значен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403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55:36Z</dcterms:created>
  <dc:creator/>
  <dc:description/>
  <dc:language>en-US</dc:language>
  <cp:lastModifiedBy/>
  <cp:revision>0</cp:revision>
  <dc:subject/>
  <dc:title/>
</cp:coreProperties>
</file>