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24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ЁЛКА КУРАГИ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4.2011                                       р.п. Курагино                                           №143-П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Style17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 Порядка  осуществления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троля за деятельностью муниципальных</w:t>
      </w:r>
    </w:p>
    <w:p>
      <w:pPr>
        <w:pStyle w:val="Style17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бюджетных и казённых учреж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Style17"/>
        <w:spacing w:before="0" w:after="0"/>
        <w:ind w:left="0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2 Федерального закона от 12.01.1996 №7-ФЗ «О некоммерческих организациях», руководствуясь Уставом муниципального образования поселок Курагино, ПОСТАНОВЛЯЮ:</w:t>
      </w:r>
    </w:p>
    <w:p>
      <w:pPr>
        <w:pStyle w:val="Style17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контроля за деятельностью муниципальных бюджетных и казённых учреждений согласно Приложению.</w:t>
      </w:r>
    </w:p>
    <w:p>
      <w:pPr>
        <w:pStyle w:val="Style17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ём его официального опубликования в газете «Курагинские новости».</w:t>
      </w:r>
    </w:p>
    <w:p>
      <w:pPr>
        <w:pStyle w:val="Style17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С.А. Кнауб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ка</w:t>
      </w:r>
    </w:p>
    <w:p>
      <w:pPr>
        <w:pStyle w:val="Normal"/>
        <w:autoSpaceDE w:val="false"/>
        <w:ind w:left="5103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11.04.2011 №143-П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существления контроля за деятельностью муниципальных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бюджетных и казённых учреждений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троль за деятельность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бюджетных и казённых учреждений муниципального образования поселок Курагино (далее – учреждения) представляет собой комплекс мер  по проверке соответствия деятельности учреждения законодательству Российской Федерации,  Красноярского края, муниципального образования поселок Курагино и целям деятельности, предусмотренным учредительными документами учреждения.</w:t>
      </w:r>
    </w:p>
    <w:p>
      <w:pPr>
        <w:pStyle w:val="Style17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деятельностью учреждений осуществляется администрацией поселка Курагино, в пределах своей компетенции, по следующим направлениям:</w:t>
      </w:r>
    </w:p>
    <w:p>
      <w:pPr>
        <w:pStyle w:val="Style17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осуществляемой учреждением деятельности учредительным документам;</w:t>
      </w:r>
    </w:p>
    <w:p>
      <w:pPr>
        <w:pStyle w:val="Style17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полнения учреждением муниципального задания по оказанию муниципальных услуг;</w:t>
      </w:r>
    </w:p>
    <w:p>
      <w:pPr>
        <w:pStyle w:val="Style17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действующего законодательства при осуществлении уставной  деятельности;</w:t>
      </w:r>
    </w:p>
    <w:p>
      <w:pPr>
        <w:pStyle w:val="Style17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использования и обоснованность распоряжения  имуществом, закреплённого за учреждением;</w:t>
      </w:r>
    </w:p>
    <w:p>
      <w:pPr>
        <w:pStyle w:val="Style17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произведённых затрат, связанных с текущей деятельностью, и затрат капитального характера;</w:t>
      </w:r>
    </w:p>
    <w:p>
      <w:pPr>
        <w:pStyle w:val="Style17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действующего законодательства при осуществлении предпринимательской деятельности.</w:t>
      </w:r>
    </w:p>
    <w:p>
      <w:pPr>
        <w:pStyle w:val="Style17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поселка Курагино, осуществляющие в рамках своих полномочий контроля за деятельностью учреждений, вправе:</w:t>
      </w:r>
    </w:p>
    <w:p>
      <w:pPr>
        <w:pStyle w:val="Style17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у учреждения информацию о финансово-хозяйственной деятельности, бухгалтерскую и статистическую отчётность, другие необходимые сведения;</w:t>
      </w:r>
    </w:p>
    <w:p>
      <w:pPr>
        <w:pStyle w:val="Style17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ять своих представителей для участия в проводимых учреждением мероприятиях;</w:t>
      </w:r>
    </w:p>
    <w:p>
      <w:pPr>
        <w:pStyle w:val="Style17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ь проверки  соответствия деятельности учреждения, в том числе по расходованию денежных средств и использованию иного имущества, целям, предусмотренным его  учредительными документами;</w:t>
      </w:r>
    </w:p>
    <w:p>
      <w:pPr>
        <w:pStyle w:val="Style17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выявления нарушения законодательства или совершения учреждением действий, противоречащих целям, предусмотренным его учредительными документами вынести ей предписание с указанием допущенного нарушения и срока его устранения.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оселка</w:t>
      </w:r>
      <w:r>
        <w:rPr>
          <w:rFonts w:cs="Times New Roman" w:ascii="Times New Roman" w:hAnsi="Times New Roman"/>
          <w:sz w:val="28"/>
          <w:szCs w:val="28"/>
        </w:rPr>
        <w:t xml:space="preserve"> Курагино проводит проверку деятельности учреждений в рамках своих полномочий, а именно:</w:t>
      </w:r>
    </w:p>
    <w:p>
      <w:pPr>
        <w:pStyle w:val="Style17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яет финансовый контроль за правильностью составления и утверждения смет на содержание учреждений, своевременным, целевым и рациональным использованием и сохранностью средств поселкового бюджета, доходов от имущества, находящегося в муниципальной собственности, за операциями с бюджетными средствами, получаемыми учреждениями из  средств федерального, краевого и местного бюджета и средствами, получаемыми от осуществления предпринимательской деятельности;</w:t>
      </w:r>
    </w:p>
    <w:p>
      <w:pPr>
        <w:pStyle w:val="Style17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яет контроль за целевым использованием учреждениями объектов собственности муниципального образования поселок Курагино и проводит проверки эффективности использования и обеспечения сохранности имущества, закреплённого за учреждениями;</w:t>
      </w:r>
    </w:p>
    <w:p>
      <w:pPr>
        <w:pStyle w:val="Style17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яет контроль за соответствием осуществляемой учреждением деятельности учредительным документам и проводит проверки выполнения учреждением муниципального задания и качества оказываемых муниципальных услуг.</w:t>
      </w:r>
    </w:p>
    <w:p>
      <w:pPr>
        <w:pStyle w:val="Style17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ки, указанные в пункте 4, проводятся администрацией поселка  Курагино в соответствии с ежегодно утверждаемыми ими планами проведения проверок, но не чаще одного раза в год.</w:t>
      </w:r>
    </w:p>
    <w:p>
      <w:pPr>
        <w:pStyle w:val="Style17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необходимости могут проводиться внеплановые проверки. Основанием для проведения внеплановых проверок могут являться: поручения поселкового Совета депутатов, администрации поселка, предложения отраслевых органов, обращения юридических и физически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отдела                                                                           Н.А. Хох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27:24Z</dcterms:created>
  <dc:creator/>
  <dc:description/>
  <dc:language>en-US</dc:language>
  <cp:lastModifiedBy/>
  <cp:lastPrinted>2011-04-05T10:38:00Z</cp:lastPrinted>
  <cp:revision>0</cp:revision>
  <dc:subject/>
  <dc:title/>
</cp:coreProperties>
</file>