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ЁЛКА КУРАГ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1                                       р п. Курагино                                           №142–П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 бюджетных инвестиций в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ы капитального строительства муниципальной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и в форме капитальных вложений в основны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муниципальных бюджетных учреждений 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автономных учреждений</w:t>
      </w:r>
    </w:p>
    <w:p>
      <w:pPr>
        <w:pStyle w:val="Normal"/>
        <w:shd w:fill="FFFFFF" w:val="clear"/>
        <w:ind w:left="0" w:righ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79 Бюджетного кодекса Российской Федерации, руководствуясь Уставом муниципального образования поселок Курагино, ПОСТАНОВЛЯЮ:</w:t>
      </w:r>
    </w:p>
    <w:p>
      <w:pPr>
        <w:pStyle w:val="Style16"/>
        <w:numPr>
          <w:ilvl w:val="0"/>
          <w:numId w:val="2"/>
        </w:numPr>
        <w:ind w:left="0" w:righ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предоставление бюджетных инвестиций в строительство (реконструкцию, техническое перевооружение) объектов капитального строительства муниципальной собственности (далее - объекты), находящихся на праве оперативного управления муниципальных бюджетных учреждений (включая бюджетные учреждения, в отношении которых принято решение о предоставлении им субсидий из местного бюджета в соответствии с пунктом 1 статьи 78 Бюджетного кодекса Российской Федерации) и муниципальных автономных учреждений, созданных на базе имущества, находящегося в муниципальной собственности (далее – муниципальные автономные учреждения), а также в строящиеся объекты, которые не закреплены за указанными муниципальными учреждениями и в отношении которых эти учреждения выполняют функции застройщика, осуществляется в порядке, установленном для получателей средств местного бюджета, с внесением в установленном порядке муниципальных бюджетных учреждений и муниципальных автономных учреждений в сводный реестр главных распорядителей, распорядителей в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, главными распорядителями средств местного бюджета — администрацией поселка Курагино, осуществляющей полномочия учредителя в отношении муниципальных бюджетных учреждений и муниципальных автономных учреждений.</w:t>
      </w:r>
    </w:p>
    <w:p>
      <w:pPr>
        <w:pStyle w:val="Style16"/>
        <w:numPr>
          <w:ilvl w:val="0"/>
          <w:numId w:val="2"/>
        </w:numPr>
        <w:ind w:left="0" w:righ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заказчикам - муниципальным бюджетным учреждениям и муниципальным автономным учреждениям при заключении после 1 января 2011 года, муниципальных контрактов на строительство (реконструкцию, техническое перевооружение) объектов, указанных в пункте 1 настоящего постановления, обеспечить условие, предусматривающее замену с 1 января 2012 года стороны договора – муниципальное образование поселок Курагино на муниципальное  бюджетное учреждение или муниципальное автономное учреждение, в основные средства которого осуществляются бюджетные инвестиции, вида договора -муниципального контракта на договор строительного подряда и (или) договор подряда на выполнение проектных и изыскательских работ, а также замену реквизитов счетов, с которых будет осуществляться оплата денежных обязательств муниципальных бюджетных учреждений и муниципальных автономных учреждений.</w:t>
      </w:r>
    </w:p>
    <w:p>
      <w:pPr>
        <w:pStyle w:val="Style16"/>
        <w:numPr>
          <w:ilvl w:val="0"/>
          <w:numId w:val="2"/>
        </w:numPr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2"/>
        </w:numPr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shd w:fill="FFFFFF" w:val="clear"/>
        <w:ind w:left="0" w:righ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  <w:tab/>
        <w:tab/>
        <w:tab/>
        <w:t xml:space="preserve">      </w:t>
        <w:tab/>
        <w:tab/>
        <w:tab/>
        <w:t xml:space="preserve">                           С.А. Кнау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7:03Z</dcterms:created>
  <dc:creator/>
  <dc:description/>
  <dc:language>en-US</dc:language>
  <cp:lastModifiedBy/>
  <cp:revision>0</cp:revision>
  <dc:subject/>
  <dc:title/>
</cp:coreProperties>
</file>