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2324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АГИНСКОГО РАЙОН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4. 2011 года                         р. п. Курагино</w:t>
        <w:tab/>
        <w:tab/>
        <w:t xml:space="preserve">                </w:t>
        <w:tab/>
        <w:t xml:space="preserve">     № 134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9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по </w:t>
      </w:r>
    </w:p>
    <w:p>
      <w:pPr>
        <w:pStyle w:val="Normal"/>
        <w:ind w:right="42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е терроризма и экстремизма, а так же по минимизации (или) ликвидации последствий проявления терроризма и экстремизма в границах поселка Курагино</w:t>
      </w:r>
    </w:p>
    <w:p>
      <w:pPr>
        <w:pStyle w:val="Normal"/>
        <w:ind w:right="42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№ 131-ФЗ «Об общих принципах организации местного самоуправления в РФ, руководствуясь Уставом муниципального образования поселок Курагино, ПОСТАНОВЛЯЮ: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по  профилактике терроризма и экстремизма, а так же по минимизации (или) ликвидации последствий проявления терроризма и экстремизма в границах поселка Курагино (приложение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публикования в газете «Тубинские Вести»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С. А. Кнауб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. Курагино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05.04.2011 № 134-П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терроризма и экстремизма, а также по минимизации (или) ликвидации последствий проявления терроризма и экстремизма в границах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елка Курагино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ЕЕ  ПОЛОЖЕНИЕ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Настоящее положение по  профилактике терроризма и экстремизма, а также по минимизации (или) ликвидации последствий проявления терроризма и экстремизма в границах  муниципальное образование поселок Курагино (далее поселок Курагино) определяет условия и порядок предоставления и расходования средств местного бюджета на проведение мероприятий по охране общественного порядка на территории поселка Курагин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ЦЕЛИ И ЗАДАЧ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Цел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1.Обеспечение охраны социально значимых объектов п. Курагин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ение охраны порядка в местах проведения массовых мероприят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3.Защита жизни и здоровья граждан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4.Охрана имущества собственник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5.Обеспечение профилактики терроризм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6. Обеспечение профилактики экстремизм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Задач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1.Разработка мероприятий по осуществлению профилактики терроризм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2.Разработка мероприятий по осуществлению профилактики экстремизм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3.Создание базы нормативно – правовых документов по организации профилактики терроризм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4.Создание базы нормативно – правовых документов по организации профилактики экстремизм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ПОРЯДОК ФИНАНСИРОВА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Финансирование мероприятий предусмотренных настоящим положением производится за счет средств бюджета муниципального образования п. Курагино в соответствии с бюджетным законодательство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42:00Z</dcterms:created>
  <dc:creator>Александр</dc:creator>
  <dc:description/>
  <cp:keywords/>
  <dc:language>en-US</dc:language>
  <cp:lastModifiedBy>User</cp:lastModifiedBy>
  <cp:lastPrinted>2011-01-28T10:02:00Z</cp:lastPrinted>
  <dcterms:modified xsi:type="dcterms:W3CDTF">2011-06-08T04:41:00Z</dcterms:modified>
  <cp:revision>4</cp:revision>
  <dc:subject/>
  <dc:title> </dc:title>
</cp:coreProperties>
</file>