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КУРАГИНСКОГО РАЙОНА</w:t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ind w:left="567" w:righ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25.03.2011</w:t>
        <w:tab/>
        <w:tab/>
        <w:tab/>
        <w:t xml:space="preserve">              р. п. Курагино</w:t>
        <w:tab/>
        <w:tab/>
        <w:tab/>
        <w:t xml:space="preserve">          № 121-П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Об определении мест отселе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из зон подтопления во врем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рохождения паводка дл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временного проживания жителей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поселок Курагино и размеще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домашних животных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целях совершенствования координации деятельности эвакуационных органов администрации поселка Курагино при угрозе или возникновения чрезвычайных ситуаций, в соответствии со ст.14 Федерального закона от 06.10.2003г. № 131-ФЗ «Об общих принципах организации местного самоуправления в Российской Федерации», ст. 11 Федерального закона от 21.12.1994г. № 68-ФЗ «О защите населения и территорий от чрезвычайных ситуаций природного и техногенного характера», п.2 ст.8, п.3 ст. 11 Федерального закона от 12.02.1998г. № 28-ФЗ «О гражданской обороне», пунктами 22, 25, Правил эвакуации населения, материальных и культурных ценностей в безопасные районы, утвержденных Постановлением Правительства Российской Федерации от 22.06.2004г. № 303, руководствуясь Уставом поселка Курагино ПОСТАНОВЛЯЮ: </w:t>
      </w:r>
    </w:p>
    <w:p>
      <w:pPr>
        <w:pStyle w:val="Normal"/>
        <w:numPr>
          <w:ilvl w:val="0"/>
          <w:numId w:val="2"/>
        </w:numPr>
        <w:ind w:left="765" w:right="-5" w:hanging="465"/>
        <w:jc w:val="both"/>
        <w:rPr>
          <w:sz w:val="28"/>
        </w:rPr>
      </w:pPr>
      <w:r>
        <w:rPr>
          <w:sz w:val="28"/>
        </w:rPr>
        <w:t>Утвердить места временного проживания населения муниципального образования поселок Курагино при эвакуационных мероприятиях во время угрозы или возникновения чрезвычайных ситуаци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МОУ Курагинская СОШ № 1 (р.п. Курагино, ул. Ленина №57)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МОУ Курагинская СОШ № 3 (р.п. Курагино, ул. Новостройка № 15)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МОУ Курагинская СОШ № 7 (р.п. Курагино, ул. Красноярская № 8б)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МУ Молодежный центр «Патриот» (р.п. Курагино, ул. Комсомольска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№ </w:t>
      </w:r>
      <w:r>
        <w:rPr>
          <w:sz w:val="28"/>
        </w:rPr>
        <w:t>119б)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МУ «ДК станции Курагино» (р.п. Курагино, ул. Красноярская № 8а);</w:t>
      </w:r>
    </w:p>
    <w:p>
      <w:pPr>
        <w:pStyle w:val="Normal"/>
        <w:numPr>
          <w:ilvl w:val="0"/>
          <w:numId w:val="2"/>
        </w:numPr>
        <w:ind w:left="765" w:right="-5" w:hanging="46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места временного размещения домашних животных принятых у населения муниципального образования поселок Курагино при эвакуационных мероприятиях во время угрозы или возникновения чрезвычайных ситуаций.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74 километр автодороги Минусинск – Артемовск, оптовая база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лощадью 0,56 га;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территория МУ молодежный центр «Патриот»;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территория стадиона «Урожай»;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3.     Эвакуация жителей осуществляется автобусами и пешими колоннами, 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возка свиней осуществляется грузовым автотранспортом,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ерегон крупнорогатого скота осуществляется пастухами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деление транспортных средств на проведение эвакуационных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роприятий проводится предприятиями поселка Курагино,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огласно приложению 1 к данному постановлению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>
          <w:sz w:val="28"/>
        </w:rPr>
      </w:pPr>
      <w:r>
        <w:rPr>
          <w:sz w:val="28"/>
        </w:rPr>
        <w:t>Постановление администрации поселка Курагино от 09.02.2009г № 28-П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Об определении мест отселения из зон подтопления для временного 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живания жителей муниципального образования поселок Курагино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размещения домашних животных» считать утратившим силу.</w:t>
      </w:r>
    </w:p>
    <w:p>
      <w:pPr>
        <w:pStyle w:val="Normal"/>
        <w:numPr>
          <w:ilvl w:val="0"/>
          <w:numId w:val="3"/>
        </w:numPr>
        <w:ind w:left="660" w:right="-5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 администрации поселка Курагино от 14.04.2009г № 78-П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О внесении изменений в постановление администрации поселка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урагино от 09.02.2009г. № 28 - П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Об определении мест отселения из зон подтопления для временного 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живания жителей муниципального образования поселок Курагино</w:t>
      </w:r>
    </w:p>
    <w:p>
      <w:pPr>
        <w:pStyle w:val="Normal"/>
        <w:ind w:left="300" w:right="-5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 размещения домашних животных»» считать утратившим силу.</w:t>
      </w:r>
    </w:p>
    <w:p>
      <w:pPr>
        <w:pStyle w:val="Normal"/>
        <w:ind w:left="300" w:right="-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7.  </w:t>
      </w:r>
      <w:r>
        <w:rPr>
          <w:sz w:val="28"/>
          <w:szCs w:val="28"/>
        </w:rPr>
        <w:t xml:space="preserve">Контроль за  исполнением данного постановления оставляю за собой.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.  Постановление вступает в силу  со дня опубликования (обнародования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                                                                          С. А. Кна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п. Курагин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от25.03. 2011 № 121 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</w:rPr>
        <w:t>транспортных средств, привлекаемых к эвакуационным мероприятия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 время угрозы или возникновения чрезвычайных ситуац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843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яем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е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ивле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 «Г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З - 53,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вывоза животных, имуществ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ТеплоВодоканал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 - 53,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вывоза животных, имуществ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Х «Кураг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«Белар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вывоза животных, имущества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тай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эвакуации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П «Мурзен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эвакуации на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меститель председателя</w:t>
      </w:r>
    </w:p>
    <w:p>
      <w:pPr>
        <w:pStyle w:val="Heading2"/>
        <w:rPr/>
      </w:pPr>
      <w:r>
        <w:rPr/>
        <w:t>Комиссии по ГО ЧС и ПБ                                                                С. А. Кр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6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0:00Z</dcterms:created>
  <dc:creator>User</dc:creator>
  <dc:description/>
  <cp:keywords/>
  <dc:language>en-US</dc:language>
  <cp:lastModifiedBy>user</cp:lastModifiedBy>
  <cp:lastPrinted>2011-03-15T08:20:00Z</cp:lastPrinted>
  <dcterms:modified xsi:type="dcterms:W3CDTF">2011-03-25T02:04:00Z</dcterms:modified>
  <cp:revision>43</cp:revision>
  <dc:subject/>
  <dc:title> </dc:title>
</cp:coreProperties>
</file>