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25.03.2011</w:t>
        <w:tab/>
        <w:tab/>
        <w:tab/>
        <w:t xml:space="preserve">              р. п. Курагино</w:t>
        <w:tab/>
        <w:tab/>
        <w:tab/>
        <w:t xml:space="preserve">           № 118  -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О комиссии по безопасности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дорожного движения и пассажирских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перевозок автомобильным транспортом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бразования поселок Курагино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Уставом муниципального образования поселок Курагино и в целях обеспечения координации деятельности предприятий, организаций, учреждений, осуществляющих эксплуатацию автотранспорта, обеспечивающих пассажирские перевозки, строительство и содержание автомобильных дорог, государственных органов, общественных организаций, направленной на обеспечение безопасности дорожного движения и пассажирских перевозок автомобильным транспортом на территории муниципального образования  поселок Курагино,     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постоянную комиссию по безопасности дорожного движения и пассажирских перевозок автомобильным транспортом на территории муниципального образования поселок Курагино , согласно приложению 1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твердить Положение о постоянной комиссии по безопасности дорожного движения и пассажирских перевозок автомобильным транспортом на территории муниципального образования поселок Курагино, согласно приложению 2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остановление администрации поселка Курагино от 26.12.2008. № 206-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«О комиссии по безопасности дорожного движения и пассажирских перевозок автомобильным транспортом на территории муниципального образования поселок Курагино» признать утратившим силу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Постановление вступает в силу со дня подписания и подлежит опубликованию  в газете «Курагинские новости».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                                                                           С. А. Кнау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11  №118  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езопасности дорожного движения и пассажирских перевозок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С. 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селка Курагино.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Г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селка Курагино, заместитель председателя комиссии -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евский А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Южного отдела УГАДН по Красноярскому краю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Б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 ДН и ОДО ГИБДД по Курагинскому району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кового Совета депутатов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11  №118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безопасности дорожного движения  и пассажирских перевозок автомобильным транспортом на  территории муниципального образования поселок Кураг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работы комиссии по безопасности дорожного движения и пассажирских перевозок автомобильным транспортом на территории муниципального образования поселок Кураги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.1. Комиссия по безопасности дорожного движения  и пассажирских перевозок автомобильным транспортом  на территории муниципального образования поселок Курагино (далее комиссия) образуется  при администрации поселка Курагино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.2. Состав комиссии  утверждается Главой администрации  поселка Курагино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1.3. Комиссия в своей деятельности  ответственна и подчинена  Главе администрации поселка Курагино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1.4. Комиссия  действует в составе  председателя (зам. Главы администрации), секретаря, членов комиссии. В состав комиссии могут входить  руководители и специалисты  предприятий автотранспорта , строительства и эксплуатации автомобильных дорог, ЖКХ, органов государственной  автомобильной и Российской транспортной инспекций, образования, ГОиЧС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1.5. Комиссия по вопросам, отнесенным к ее компетенции, взаимодействует с органами  и структурными подразделениями  администрации поселка.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1.6.  Комиссия в пределах своей   компетенции действует от лица администрации поселка, принимает решения, которые  обязательны для выполнения предприятиями, организациями, независимо от форм собственности, должностными лицами и гражданам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и предприятий, организаций, обязаны сообщать в комиссию  о мерах,  принятых по исполнению ее решений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оми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Обеспечивает координацию деятельности предприятий, организаций, осуществляющих эксплуатацию автотранспорта, строительство и содержание автомобильных дорог, обслуживание инфраструктур населенных пунктов, государственных органов, общественных организаций, а также заслушивает информацию о выполнении ими законодательства и подзаконных актов местных органов власти в части обеспечения безопасности дорожного движения и пассажирских перевозок автомобильным транспо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Разрабатывает с привлечением компетентных организаций, учреждений и вносит на рассмотрение администрации поселка предложения, мероприятия по программе безопасности дорожного движения и пассажирских перевозок автомобильным транспо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Рассматривает состояние дел по безопасности дорожного движения и пассажирских перевозок автомобильным транспортом на территории муниципального образования поселок Курагино, как в целом, так  и по отдельным направлениям,  а также  в конкретных предприятиях, организациях и учреждениях. Принимает решения о совершенствовании эт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Организует и осуществляет пропаганду по безопасности дорожного движения с использованием печати, радио, телеви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ава комисс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Заслушивает на заседаниях комиссии отчеты руководителей, должностных лиц предприятий, организаций, учреждений о состоянии дел и принимаемых мерах по обеспечению безопасности дорожного движения и пассажирских перевозках автомобильным транспор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. Вносит в соответствующие органы предложения об усилении требований к руководителям, должностным лицам подведомственных им предприятий, организаций, неудовлетворительно выполняющих возложенные на них обязанности по безопасности дорожного движения и пассажирских перевозок автомобильным транспортом. О результатах рассмотрения представлений указанные органы обязаны сообщить в комиссию в месячный ср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. Представляет информацию уполномоченным органам и должностным лицам о выявленных правонарушениях с целью привлечения к административной ответстве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. Во взаимодействии с соответствующими государственными органами приостанавливает  или ограничивает деятельность предприятий, организаций, учреждений, эксплуатирующих транспорт, путем изъятия лицензий, расторжения муниципальных контрактов и другими актами предусмотренными законодательством РФ, до устранения недостатков в работе по безопасности дорожного движения и пассажирских перевозок автомобильным транспор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5. Привлекает к участию в работе комиссии государственные органы, средства массовой информации, научные и проектные учреждения, общественные организации, отдельных специалистов и экспе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.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не реже одного раза в шесть месяцев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2. Председатель комиссии обеспечивает созыв заседаний, определяет круг вопросов, подлежащих рассмотрению  на них, готовит для рассмотрения планы работы комиссии и отчеты о ее деятельности, в период  между заседаниями  дает поручения членам комиссии и проверяет их исполнение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На заседании комиссии ведется протокол, в котором указывается характер рассматриваемых вопросов. Протокол подписывается председателем и секретарем, в случае отсутствия председателя право ведения заседания представляется заместителю председателя комисси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3. Заседания комиссии являются правомочными при наличии не менее половины половины ее состава. Решение комиссии принимаются простым большинством голосов членов комиссии, участвующих в ее заседании, подписывается председателем, секретарем и рассылается исполнителям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4. В составе комиссии могут создаваться рабочие группы для решения конкретных вопросов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5. Решение комиссии может быть обжаловано в администрации поселка Курагино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1:00Z</dcterms:created>
  <dc:creator>User</dc:creator>
  <dc:description/>
  <cp:keywords/>
  <dc:language>en-US</dc:language>
  <cp:lastModifiedBy>User</cp:lastModifiedBy>
  <cp:lastPrinted>2011-12-15T10:41:00Z</cp:lastPrinted>
  <dcterms:modified xsi:type="dcterms:W3CDTF">2011-12-15T03:04:00Z</dcterms:modified>
  <cp:revision>22</cp:revision>
  <dc:subject/>
  <dc:title> </dc:title>
</cp:coreProperties>
</file>