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309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21.12.2020г</w:t>
      </w:r>
      <w:r>
        <w:rPr>
          <w:rFonts w:cs="Arial" w:ascii="Arial" w:hAnsi="Arial"/>
          <w:sz w:val="28"/>
          <w:szCs w:val="28"/>
        </w:rPr>
        <w:t>.                  пгт. Курагино                             № 546 - Р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лана проведения проверок соблюдения трудового законодательства и иных нормативно – правовых актов, содержащих нормы трудового права в  МП «Гарант», МП «ТЗК «Новый»», МКУ «Комитет по управлению муниципальным имуществом», МБУК «ДК ст. Курагино» на 2021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В соответствии со статьей  353.1 Трудового кодекса российской Федерации, Законом Красноярского края от 11.12.2012 № 3 – 874 «О ведомственном контроле за соблюдением трудового законодательства и иных нормативных правовых актов, содержащих нормы трудового права в Красноярском крае», «Порядком осуществления полномочий органом внутреннего муниципального финансового контроля по внутреннему муниципальному финансовому контролю», утвержденным Постановлением  администрации поселка Курагино № 445 – П от 08.07.2016 года, в целях  осуществления контроля за соответствием осуществляемой деятельности Муниципальных предприятий и   учреждения учредительным документам, выполнением муниципального задания и качества оказываемых муниципальных услуг, контроля за целевым использованием объектов собственности  муниципального образования поселок Курагино, эффективностью использования и обеспечения сохранности имущества, закрепленного за МП «Гарант», МП «ТЗК «Новый»», МКУ «Комитет по управлению муниципальным имуществом», МБУК «ДК ст. Курагино»   провести проверку в отношении МП «Гарант», МП «ТЗК «Новый»», МКУ «Комитет по управлению муниципальным имуществом», МБУК «ДК ст. Курагино». Проверяемый период –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Назначить лицами, уполномоченными на проведение проверки: заместителя Главы поселка Визову Татьяну Ивановну, Главного специалиста – юриста администрации п. Курагино Стрелецкую Марину Владиславовну, Главного бухгалтера администрации п. Курагино Фунтову Елену Борисовну, ведущего специалиста – экономиста администрации Гельгорн Ольгу Николаевну, ведущего специалиста – бухгалтера администрации Каргину Юлию Степановну, ведущего специалиста администрации по хозяйственному учету и тарифам Чистякову Евгению Михайловну,   директора МКУ «Комитет по управлению муниципальным имуществом» Шлюндт Андрея Андрее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 Срок проведения проверки: не более 8 рабочих  дней (на проверку каждого предприятия, учре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ведения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4.2021 г. – 28.04.2021 г. - МБУК «ДК ст. Курагин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05.2021 г. –14.05.2021 г. - МКУ «Комитет по управлению муниципальным имущество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7.05.2020 г.  – 26.05.2020 г. - МП «ТЗК «Новый»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1.05.2020 г. – 09.06.2020 г. МП «Гарант»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Проверку окончить  не позднее 11.06.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 В процессе проверки за 2020 год провести следующие  мероприятия по контролю, необходимые для достижения целей и задач проведения проверки: исследование и изучение нормативно – правовой документации; соблюдение трудового законодательства РФ; документов, регламентирующих использование имущества;  документы, касающиеся бухгалтерского учета и  финансовой деятельности МП «Гарант», МП «ТЗК «Новый»», МКУ «Комитет по управлению муниципальным имуществом», МБУК «ДК ст. Курагино»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5. Контроль над  исполнением данного распоряж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6. Распоряжение вступает в силу со дня  его подписания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                                                     С.А. Кнау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7:00Z</dcterms:created>
  <dc:creator>Татьяна</dc:creator>
  <dc:description/>
  <cp:keywords/>
  <dc:language>en-US</dc:language>
  <cp:lastModifiedBy>Татьяна</cp:lastModifiedBy>
  <cp:lastPrinted>2020-12-22T11:23:00Z</cp:lastPrinted>
  <dcterms:modified xsi:type="dcterms:W3CDTF">2020-12-22T04:30:00Z</dcterms:modified>
  <cp:revision>9</cp:revision>
  <dc:subject/>
  <dc:title/>
</cp:coreProperties>
</file>