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822325" cy="1005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pacing w:before="0" w:after="0"/>
        <w:jc w:val="center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АДМИНИСТРАЦИЯ ПОСЁЛКА КУРАГИНО</w:t>
        <w:br/>
      </w:r>
    </w:p>
    <w:p>
      <w:pPr>
        <w:pStyle w:val="Style18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ОГО РАЙОНА</w:t>
      </w:r>
    </w:p>
    <w:p>
      <w:pPr>
        <w:pStyle w:val="Style18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Style18"/>
        <w:spacing w:before="0" w:after="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31</w:t>
      </w:r>
      <w:r>
        <w:rPr>
          <w:sz w:val="28"/>
          <w:szCs w:val="28"/>
        </w:rPr>
        <w:t>.10.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 xml:space="preserve">   пгт. Курагино                                  №  </w:t>
      </w:r>
      <w:r>
        <w:rPr>
          <w:sz w:val="28"/>
          <w:szCs w:val="28"/>
          <w:lang w:val="ru-RU"/>
        </w:rPr>
        <w:t>544</w:t>
      </w:r>
      <w:r>
        <w:rPr>
          <w:sz w:val="28"/>
          <w:szCs w:val="28"/>
        </w:rPr>
        <w:t>–Р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уководствуясь Бюджетным кодексом Российской Федерации,</w:t>
      </w:r>
      <w:r>
        <w:rPr>
          <w:sz w:val="28"/>
          <w:szCs w:val="28"/>
          <w:lang w:val="ru-RU"/>
        </w:rPr>
        <w:t xml:space="preserve"> решением Курагинским поселковым Советом депутатов от 18.04.2016 года №9-43-Р </w:t>
      </w:r>
      <w:r>
        <w:rPr>
          <w:sz w:val="28"/>
          <w:szCs w:val="28"/>
        </w:rPr>
        <w:t>«О бюджетном процессе в муниципальном образовании поселок Курагино</w:t>
      </w:r>
      <w:r>
        <w:rPr>
          <w:sz w:val="28"/>
          <w:szCs w:val="28"/>
          <w:lang w:val="ru-RU"/>
        </w:rPr>
        <w:t>»,</w:t>
      </w:r>
      <w:r>
        <w:rPr>
          <w:sz w:val="28"/>
          <w:szCs w:val="28"/>
        </w:rPr>
        <w:t xml:space="preserve"> Уставом муниципального образования поселок Курагино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</w:t>
      </w:r>
    </w:p>
    <w:p>
      <w:pPr>
        <w:pStyle w:val="Style18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1. О</w:t>
      </w:r>
      <w:r>
        <w:rPr>
          <w:sz w:val="28"/>
          <w:szCs w:val="28"/>
        </w:rPr>
        <w:t>добрить основные направления бюджетной и налоговой политики, основные характеристики проекта местного бюджета муниципального образования поселок Курагино на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 и плановый период 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(приложение).</w:t>
      </w:r>
    </w:p>
    <w:p>
      <w:pPr>
        <w:pStyle w:val="Style18"/>
        <w:spacing w:before="0" w:after="0"/>
        <w:ind w:firstLine="539"/>
        <w:jc w:val="both"/>
        <w:rPr/>
      </w:pPr>
      <w:r>
        <w:rPr>
          <w:sz w:val="28"/>
          <w:szCs w:val="28"/>
        </w:rPr>
        <w:t>2. Сформировать проект местного бюджета на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 и плановый период 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, разработать и обеспечить в установленном порядке внесение на рассмотрение в Курагинский поселковый Совет депутатов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  бюджете муниципального образования поселок Курагино на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 и плановый период 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ов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.</w:t>
      </w:r>
    </w:p>
    <w:p>
      <w:pPr>
        <w:pStyle w:val="Style18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Style18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 Распоряжение вступает в силу со дня подписания.</w:t>
      </w:r>
    </w:p>
    <w:p>
      <w:pPr>
        <w:pStyle w:val="Style18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поселка Курагино                                                                       С.А.Кнауб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Style18"/>
        <w:spacing w:before="0" w:after="0"/>
        <w:ind w:firstLine="539"/>
        <w:jc w:val="right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Style18"/>
        <w:spacing w:before="0" w:after="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31</w:t>
      </w:r>
      <w:r>
        <w:rPr>
          <w:sz w:val="28"/>
          <w:szCs w:val="28"/>
        </w:rPr>
        <w:t>.10.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544</w:t>
      </w:r>
      <w:r>
        <w:rPr>
          <w:sz w:val="28"/>
          <w:szCs w:val="28"/>
        </w:rPr>
        <w:t>-Р</w:t>
      </w:r>
    </w:p>
    <w:p>
      <w:pPr>
        <w:pStyle w:val="Style18"/>
        <w:spacing w:before="0" w:after="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НАПРАВЛЕНИЯ БЮДЖЕТНОЙ И НАЛОГОВОЙ ПОЛИТИКИ, ОСНОВНЫЕ ХАРАКТЕРИСТИКИ ПРОЕКТА МЕСТНОГО БЮДЖЕТА НА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И ПЛАНОВЫЙ ПЕРИОД 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ОВ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ые направления бюджетной и налоговой политики муниципального образования поселок Курагино на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 и на плановый период 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ов подготовлены в соответствии с бюджетным законодательством Российской Федерации в целях составления проекта местного бюджета на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 и плановый период 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ов.</w:t>
      </w:r>
    </w:p>
    <w:p>
      <w:pPr>
        <w:pStyle w:val="Style20"/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основных направлений бюджетной и налоговой политики учитывались положения проекта Основных направлений бюджетной налоговой политики Российской Федерации на трехлетний период, а также приоритетные направления стратегического развития края до 2030 года.</w:t>
      </w:r>
    </w:p>
    <w:p>
      <w:pPr>
        <w:pStyle w:val="Style20"/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результаты и проблемы бюджетной и налоговой политики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В 2018 году управление государственными финансами в крае было направлено на </w:t>
      </w:r>
      <w:r>
        <w:rPr>
          <w:color w:val="000000"/>
          <w:sz w:val="28"/>
          <w:szCs w:val="28"/>
        </w:rPr>
        <w:t>сохранение устойчивости консолидированного бюджета Красноярского края и безусловное исполнение принятых обязательств наиболее эффективным способом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8 год был завершающим этапом в реализации «майских» указов Президента 2012 года. </w:t>
      </w:r>
    </w:p>
    <w:p>
      <w:pPr>
        <w:pStyle w:val="Style18"/>
        <w:shd w:fill="FFFFFF" w:val="clear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Бюджетная и налоговая политика направлены на решение приоритетных задач социально-экономического развития муниципального образования поселок Курагино, в числе основных - улучшение условий жизни населения поселка Курагино, достижение устойчивых темпов экономического роста.</w:t>
      </w:r>
    </w:p>
    <w:p>
      <w:pPr>
        <w:pStyle w:val="Style18"/>
        <w:spacing w:before="0" w:after="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направления бюджетной и налоговой политики </w:t>
      </w:r>
      <w:r>
        <w:rPr>
          <w:sz w:val="28"/>
          <w:szCs w:val="28"/>
        </w:rPr>
        <w:t>на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 и плановый период 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</w:t>
      </w:r>
      <w:r>
        <w:rPr>
          <w:color w:val="000000"/>
          <w:sz w:val="28"/>
          <w:szCs w:val="28"/>
        </w:rPr>
        <w:t xml:space="preserve"> сформированы с учетом изменений федерального и краевого законодательства.</w:t>
      </w:r>
    </w:p>
    <w:p>
      <w:pPr>
        <w:pStyle w:val="Style18"/>
        <w:spacing w:before="0" w:after="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ми результатами в период до 2014 года были обеспечение сбалансированности и устойчивости бюджета муниципального образования; выявление внутренних резервов в расходах бюджета с целью их перераспределения в пользу приоритетных направлений, в том числе задач, обозначенных в указах Президента Российской Федерации; повышение заработной платы работникам бюджетной сферы; привлечение дополнительных средств в местный бюджет; переход на программный бюджет.</w:t>
      </w:r>
    </w:p>
    <w:p>
      <w:pPr>
        <w:pStyle w:val="Style18"/>
        <w:spacing w:before="0" w:after="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Целью бюджетной </w:t>
      </w:r>
      <w:r>
        <w:rPr>
          <w:color w:val="000000"/>
          <w:sz w:val="28"/>
          <w:szCs w:val="28"/>
          <w:lang w:val="ru-RU"/>
        </w:rPr>
        <w:t>политики</w:t>
      </w:r>
      <w:r>
        <w:rPr>
          <w:color w:val="000000"/>
          <w:sz w:val="28"/>
          <w:szCs w:val="28"/>
        </w:rPr>
        <w:t xml:space="preserve"> на 20</w:t>
      </w:r>
      <w:r>
        <w:rPr>
          <w:color w:val="000000"/>
          <w:sz w:val="28"/>
          <w:szCs w:val="28"/>
          <w:lang w:val="ru-RU"/>
        </w:rPr>
        <w:t>20</w:t>
      </w:r>
      <w:r>
        <w:rPr>
          <w:color w:val="000000"/>
          <w:sz w:val="28"/>
          <w:szCs w:val="28"/>
        </w:rPr>
        <w:t xml:space="preserve"> и плановый период 202</w:t>
      </w: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>-202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 xml:space="preserve"> годов является обеспечение </w:t>
      </w:r>
      <w:r>
        <w:rPr>
          <w:color w:val="000000"/>
          <w:sz w:val="28"/>
          <w:szCs w:val="28"/>
          <w:lang w:val="ru-RU"/>
        </w:rPr>
        <w:t xml:space="preserve">сбалансированного развития </w:t>
      </w:r>
      <w:r>
        <w:rPr>
          <w:color w:val="000000"/>
          <w:sz w:val="28"/>
          <w:szCs w:val="28"/>
        </w:rPr>
        <w:t>бюджета муниципального образования поселок Курагино и безусловное исполнение принятых обязательств.</w:t>
      </w:r>
    </w:p>
    <w:p>
      <w:pPr>
        <w:pStyle w:val="Style18"/>
        <w:spacing w:before="0" w:after="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нная цель будет достигаться через решение следующих задач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вышение эффективности бюджетных расход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Указа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ение сбалансированности бюджета муниципального образования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вышение открытости бюджетного процесса и вовлечение в него граждан.</w:t>
      </w:r>
    </w:p>
    <w:p>
      <w:pPr>
        <w:pStyle w:val="Style18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  <w:lang w:val="en-US"/>
        </w:rPr>
        <w:t>I</w:t>
      </w:r>
      <w:r>
        <w:rPr>
          <w:iCs/>
          <w:sz w:val="28"/>
          <w:szCs w:val="28"/>
        </w:rPr>
        <w:t>.Повышение эффективности бюджетных расходов</w:t>
      </w:r>
    </w:p>
    <w:p>
      <w:pPr>
        <w:pStyle w:val="Heading2"/>
        <w:spacing w:before="0" w:after="0"/>
        <w:ind w:left="1080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ланируется продолжать осуществление мер по повышению эффективности бюджетных расходов, в том числе через применение </w:t>
      </w:r>
      <w:r>
        <w:rPr>
          <w:bCs/>
          <w:sz w:val="28"/>
          <w:szCs w:val="28"/>
        </w:rPr>
        <w:t>основных принципов и подходов к формированию расходов.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1) Установление взаимосвязи между бюджетным и стратегическим планированием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инструментом повышения эффективности бюджетных расходов местного бюджета является </w:t>
      </w:r>
      <w:r>
        <w:rPr>
          <w:bCs/>
          <w:sz w:val="28"/>
          <w:szCs w:val="28"/>
        </w:rPr>
        <w:t>программно-целевой метод,</w:t>
      </w:r>
      <w:r>
        <w:rPr>
          <w:sz w:val="28"/>
          <w:szCs w:val="28"/>
        </w:rPr>
        <w:t xml:space="preserve"> повышающий ответственность и заинтересованность исполнителей муниципальных программ за достижение наилучших результатов в рамках ограниченных финансовых ресурсов. Проект местного бюджета на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 </w:t>
        <w:br/>
        <w:t>и плановый период 2021-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ов сформирован на основе 2-х муниципальных программ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редстоящем периоде продолжится работа по повышению качества и эффективности реализации муниципальных программ как основного инструмента бюджетного планирования.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2) Применение бюджетного маневра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принцип означает, что любые дополнительные расходы, носящие «обязательный» характер, обеспечиваются за счет внутреннего перераспределения с наименее приоритетных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Таким образом, дополнительные бюджетные ассигнования в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 - 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ах по ряду важных направлений предусматриваются путем перераспределения в пределах общего объема средств. 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3) Развитие программно-целевых методов управления</w:t>
      </w:r>
    </w:p>
    <w:p>
      <w:pPr>
        <w:pStyle w:val="Style18"/>
        <w:spacing w:before="0" w:after="0"/>
        <w:ind w:firstLine="743"/>
        <w:jc w:val="both"/>
        <w:rPr/>
      </w:pPr>
      <w:r>
        <w:rPr>
          <w:sz w:val="28"/>
          <w:szCs w:val="28"/>
        </w:rPr>
        <w:t>В соответствии с положениями статьи 179 Бюджетного кодекса Российской Федерации бюджет муниципального образования поселок Курагино, на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 и плановый период 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 - 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ов формируется на основании муниципальных программ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альнейшая реализация принципа формирования бюджета на основе муниципальных программ повысит обоснованность бюджетных ассигнований на этапе их формирования, обеспечит их большую прозрачность для общества и наличие более широких возможностей для оценки их эффективности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) Повышение эффективности бюджетной сети, оказания государственных (муниципальных) услуг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  <w:sz w:val="28"/>
          <w:szCs w:val="28"/>
        </w:rPr>
        <w:t>В 2020-2022 годах планируется продолжить работу по повышению эффективности деятельности муниципальных учреждений.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Красноярском крае с 2011 года государственные и муниципальные учреждения осуществляют свою деятельность посредством выполнения государственного (муниципального) задания по оказанию услуг, выполнению работ. Государственное (муниципальное) задание формируется для бюджетных и автономных учреждений, а также казенных учреждений, определенных в соответствии с решением органа государственной власти (государственного органа), органа местного самоуправления, осуществляющего бюджетные полномочия главного распорядителя бюджетных средств. Финансовое обеспечение такой деятельности производится путем предоставления учредителем субсидий из соответствующего бюджет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, что в 2020 год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тся допустимые (возможные) отклонения показателей, характеризующих объем или качество государственных услуг (работ), в целях оценки выполнения краевыми государственными учреждениями государственного задания на оказание государственных услуг (выполнение работ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ятся условия признания государственного задания невыполненным.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согласно указанным поправкам в государственное (муниципальное) задание в дополнение к услугам из общероссийских перечней могут включаться: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учреждений субъектов Российской Федерации (муниципальных учреждений) - государственные (муниципальные) услуги и работы, содержащиеся в региональных перечнях государственных (муниципальных) услуг, не включенных в общероссийские перечни, и работ (далее – региональные перечни).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дение общероссийских перечней позволит выделить из общего массива государственных и муниципальных услуг и работ, содержащихся в настоящее время в базовых (отраслевых) перечнях государственных и муниципальных услуг и работ (далее – базовые (отраслевые) перечни), только те услуги, которые оказываются физическим лицам, (определенным категориям граждан (физических лиц) в рамках базовых конституционных гарантий.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оказания иных услуг, не включенных в общероссийские перечни, для учреждений субъектов Российской Федерации (муниципальных учреждений муниципальных образований, находящихся на территории данных субъектов Российской Федерации), обеспечена путем введения региональных перечней, содержащих услуги и работы, оказание и выполнение которых предусмотрено нормативными правовыми актами субъектов Российской Федерации (муниципальными правовыми актами).</w:t>
      </w:r>
    </w:p>
    <w:p>
      <w:pPr>
        <w:pStyle w:val="TextBodyIndent"/>
        <w:tabs>
          <w:tab w:val="clear" w:pos="708"/>
          <w:tab w:val="right" w:pos="709" w:leader="none"/>
        </w:tabs>
        <w:spacing w:before="120" w:after="0"/>
        <w:ind w:firstLine="709"/>
        <w:rPr>
          <w:bCs/>
          <w:szCs w:val="28"/>
        </w:rPr>
      </w:pPr>
      <w:r>
        <w:rPr>
          <w:bCs/>
          <w:szCs w:val="28"/>
        </w:rPr>
        <w:t>В соответствии с Порядком региональный перечень представляет собой совокупность разделов, каждый из которых содержит сгруппированные по видам деятельности государственные (муниципальные) услуги и работы.</w:t>
      </w:r>
    </w:p>
    <w:p>
      <w:pPr>
        <w:pStyle w:val="TextBodyIndent"/>
        <w:tabs>
          <w:tab w:val="clear" w:pos="708"/>
          <w:tab w:val="right" w:pos="709" w:leader="none"/>
        </w:tabs>
        <w:spacing w:before="120" w:after="0"/>
        <w:ind w:firstLine="709"/>
        <w:rPr>
          <w:bCs/>
          <w:szCs w:val="28"/>
        </w:rPr>
      </w:pPr>
      <w:r>
        <w:rPr>
          <w:bCs/>
          <w:szCs w:val="28"/>
        </w:rPr>
        <w:t>Утвержден региональный перечень распоряжением Правительства Красноярского края от 27.12.2017 № 961-р «Об утверждении регионального перечня (классификатора) государственных (муниципальных) услуг, не включенных в общероссийские базовые (отраслевые) перечни (классификаторы) государственных и муниципальных услуг, и работ, оказание и выполнение которых предусмотрено нормативными правовыми актами Красноярского края (муниципальными правовыми актами), в том числе при осуществлении переданных им полномочий Российской Федерации и полномочий по предметам совместного ведения Российской Федерации и Красноярского края».</w:t>
      </w:r>
    </w:p>
    <w:p>
      <w:pPr>
        <w:pStyle w:val="Normal"/>
        <w:spacing w:before="120" w:after="0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2"/>
        <w:spacing w:before="0" w:after="0"/>
        <w:ind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  <w:lang w:val="en-US"/>
        </w:rPr>
        <w:t>II</w:t>
      </w:r>
      <w:r>
        <w:rPr>
          <w:iCs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Реализация Указа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</w:t>
      </w:r>
    </w:p>
    <w:p>
      <w:pPr>
        <w:pStyle w:val="Heading2"/>
        <w:spacing w:before="0" w:after="0"/>
        <w:ind w:left="108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ом Президента РФ от 07.05.2018 № 204 «О национальных целях и стратегических задачах развития Российской Федерации на период до 2024 года» (далее – Указ) в целях осуществления прорывного научно-технологического и социально-экономического развития Российской Федерации, увеличения численности населения страны, повышения уровня жизни граждан, создания комфортных условий для их проживания, а также условий и возможностей для самореализации и раскрытия таланта каждого человека были зафиксированы 9 национальных целей, достижение которых должно обеспечить Правительство России. 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а местного бюджета на 2020 - 2022 годы осуществляется с учетом необходимости обеспечения реализации указа Президента Российской Федерации.</w:t>
      </w:r>
    </w:p>
    <w:p>
      <w:pPr>
        <w:pStyle w:val="Style18"/>
        <w:shd w:fill="FEFEFE" w:val="clear"/>
        <w:spacing w:before="120" w:after="0"/>
        <w:ind w:firstLine="709"/>
        <w:jc w:val="both"/>
        <w:rPr/>
      </w:pPr>
      <w:r>
        <w:rPr>
          <w:sz w:val="28"/>
          <w:szCs w:val="28"/>
        </w:rPr>
        <w:t>Правительством Красноярского края было организовано взаимодействие с федеральными органами власти с целью обеспечения участия края в национальных проектах. Красноярским краем проводится работа по организации участия в федеральных проектах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– первой половине 2019 года на федеральном уровне с участием органов государственной власти субъектов Российской Федерации была проделана значительная подготовительная работа: 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а и сконцентрирована ресурсная база национальных проектов;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ны и утверждены паспорта национальных, федеральных </w:t>
        <w:br/>
        <w:t>и региональных проектов с конкретными мероприятиями, ответственными, сроками и результатами их реализации;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ы параметры софинансирования при реализации национальных проектов на территории субъектов Российской Федерации;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а система мониторинга исполнения мероприятий национальных, федеральных и региональных проектов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в соответствии с решением, принятым на федеральном уровне, для Красноярского края установлен предельный уровень софинансирования расходных обязательств субъектов Российской Федерации из федерального бюджета в объеме 95 процентов.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формирования финансового ресурса на их реализацию была проведена работа по определению источников финансирования со стороны Красноярского края, в том числе внутреннее перераспределение расходов </w:t>
        <w:br/>
        <w:t>на приоритетное финансирование национальных проектов, что нашло свое отражение в государственных программах Красноярского края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для решения ключевых задач государственного управления </w:t>
        <w:br/>
        <w:t>в государственные программы Красноярского края включены мероприятия, направленные на достижение целей соответствующих национальных проектов, средства на реализацию которых в федеральном бюджете предусматриваются в приоритетном порядке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контексте одной из основных задач на предстоящий период является регулярный мониторинг и анализ реализации мероприятий государственных программ Красноярского края на предмет их вклада </w:t>
        <w:br/>
        <w:t xml:space="preserve">в достижение национальных целей развития. 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ной задачей органов власти Красноярского края должна стать успешная реализация национальных и региональных проектов, направленных на выполнение стратегических задач развития страны, поставленных в Указе № 204. Сегодня это основной критерий оценки деятельности регионов. 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Организован ежемесячный мониторинг хода реализации мероприятий региональных проектов Красноярского края и организована работа по переносу паспортов региональных проектов Красноярского края в подсистему управления национальными проектами государственной интегрированной информационной системы управления общественными финансами «Электронный бюджет». Указанный информационный ресурс определен в качестве информационной системы проектной деятельности. </w:t>
      </w:r>
    </w:p>
    <w:p>
      <w:pPr>
        <w:pStyle w:val="Normal"/>
        <w:autoSpaceDE w:val="false"/>
        <w:spacing w:before="120" w:after="0"/>
        <w:ind w:firstLine="709"/>
        <w:jc w:val="both"/>
        <w:rPr>
          <w:color w:val="1F497D"/>
          <w:sz w:val="28"/>
          <w:szCs w:val="28"/>
        </w:rPr>
      </w:pPr>
      <w:r>
        <w:rPr>
          <w:sz w:val="28"/>
          <w:szCs w:val="28"/>
        </w:rPr>
        <w:t>Таким образом, бюджетная политика в предстоящие годы будет ориентирована, прежде всего, на достижение национальных целей развития, определенных в Указе № 204. В свою очередь решение ключевых задач, поставленных Президентом Российской Федерации в качестве национальных целей развития страны, потребует координированной бюджетной политики региона с федеральным центром.</w:t>
      </w:r>
    </w:p>
    <w:p>
      <w:pPr>
        <w:pStyle w:val="Style18"/>
        <w:spacing w:before="0" w:after="0"/>
        <w:ind w:firstLine="697"/>
        <w:jc w:val="both"/>
        <w:rPr>
          <w:color w:val="1F497D"/>
          <w:sz w:val="28"/>
          <w:szCs w:val="28"/>
          <w:lang w:val="ru-RU"/>
        </w:rPr>
      </w:pPr>
      <w:r>
        <w:rPr>
          <w:color w:val="1F497D"/>
          <w:sz w:val="28"/>
          <w:szCs w:val="28"/>
          <w:lang w:val="ru-RU"/>
        </w:rPr>
      </w:r>
    </w:p>
    <w:p>
      <w:pPr>
        <w:pStyle w:val="Style18"/>
        <w:spacing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  <w:lang w:val="en-US"/>
        </w:rPr>
        <w:t>III</w:t>
      </w:r>
      <w:r>
        <w:rPr>
          <w:b/>
          <w:bCs/>
          <w:iCs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Обеспечение сбалансированности бюджета муниципального образования</w:t>
      </w:r>
    </w:p>
    <w:p>
      <w:pPr>
        <w:pStyle w:val="Style18"/>
        <w:spacing w:before="0" w:after="0"/>
        <w:ind w:firstLine="697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8"/>
        <w:spacing w:before="0" w:after="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развития межбюджетных отношений в Красноярском крае, являются:</w:t>
      </w:r>
    </w:p>
    <w:p>
      <w:pPr>
        <w:pStyle w:val="Style18"/>
        <w:spacing w:before="0" w:after="0"/>
        <w:ind w:firstLine="697"/>
        <w:jc w:val="both"/>
        <w:rPr/>
      </w:pPr>
      <w:r>
        <w:rPr>
          <w:sz w:val="28"/>
          <w:szCs w:val="28"/>
        </w:rPr>
        <w:t>- создание условий для обеспечения финансовой устойчивости бюджетов муниципальных образований Красноярского края;</w:t>
      </w:r>
    </w:p>
    <w:p>
      <w:pPr>
        <w:pStyle w:val="Style18"/>
        <w:spacing w:before="0" w:after="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заинтересованности органов местного самоуправления в росте налогового потенциала муниципальных образований Красноярского края;</w:t>
      </w:r>
    </w:p>
    <w:p>
      <w:pPr>
        <w:pStyle w:val="Style18"/>
        <w:spacing w:before="0" w:after="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реализации органами местного самоуправления муниципальных образований Красноярского края закрепленных за ними полномочий;</w:t>
      </w:r>
    </w:p>
    <w:p>
      <w:pPr>
        <w:pStyle w:val="Style18"/>
        <w:spacing w:before="0" w:after="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управления муниципальными финансами.</w:t>
      </w:r>
    </w:p>
    <w:p>
      <w:pPr>
        <w:pStyle w:val="Style18"/>
        <w:spacing w:before="0" w:after="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 xml:space="preserve">. </w:t>
      </w:r>
      <w:r>
        <w:rPr>
          <w:b/>
          <w:color w:val="000000"/>
          <w:sz w:val="28"/>
          <w:szCs w:val="28"/>
        </w:rPr>
        <w:t>Повышение открытости бюджетного процесса и вовлечение в него граждан</w:t>
      </w:r>
    </w:p>
    <w:p>
      <w:pPr>
        <w:pStyle w:val="Style18"/>
        <w:spacing w:before="0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последних нескольких лет одним из приоритетных направлений деятельности Правительства края является обеспечение открытости и прозрачности краевого бюджета и бюджетного процесса для граждан, содействие повышению открытости местных бюджетов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муниципальном образовании поселок Курагино данная информация размещается на официальном сайте администрации поселка Курагино (</w:t>
      </w:r>
      <w:hyperlink r:id="rId3">
        <w:r>
          <w:rPr>
            <w:rStyle w:val="InternetLink"/>
            <w:sz w:val="28"/>
            <w:szCs w:val="28"/>
          </w:rPr>
          <w:t>http://www.</w:t>
        </w:r>
      </w:hyperlink>
      <w:hyperlink r:id="rId4">
        <w:r>
          <w:rPr>
            <w:rStyle w:val="InternetLink"/>
            <w:sz w:val="28"/>
            <w:szCs w:val="28"/>
            <w:lang w:val="en-US"/>
          </w:rPr>
          <w:t>adm</w:t>
        </w:r>
      </w:hyperlink>
      <w:r>
        <w:rPr>
          <w:rStyle w:val="InternetLink"/>
          <w:sz w:val="28"/>
          <w:szCs w:val="28"/>
        </w:rPr>
        <w:t>kura</w:t>
      </w:r>
      <w:r>
        <w:rPr>
          <w:rStyle w:val="InternetLink"/>
          <w:sz w:val="28"/>
          <w:szCs w:val="28"/>
          <w:lang w:val="en-US"/>
        </w:rPr>
        <w:t>g</w:t>
      </w:r>
      <w:r>
        <w:rPr>
          <w:rStyle w:val="InternetLink"/>
          <w:sz w:val="28"/>
          <w:szCs w:val="28"/>
        </w:rPr>
        <w:t>.ru/</w:t>
      </w:r>
      <w:r>
        <w:rPr>
          <w:sz w:val="28"/>
          <w:szCs w:val="28"/>
        </w:rPr>
        <w:t xml:space="preserve">).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влечению граждан в бюджетный процесс будет способствовать реализация мероприятий подпрограммы «Создание условий </w:t>
        <w:br/>
        <w:t>для вовлеченности граждан в реализацию муниципальных программ формирования современной городской среды», разработанной в рамках государственной программы Красноярского края «Содействие органам местного самоуправления в формировании современной городской среды»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данных мероприятий планируется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рганизация вовлечения граждан в общественное обсуждение мероприятий по формированию современной городской среды с применением таких инструментов как анкетирование, опросы, организация проектных семинаров.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формирование информационных материалов для граждан </w:t>
        <w:br/>
        <w:t>и организаций о реализации мероприятий по формированию современной городской среды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eastAsia="Arial Unicode MS"/>
          <w:kern w:val="2"/>
          <w:sz w:val="28"/>
          <w:szCs w:val="28"/>
          <w:lang w:eastAsia="hi-IN" w:bidi="hi-IN"/>
        </w:rPr>
        <w:t>3) п</w:t>
      </w:r>
      <w:r>
        <w:rPr>
          <w:sz w:val="28"/>
          <w:szCs w:val="28"/>
        </w:rPr>
        <w:t>роведение архитектурного конкурса для формирования базы лучших предложений по благоустройству дворовых территорий и общественных территорий;</w:t>
      </w:r>
    </w:p>
    <w:p>
      <w:pPr>
        <w:pStyle w:val="Normal"/>
        <w:spacing w:before="120" w:after="0"/>
        <w:ind w:firstLine="709"/>
        <w:jc w:val="both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  <w:t>4) п</w:t>
      </w:r>
      <w:r>
        <w:rPr>
          <w:sz w:val="28"/>
          <w:szCs w:val="28"/>
        </w:rPr>
        <w:t xml:space="preserve">роведение обучающих семинаров для обеспечения деятельности органов местного самоуправления, управляющих организаций и товариществ собственников жилья.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Таким образом, учитывая подходы, обозначенные на федеральном уровне, в 2020-2022 годах бюджетная политика Красноярского края будет ориентирована на расширение и совершенствование механизмов вовлечения граждан в бюджетный процесс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Подходы по определению доходов местного бюджета</w:t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ри расчете объема доходов местного бюджета учитывались принятые и предполагаемые к принятию изменения и дополнения в законодательство Российской Федерации (далее – РФ) о налогах и сборах и бюджетное законодательство, «Основные направления бюджетной и налоговой политики РФ на 20</w:t>
      </w:r>
      <w:r>
        <w:rPr>
          <w:color w:val="000000"/>
          <w:sz w:val="28"/>
          <w:szCs w:val="28"/>
          <w:lang w:val="ru-RU"/>
        </w:rPr>
        <w:t>20</w:t>
      </w:r>
      <w:r>
        <w:rPr>
          <w:color w:val="000000"/>
          <w:sz w:val="28"/>
          <w:szCs w:val="28"/>
        </w:rPr>
        <w:t xml:space="preserve"> год и плановый период 202</w:t>
      </w: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> и 202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 xml:space="preserve"> годов», а также нормативные правовые акты РФ, анализ фактического поступления налоговых и неналоговых платежей в бюджет за предыдущий период, а также с учетом оценки ожидаемых итогов за 201</w:t>
      </w:r>
      <w:r>
        <w:rPr>
          <w:color w:val="000000"/>
          <w:sz w:val="28"/>
          <w:szCs w:val="28"/>
          <w:lang w:val="ru-RU"/>
        </w:rPr>
        <w:t>9</w:t>
      </w:r>
      <w:r>
        <w:rPr>
          <w:color w:val="000000"/>
          <w:sz w:val="28"/>
          <w:szCs w:val="28"/>
        </w:rPr>
        <w:t xml:space="preserve"> год.</w:t>
      </w:r>
    </w:p>
    <w:p>
      <w:pPr>
        <w:pStyle w:val="Style18"/>
        <w:spacing w:before="0" w:after="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должится совместная работа с налоговыми органами по сохранению достигнутого уровня собираемости налогов и сборов, снижению задолженности по налогам и сборам, подлежащим зачислению в местный бюджет, с участием рабочих групп (комиссий)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проведения</w:t>
      </w:r>
      <w:r>
        <w:rPr>
          <w:color w:val="000000"/>
          <w:sz w:val="28"/>
          <w:szCs w:val="28"/>
        </w:rPr>
        <w:t xml:space="preserve"> единой бюджетной и налоговой политики на территории поселка в 20</w:t>
      </w:r>
      <w:r>
        <w:rPr>
          <w:color w:val="000000"/>
          <w:sz w:val="28"/>
          <w:szCs w:val="28"/>
          <w:lang w:val="ru-RU"/>
        </w:rPr>
        <w:t>20</w:t>
      </w:r>
      <w:r>
        <w:rPr>
          <w:color w:val="000000"/>
          <w:sz w:val="28"/>
          <w:szCs w:val="28"/>
        </w:rPr>
        <w:t xml:space="preserve"> году будет осуществляться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абота по увеличению налоговой базы по земельному налогу, в части идентификации земельных участков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абота по экономически выгодному распределению земельных участков, находящихся в собственности поселка Курагино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явление не используемых земель на территории поселения, для дальнейшего формирования земельных участков, с целью предоставления их в аренду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4"/>
        </w:numPr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ходы по формированию расходов местного бюджета</w:t>
      </w:r>
    </w:p>
    <w:p>
      <w:pPr>
        <w:pStyle w:val="Style18"/>
        <w:spacing w:before="0" w:after="0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ноз расходов бюджета муниципального образования поселок Курагино на 2020 год и плановый период 2021 – 2022 годов рассчитан на основе базового объема расходов местного бюджета 2019 года с учет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перечня вопросов местного значения, установленного действующей редакцией Федерального закона от 06.10.2003 № 131 – 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изменение коммунальных расходов, исходя из ожидаемой оценки исполнения в текущем году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- сохранения уровня прочих расходов, предусмотренных в объеме базовых расходов на 2019 год</w:t>
      </w:r>
      <w:r>
        <w:rPr>
          <w:sz w:val="28"/>
          <w:szCs w:val="28"/>
        </w:rPr>
        <w:t>.</w:t>
      </w:r>
    </w:p>
    <w:p>
      <w:pPr>
        <w:pStyle w:val="TextBodyIndent"/>
        <w:ind w:firstLine="709"/>
        <w:rPr/>
      </w:pPr>
      <w:r>
        <w:rPr>
          <w:szCs w:val="28"/>
        </w:rPr>
        <w:t>Расчетные расходы местного бюджета на 20</w:t>
      </w:r>
      <w:r>
        <w:rPr>
          <w:szCs w:val="28"/>
          <w:lang w:val="ru-RU"/>
        </w:rPr>
        <w:t>20</w:t>
      </w:r>
      <w:r>
        <w:rPr>
          <w:szCs w:val="28"/>
        </w:rPr>
        <w:t xml:space="preserve"> – 20</w:t>
      </w:r>
      <w:r>
        <w:rPr>
          <w:szCs w:val="28"/>
          <w:lang w:val="ru-RU"/>
        </w:rPr>
        <w:t>22</w:t>
      </w:r>
      <w:r>
        <w:rPr>
          <w:szCs w:val="28"/>
        </w:rPr>
        <w:t xml:space="preserve"> годы увеличены на принимаемые обязательства, в том числе учтен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беспечение уровня заработной платы работников бюджетной сферы края не ниже размера минимальной заработной платы, установленного на 2019 год в Красноярском кра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ексация расходов на оплату коммунальных услуг на 5,3 процента с 1 января 2019 год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Расходы на содержание улично-дорожной сети, производимые за счет доходов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 предусмотрены </w:t>
      </w:r>
      <w:r>
        <w:rPr>
          <w:sz w:val="28"/>
          <w:szCs w:val="28"/>
        </w:rPr>
        <w:t>исходя из зачисления в местные бюджеты 10 процентов налоговых доходов консолидированного бюджета субъекта Российской Федерации от указанного налога, по дифференцированным нормативам.</w:t>
      </w:r>
    </w:p>
    <w:p>
      <w:pPr>
        <w:pStyle w:val="22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гнозируемом периоде развитие экономики Красноярского края продолжится в условиях экономической и геополитической нестабильности, применения к России санкционного режима со стороны ряда государств, поддерживающего жесткие ограничения доступа российских компаний </w:t>
        <w:br/>
        <w:t>к мировому рынку капитала, и ответных экономических мер.</w:t>
      </w:r>
    </w:p>
    <w:p>
      <w:pPr>
        <w:pStyle w:val="22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В этой связи подходы к формированию краевого и местных бюджетов </w:t>
        <w:br/>
        <w:t>на 2020-2022 годы определены на основе консервативных тенденций конъюнктуры экспортного рынка, и основаны на следующих принципах:</w:t>
      </w:r>
    </w:p>
    <w:p>
      <w:pPr>
        <w:pStyle w:val="22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ение работы по реализации мер, направленных </w:t>
        <w:br/>
        <w:t>на увеличение собственной доходной базы, направление дополнительных поступлений по доходам на снижение бюджетного дефицита;</w:t>
      </w:r>
    </w:p>
    <w:p>
      <w:pPr>
        <w:pStyle w:val="22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лючение в бюджет в первоочередном порядке расходов на финансирование действующих расходных обязательств, непринятие новых расходных обязательств, отказ от неэффективных расходов;</w:t>
      </w:r>
    </w:p>
    <w:p>
      <w:pPr>
        <w:pStyle w:val="22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эффективности бюджетных расходов путем создания условий для внедрения новых стандартов предоставления муниципальных услуг, повышения эффективности процедур муниципальных закупок, развития системы внутреннего и общественного контроля; </w:t>
      </w:r>
    </w:p>
    <w:p>
      <w:pPr>
        <w:pStyle w:val="22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расходов, связанных с  обеспечением деятельности органов вла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балансированности местного бюджета.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426" w:leader="none"/>
        </w:tabs>
        <w:spacing w:before="240" w:after="144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е бюджетных ассигнований по оплате труда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единой политики в области оплаты труда, проводимой </w:t>
        <w:br/>
        <w:t xml:space="preserve">на уровне Российской Федераций, в 2020 году в крае будет продолжена работа, направленная на обеспечение сохранения с учётом роста прогнозного значения показателя среднемесячного дохода от трудовой деятельности </w:t>
        <w:br/>
        <w:t>по краю достигнутых соотношений заработной платы по отдельным категориям педагогических работников, медицинских работников, работников учреждений культуры и социальных работников, заработная плата которых поэтапно, начиная с 2012 года, повышалась в рамках реализации Указов, а также на обеспечение реализации решений об установлении минимального размера оплаты труда (далее – МРОТ) на уровне величины прожиточного минимума трудоспособного населения в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с 1 октября 2020 года на 3 процента планируется увеличить (проиндексировать) размеры заработной платы работников бюджетной сферы края за исключением заработной платы отдельных категорий работников, увеличение оплаты труда которых осуществлено ранее более высокими темпами в рамках реализации указов Президента РФ, а также </w:t>
        <w:br/>
        <w:t>в связи с увеличением МР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е расходов краевого бюджета на 2020 год предусматриваются дополнительные бюджетные ассигнования, необходимые для выполнения указанных зада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 стоит отметить, что проводимая в стране политика </w:t>
        <w:br/>
        <w:t xml:space="preserve">по повышению заработной платы отдельных категорий работников, а также </w:t>
        <w:br/>
        <w:t>по обеспечению минимального размера оплаты труда обусловила выравнивание уровня заработной платы по должностям, для замещения которых требуется разный уровень профессиональной подготовки работника, квалификации и стаж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й связи с 2019 года в крае осуществляются мероприятия </w:t>
        <w:br/>
        <w:t>по сокращению сложившихся диспропорций в уровнях оплаты труда работников бюджетной сфе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казанная работа организована в рамках проведения анализа численности и уровня заработной платы работников краевых государственных и муниципальных учреждений, в том числе в разрезе должностей работников, не охваченных мероприятиями по повышению оплаты труда, рассмотрения предложений органов исполнительной власти Красноярского края и органов местного самоуправления о необходимости повышения заработной платы отдельным категориям работников на заседаниях рабочей группы по подготовке предложений по совершенствованию системы оплаты труда работников бюджетной сферы Красноярского края (далее – рабочая группа), в состав которой входят руководители органов исполнительной власти края, депутаты Законодательного Собрания Красноярского края и представители отраслевых профсоюзных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с учетом проведенной работы на первом этапе определены самые проблемные категории, в отношении которых рабочей группой принято решение об увеличении в 2019 году их фондов оплаты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работа по нивелированию диспропорции в уровнях заработной платы работников бюджетной сферы Красноярского края остается приоритетной на ближайшее врем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«сглаживания» указанных диспропорций в составе расходов краевого бюджета на 2020 год и плановый период 2021-2022 годов предусматриваются дополнительные средства на повышение заработной платы отдельных категорий работников бюджетной сферы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 составе лимитов бюджетных ассигнований министерства финансов Красноярского края в 2020 году предусматриваются сред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овышение с учётом роста прогнозного значения показателя среднемесячного дохода от трудовой деятельности по краю в 2020 году заработной платы категорий работников, обозначенных Указам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беспечение увеличения с 2020 года региональной выплаты с учётом принятых на федеральном уровне решений об обеспечении МРОТ </w:t>
        <w:br/>
        <w:t>в Российской Федерации на уровне величины прожиточного минимума трудоспособного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индексацию заработной платы работников бюджетной сферы с 1 октября 2020 года на 3%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ю решений об увеличении размеров оплаты труда отдельных категорий работников бюджетной сферы в целях «сглаживания» диспропорций в уровнях заработной платы, сложившихся в результате реализации решений о повышении заработной платы в рамках Указов </w:t>
        <w:br/>
        <w:t>и повышения МР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норм бюджетного законодательства проектом закона края о краевом бюджете на 2020 год и плановый период 2021-2022 годы предусматривается утверждение распределения бюджетам муниципальных образований Красноярского края субсидий на частичное финансирование (возмещение) расходов на региональные выплаты, обеспечивающих увеличение с 2020 года региональной выплаты с учётом принятых на федеральном уровне решений об обеспечении МРОТ </w:t>
        <w:br/>
        <w:t>в Российской Федерации на уровне величины прожиточного минимума трудоспособного населения, в расчете на 9 месяцев 202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формировании расходов на оплату труда работников муниципальных учреждений и иных работников органов местного самоуправления, не являющихся муниципальными служащими, в расходах муниципальных образований края учтены средства, предоставляемые </w:t>
        <w:br/>
        <w:t>в 2019 году за счет средств краевого бюджета в виде субсидий бюджетам муниципальных образований края 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целевых показателей соотношения средней заработной платы работников, обозначенных Указами, в соответствии с решениями, принятыми в 2018-2019 гг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минимального уровня заработной платы работников бюджетной сферы с 1 января и  с 1 сентября 2018 года, с 1 января 2019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с 1 октября 2019 года на 4,3 процента размеров оплаты труда работников органов местного самоуправления и муниципальных органов, работников учреждений за исключением заработной платы отдельных категорий работников, увеличение оплаты труда осуществлялось ранее более высокими темпами в рамках реализации указов Президента РФ, а также в связи с увеличением МР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с 1 октября 2019 года фондов оплаты труда отдельных категорий работников бюджетной сферы Красноярского края в соответствии </w:t>
        <w:br/>
        <w:t xml:space="preserve">с решением рабочей группы в целях сокращения сложившейся диспропорции </w:t>
        <w:br/>
        <w:t>в уровнях заработной пла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ональные выплаты, устанавливаемые в целях повышения оплаты труда молодым специалистам, персональные выплаты, устанавливаемые </w:t>
        <w:br/>
        <w:t>с учётом опыта работы при наличии учёной степени, почётного звания, нагрудного знака (значк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в консолидированном бюджете Красноярского края на 2017-2019 годы определен в соответствии с нормативами, установленными постановлением Совета администрации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</w:t>
      </w:r>
      <w:r>
        <w:rPr>
          <w:color w:val="000000"/>
          <w:sz w:val="28"/>
          <w:szCs w:val="28"/>
        </w:rPr>
        <w:t xml:space="preserve"> полномочия на постоянной основе, лиц, замещающих иные муниципальные должности, и муниципальных служащих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 при формировании расходов на оплату труда указанной категории лиц в 2020 году учтен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вышение с 1 января 2019 года размеров денежного вознаграждения глав муниципальных образований Красноярского края на 20 процентов, </w:t>
        <w:br/>
        <w:t xml:space="preserve">а также установление порядка формирования фонда оплаты труда выборных должностных лиц, лиц, замещающих иные муниципальные должности, </w:t>
        <w:br/>
        <w:t>и муниципальных служащих городских округов и муниципальных районов края с учетом отдельного формирования фонда оплаты труда глав указанных муниципальных образований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с 1 октября 2019 года на 4,3 процента размеров оплаты труда лиц, замещающих муниципальные должности, и муниципальных служащих.</w:t>
      </w:r>
    </w:p>
    <w:p>
      <w:pPr>
        <w:pStyle w:val="Style18"/>
        <w:spacing w:before="0" w:after="0"/>
        <w:ind w:firstLine="539"/>
        <w:jc w:val="both"/>
        <w:rPr>
          <w:sz w:val="28"/>
          <w:szCs w:val="28"/>
        </w:rPr>
      </w:pPr>
      <w:r>
        <w:rPr/>
        <w:tab/>
      </w:r>
    </w:p>
    <w:p>
      <w:pPr>
        <w:pStyle w:val="Style18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3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i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62"/>
      <w:ind w:firstLine="720"/>
      <w:jc w:val="both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qFormat/>
    <w:rPr>
      <w:lang w:val="ru-RU" w:bidi="ar-SA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с отступом Знак1"/>
    <w:qFormat/>
    <w:rPr>
      <w:sz w:val="28"/>
    </w:rPr>
  </w:style>
  <w:style w:type="character" w:styleId="21">
    <w:name w:val="Основной текст 2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119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Стиль2"/>
    <w:basedOn w:val="Heading3"/>
    <w:qFormat/>
    <w:pPr>
      <w:numPr>
        <w:ilvl w:val="0"/>
        <w:numId w:val="2"/>
      </w:numPr>
      <w:jc w:val="both"/>
      <w:outlineLvl w:val="9"/>
    </w:pPr>
    <w:rPr>
      <w:rFonts w:ascii="Times New Roman" w:hAnsi="Times New Roman" w:eastAsia="Times New Roman" w:cs="Times New Roman"/>
      <w:i/>
      <w:sz w:val="28"/>
      <w:szCs w:val="28"/>
    </w:rPr>
  </w:style>
  <w:style w:type="paragraph" w:styleId="Style22">
    <w:name w:val="Мой стиль Знак Знак"/>
    <w:basedOn w:val="Normal"/>
    <w:qFormat/>
    <w:pPr>
      <w:ind w:firstLine="567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dmkurag.ru/" TargetMode="External"/><Relationship Id="rId4" Type="http://schemas.openxmlformats.org/officeDocument/2006/relationships/hyperlink" Target="http://www.admkurag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0:10:00Z</dcterms:created>
  <dc:creator>User</dc:creator>
  <dc:description/>
  <cp:keywords/>
  <dc:language>en-US</dc:language>
  <cp:lastModifiedBy>User</cp:lastModifiedBy>
  <cp:lastPrinted>2019-10-31T16:36:00Z</cp:lastPrinted>
  <dcterms:modified xsi:type="dcterms:W3CDTF">2019-11-10T16:44:00Z</dcterms:modified>
  <cp:revision>55</cp:revision>
  <dc:subject/>
  <dc:title/>
</cp:coreProperties>
</file>