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3309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13.11.2020г</w:t>
      </w:r>
      <w:r>
        <w:rPr>
          <w:rFonts w:cs="Arial" w:ascii="Arial" w:hAnsi="Arial"/>
          <w:sz w:val="28"/>
          <w:szCs w:val="28"/>
        </w:rPr>
        <w:t>.                  пгт. Курагино                             № 512</w:t>
      </w:r>
      <w:r>
        <w:rPr>
          <w:rFonts w:cs="Arial" w:ascii="Arial" w:hAnsi="Arial"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Р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проведении провер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П «Гарант», МП «ТЗК «Новый»», МКУ «Комитет по управлению муниципальным имуществом», МБУК «ДК ст. Курагино»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соответствии со статьей  353.1 Трудового кодекса Российской Федерации, Законом Красноярского края от 11.12.2012 № 3 – 874 «О ведомсвенном контроле за соблюдением трудового законодательства и иных нормативных правовых актов, содержащих нормы трудового права в Красноярском крае», «Порядком осуществления полномочий органом внутреннего муниципального финансового контроля по внутреннему муниципальному финансовому контролю», утвержденным Постановлением  администрации поселка Курагино № 445 – П от 08.07.2016 года, в целях  осуществления контроля за соответствием осуществляемой деятельности Муниципальных предприятий и   учреждения учредительным документам, выполнением муниципального задания и качества оказываемых муниципальных услуг, контроля за целевым использованием объектов собственности  муниципального образования поселок Курагино, эффективностью использования и обеспечения сохранности имущества, закрепленного за МП «Гарант», МП «ТЗК «Новый»», МКУ «Комитет по управлению муниципальным имуществом», МБУК «ДК ст. Курагино»   провести проверку в отношении МП «Гарант», МП «ТЗК «Новый»», МКУ «Комитет по управлению муниципальным имуществом», МБУК «ДК ст. Кураги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значить лицами, уполномоченными на проведение проверки: заместителя Главы поселка Визову Татьяну Ивановну, Главного бухгалтера администрации п. Курагино Фунтову Елену Борисовну, Главного специалиста – юриста администрации п. Курагино Стрелецкую Марину Владиславовну, ведущего специалиста – экономиста администрации Гельгорн Ольгу Николаевну, директора МКУ «Комитет по управлению муниципальным имуществом» Шлюндт Андрея Андрее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Срок проведения проверки: не более 5 рабочих  дней (на проверку каждого предприятия, учреж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проведения прове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11.2020 г.  – 25.11.2020 г. - МП «ТЗК «Новый»»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11.2020 г. –    04.12.2020 г. - МБУК «ДК ст. Курагино»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.12.2020 г. – 11.12.2020 г. - МП «Гарант»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12.2020 г. – 18.12.2020 г. МКУ «Комитет по управлению муниципальным имуществом»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Проверку окончить  не позднее 18.12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 процессе проверки провести следующие  мероприятия по контролю, необходимые для достижения целей и задач проведения проверки: исследование и изучение нормативно – правовой документации; документов, регламентирующих использование имущества;  документы, касающиеся финансовой деятельности МП «Гарант», МП «ТЗК «Новый»», МКУ «Комитет по управлению муниципальным имуществом», МБУК «ДК ст. Курагино»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 исполнением данного распоряжения оставляю за собой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 его подписания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Курагино                                                     С.А. Кнауб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6:00Z</dcterms:created>
  <dc:creator>Татьяна</dc:creator>
  <dc:description/>
  <cp:keywords/>
  <dc:language>en-US</dc:language>
  <cp:lastModifiedBy>Татьяна</cp:lastModifiedBy>
  <dcterms:modified xsi:type="dcterms:W3CDTF">2021-01-29T08:17:00Z</dcterms:modified>
  <cp:revision>2</cp:revision>
  <dc:subject/>
  <dc:title/>
</cp:coreProperties>
</file>